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um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ry Monday  9.00 , A11/2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6"/>
        <w:gridCol w:w="28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atin, telomeres and replica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, Vr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s no semin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Mendel center Seminar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Ri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leček´s group</w:t>
            </w:r>
            <w:r>
              <w:rPr/>
              <w:t>-SMC protei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ka, Lucka, Lenk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Mendel center Seminar</w:t>
            </w:r>
            <w:r>
              <w:rPr/>
              <w:t xml:space="preserve"> – Replication and chromat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ana Mendes, invited spea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tirad´s group</w:t>
            </w:r>
            <w:r>
              <w:rPr/>
              <w:t>-Shelter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, Adela, Ivona, Eliš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Mendel center Semin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ova/Fri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´s group</w:t>
            </w:r>
            <w:r>
              <w:rPr/>
              <w:t xml:space="preserve"> – Evolution of telomeres and telomeras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F, Lada, Petr Fajk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Mendel center Seminar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ek Zdrahal</w:t>
            </w:r>
          </w:p>
        </w:tc>
      </w:tr>
      <w:tr>
        <w:trPr>
          <w:trHeight w:val="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nk Holida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.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Mendel center Seminar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Gla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a´s group</w:t>
            </w:r>
            <w:r>
              <w:rPr/>
              <w:t xml:space="preserve"> - epigenet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, Lucka N, Sy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Mendel center Seminar 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ys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</w:rPr>
              <w:t>Chromatin, telomeres, telomera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a, Tomas Crhak, Veronika</w:t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  <w:t xml:space="preserve">Mendel center Seminar </w:t>
      </w:r>
    </w:p>
    <w:p>
      <w:pPr>
        <w:pStyle w:val="FormtovanvHTM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FormtovanvHTML"/>
        <w:rPr/>
      </w:pPr>
      <w:r>
        <w:rPr/>
        <w:t>22.12.2014</w:t>
        <w:tab/>
        <w:t>Brzobohaty</w:t>
      </w:r>
    </w:p>
    <w:p>
      <w:pPr>
        <w:pStyle w:val="FormtovanvHTML"/>
        <w:rPr/>
      </w:pPr>
      <w:r>
        <w:rPr/>
        <w:t>12.1.2015</w:t>
        <w:tab/>
        <w:t>Tognetti</w:t>
      </w:r>
    </w:p>
    <w:p>
      <w:pPr>
        <w:pStyle w:val="FormtovanvHTML"/>
        <w:rPr/>
      </w:pPr>
      <w:r>
        <w:rPr/>
        <w:t>19.1.2015</w:t>
        <w:tab/>
        <w:t>Foret</w:t>
      </w:r>
    </w:p>
    <w:p>
      <w:pPr>
        <w:pStyle w:val="FormtovanvHTML"/>
        <w:rPr/>
      </w:pPr>
      <w:r>
        <w:rPr/>
        <w:t>26.1.2015</w:t>
        <w:tab/>
        <w:t>Hejatko</w:t>
      </w:r>
    </w:p>
    <w:p>
      <w:pPr>
        <w:pStyle w:val="FormtovanvHTML"/>
        <w:rPr/>
      </w:pPr>
      <w:r>
        <w:rPr/>
        <w:t>2.2.2015</w:t>
        <w:tab/>
        <w:t>Fajku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4:00Z</dcterms:created>
  <dc:creator>Martina</dc:creator>
  <dc:description/>
  <dc:language>en-US</dc:language>
  <cp:lastModifiedBy>freddie</cp:lastModifiedBy>
  <cp:lastPrinted>2013-09-16T10:52:00Z</cp:lastPrinted>
  <dcterms:modified xsi:type="dcterms:W3CDTF">2014-09-21T17:44:00Z</dcterms:modified>
  <cp:revision>2</cp:revision>
  <dc:subject/>
  <dc:title>AUTUMN  2013</dc:title>
</cp:coreProperties>
</file>