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ciálně geografická regionaliz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gram kurzu (Z0096) v podzimním semestru 2014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náška: čtvrtek 16.00 - 17.50, posluchárna Z3 (Petr Daněk, danek@sci.muni.cz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ář: čtvrtek 18.00 – 18.50, posluchárna Z3 (Michal Navrátil, 439880@mail.muni.cz)</w:t>
      </w:r>
    </w:p>
    <w:p>
      <w:pPr>
        <w:pStyle w:val="Normal"/>
        <w:tabs>
          <w:tab w:val="clear" w:pos="720"/>
          <w:tab w:val="right" w:pos="85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right" w:pos="85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émata přednášek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 je to region? Základní koncepce regionu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onální geografie a regionalizace. Místo regionalizace ve vývoji geografického myšlení. Kritika prostorové vědy. Albertovská škola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lementy a komplexy. Místo geografie v klasifikaci věd. Pojetí geografické organizace společnosti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ces územní koncentrace společenských jevů a jeho řádovostní diferenciace. Metody hodnocení územní koncentrace. Vývoj územní koncentrace obyvatelstva v českých zemích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ces urbanizace a vývoj hierarchie středisek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ční diferenciace koncentračního procesu, specializace středisek, KFV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gionalizace v užším pojetí: hierarchie regionálních procesů a řádovostní úrovně systému osídlení ČR. Zásady vymezování regionů. Postup vymezení pracovních regionů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droje dat. Modely prostorových interakcí a jejich využití pro vymezení obslužných regionů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mezování kompexních regionů. Vnitřní struktura mikroregionu: regionalizace na subregionální úrovni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dnotící charakteristiky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gionální organizace ČR (1991, 2001). Dlouhodobé vývojové tendence regionální organizace. Současné vývojové tendence - „Geografie transformace.“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zemní administrativa. Funkční regionalizace a územně správní členění. Vývoj územně správního členění českých zemí od roku 1848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ční regiony a reforma územní veřejné správy.</w:t>
            </w:r>
          </w:p>
        </w:tc>
      </w:tr>
    </w:tbl>
    <w:p>
      <w:pPr>
        <w:pStyle w:val="Zkladn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minář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mát seminářů, zadání úkolů. Úvodní test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ní cvičení č. 1: Vývoj územní koncentrace obyvatelstva (1869 – 2011) ve vybraném území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ář: diskuse k textu Paasi (2002). Zadání cvičení č. 2: Ověření procesu hierarchizace pomocí pravidla velikostního pořadí mě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zentace výsledků cvičení č. 1. Zadání cvičení č. 3: Funkční diferenciace koncentračního procesu prostřednictvím výpočtu komplexní funkční velikosti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e výsledků cvičení č. 2. Výběr střediska pro seminární práci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ezentace výsledků cvičení č. 3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dání seminární práce: vymezení pracovního mikroregionu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ní seminární práce: vymezení obslužného a komplexního mikroregionu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dání seminární práce: hodnotící charakteristiky, vnitřní struktura komplexního mikroregionu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ní seminární práce: změny ve vymezení pracovního mikroregionu 2001-2011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ní seminární práce: srovnání s administrativním členěním území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e seminárních prací 1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e seminárních prací 2. Závěrečné shrnutí.</w:t>
            </w:r>
          </w:p>
        </w:tc>
      </w:tr>
    </w:tbl>
    <w:p>
      <w:pPr>
        <w:pStyle w:val="Zkladn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rPr/>
      </w:pPr>
      <w:r>
        <w:rPr/>
        <w:t>Předpoklady pro úspěšné absolvování kurzu a jejich bodové hodnocení: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9"/>
        <w:gridCol w:w="500"/>
      </w:tblGrid>
      <w:tr>
        <w:trPr/>
        <w:tc>
          <w:tcPr>
            <w:tcW w:w="86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tář a otázky k četb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irická cvičení (vypracování ve dvojicích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voj územní koncentrace obyvatelstva (1869 – 2001) ve vybraném územ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ěření procesu hierarchizace pomocí pravidla velikostního pořadí měst ve vybraném územ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lexní funkční velikost středisek ve vybraném regio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Vymezení komplexního mikroregionu a hodnocení jeho vnitřní struktury (seminární prá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věrečný test (nejméně 60% bodů)</w:t>
            </w:r>
          </w:p>
          <w:p>
            <w:pPr>
              <w:pStyle w:val="Heading4"/>
              <w:ind w:left="340" w:hanging="0"/>
              <w:rPr/>
            </w:pPr>
            <w:r>
              <w:rPr/>
              <w:t xml:space="preserve">      </w:t>
            </w:r>
            <w:r>
              <w:rPr/>
              <w:t>Celk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rmín odevzdání cvičení: do 14 dnů od zadání. Seminární práce: do pondělí 1. 12. 201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Četba na seminář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Paasi, A. (2002) Place and region: regional worlds and words. Progress in Human Geography 26 (6), s. 802-8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poručená literatura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J., Massey, D., Cochrane, A. (1998) Rethinking the Region. London: Routledge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Blažek, J. (1996) Meziregionální rozdíly v ČR v transformačním období. </w:t>
      </w:r>
      <w:r>
        <w:rPr>
          <w:rFonts w:cs="Times New Roman" w:ascii="Times New Roman" w:hAnsi="Times New Roman"/>
          <w:i/>
          <w:sz w:val="24"/>
        </w:rPr>
        <w:t>Geografie – Sborník ČGS</w:t>
      </w:r>
      <w:r>
        <w:rPr>
          <w:rFonts w:cs="Times New Roman" w:ascii="Times New Roman" w:hAnsi="Times New Roman"/>
          <w:sz w:val="24"/>
        </w:rPr>
        <w:t>, 101 (4), s. 265-277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žek, J., Uhlíř, D. (2002) Teorie regionálního rozvoje: nástin, kritika, klasifikace. Praha, Univerzita Karlova 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Cloke, P, Philo, Ch., Sadler, D. (1991) Approaching Human Geography: An Introduction to Theoretical Debates. London: Paul Chapman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ěk, P. (2008) Vývoj moderního geografického myšlení. In Toušek, V., Kunc, P., Vystoupil, J. (eds.) Ekonomická a sociální geografie. Plzeň: Aleš Čeněk, s. 9-4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ál, P., Hampl, M. (1994) Development of an Urban System: General Conception and Specific Features in the Czech Republic. In: Barlow, M., Dostál, P., Hampl, M. (ed.) Territory, Society and Administration. Amsterdam: University of Amsterda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, D. et al (2009) The Dictionary of Human Geography. 5th ed. Chichester, UK: Wiley</w:t>
      </w:r>
      <w:r>
        <w:rPr>
          <w:rFonts w:cs="Times New Roman" w:ascii="Times New Roman" w:hAnsi="Times New Roman"/>
          <w:sz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sz w:val="24"/>
        </w:rPr>
        <w:t xml:space="preserve">Blackwell. Hesla: Region; Regional Geography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ggett. P. (2002) Geography: A Modern Synthesis. New York: Harper&amp;Row (4. kap.).</w:t>
      </w:r>
    </w:p>
    <w:p>
      <w:pPr>
        <w:pStyle w:val="Zkladntext2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Hampl, M. (2012) Hierarchické organizace v realitě: pojetí, poznávací a praktický smysl studia. </w:t>
      </w:r>
      <w:r>
        <w:rPr>
          <w:rFonts w:cs="Times New Roman" w:ascii="Times New Roman" w:hAnsi="Times New Roman"/>
          <w:i/>
          <w:szCs w:val="24"/>
        </w:rPr>
        <w:t>Geografie</w:t>
      </w:r>
      <w:r>
        <w:rPr>
          <w:rFonts w:cs="Times New Roman" w:ascii="Times New Roman" w:hAnsi="Times New Roman"/>
          <w:szCs w:val="24"/>
        </w:rPr>
        <w:t>, 117, č. 3, s. 253-265.</w:t>
      </w:r>
    </w:p>
    <w:p>
      <w:pPr>
        <w:pStyle w:val="Normal"/>
        <w:autoSpaceDE w:val="false"/>
        <w:rPr/>
      </w:pPr>
      <w:r>
        <w:rPr>
          <w:rFonts w:eastAsia="CenturySchL-Roma;MS Mincho" w:cs="Times New Roman" w:ascii="Times New Roman" w:hAnsi="Times New Roman"/>
          <w:sz w:val="24"/>
          <w:szCs w:val="24"/>
          <w:lang w:val="cs-CZ" w:eastAsia="cs-CZ"/>
        </w:rPr>
        <w:t>Hampl, M. (2010): Regionalni diferenciace společnosti: obecne typy vyvojovych procesů.</w:t>
      </w:r>
    </w:p>
    <w:p>
      <w:pPr>
        <w:pStyle w:val="Zkladntext2"/>
        <w:ind w:left="567" w:hanging="567"/>
        <w:rPr/>
      </w:pPr>
      <w:r>
        <w:rPr>
          <w:rFonts w:eastAsia="CenturySchL-Roma;MS Mincho" w:cs="Times New Roman" w:ascii="Times New Roman" w:hAnsi="Times New Roman"/>
          <w:i/>
          <w:szCs w:val="24"/>
          <w:lang w:val="cs-CZ" w:eastAsia="cs-CZ"/>
        </w:rPr>
        <w:t>Geografie</w:t>
      </w:r>
      <w:r>
        <w:rPr>
          <w:rFonts w:eastAsia="CenturySchL-Roma;MS Mincho" w:cs="Times New Roman" w:ascii="Times New Roman" w:hAnsi="Times New Roman"/>
          <w:szCs w:val="24"/>
          <w:lang w:val="cs-CZ" w:eastAsia="cs-CZ"/>
        </w:rPr>
        <w:t>, 115, č. 1, s. 1–20.</w:t>
      </w:r>
    </w:p>
    <w:p>
      <w:pPr>
        <w:pStyle w:val="Zkladntext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mpl, M. (2005) Geografická organizace společnosti v České republice: transformační procesy a jejich obecný kontext. Praha: Přírodovědecká fakulta UK</w:t>
      </w:r>
    </w:p>
    <w:p>
      <w:pPr>
        <w:pStyle w:val="TextBodyIndent"/>
        <w:rPr/>
      </w:pPr>
      <w:r>
        <w:rPr/>
        <w:t xml:space="preserve">Hampl, M. (1998) Realita, společnost a geografická organizace: hledání integrálního řádu. Praha: Přírodovědecká fakulta UK. </w:t>
      </w:r>
    </w:p>
    <w:p>
      <w:pPr>
        <w:pStyle w:val="Zkladntext2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Hampl, M. (1990) Územně správní uspořádání České republiky: Koncepční problémy a varianty řešení. </w:t>
      </w:r>
      <w:r>
        <w:rPr>
          <w:rFonts w:cs="Times New Roman" w:ascii="Times New Roman" w:hAnsi="Times New Roman"/>
          <w:i/>
          <w:szCs w:val="24"/>
        </w:rPr>
        <w:t>Sborník ČGS</w:t>
      </w:r>
      <w:r>
        <w:rPr>
          <w:rFonts w:cs="Times New Roman" w:ascii="Times New Roman" w:hAnsi="Times New Roman"/>
          <w:szCs w:val="24"/>
        </w:rPr>
        <w:t>, 95 (4), s. 248-259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pl. M., Gardavský, V., Kühnl, K. (1987) Regionální struktura a vývoj systému osídlení ČSR. Praha: Univerzita Karlova.</w:t>
      </w:r>
    </w:p>
    <w:p>
      <w:pPr>
        <w:pStyle w:val="Normal"/>
        <w:ind w:left="567" w:hanging="567"/>
        <w:jc w:val="both"/>
        <w:rPr/>
      </w:pPr>
      <w:r>
        <w:rPr>
          <w:rFonts w:cs="CenturySchL;CenturySchL"/>
          <w:color w:val="000000"/>
          <w:sz w:val="24"/>
          <w:szCs w:val="24"/>
        </w:rPr>
        <w:t xml:space="preserve">Hampl, M., Müller, J. (2011): Společenská transformace a regionální diferenciace Česka: příklad vývoje rozmístění pracovních míst a obyvatelstva. </w:t>
      </w:r>
      <w:r>
        <w:rPr>
          <w:rFonts w:cs="CenturySchL;CenturySchL"/>
          <w:i/>
          <w:color w:val="000000"/>
          <w:sz w:val="24"/>
          <w:szCs w:val="24"/>
        </w:rPr>
        <w:t>Geografie</w:t>
      </w:r>
      <w:r>
        <w:rPr>
          <w:rFonts w:cs="CenturySchL;CenturySchL"/>
          <w:color w:val="000000"/>
          <w:sz w:val="24"/>
          <w:szCs w:val="24"/>
        </w:rPr>
        <w:t>, 116, č. 3, s. 211–23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pl, M. a kol. (1996) Geografická organizace společnosti a transformační procesy v České republice. Praha: Přírodovědecká fakulta UK (Kapitoly 1 až 4).</w:t>
      </w:r>
    </w:p>
    <w:p>
      <w:pPr>
        <w:pStyle w:val="TextBodyIndent"/>
        <w:rPr/>
      </w:pPr>
      <w:r>
        <w:rPr/>
        <w:t>Hampl, M. (ed.) (1999) Geography of Societal Transformation in the Czech Republic. Praha: Department of Social Geography and Regional Development, Charles University.</w:t>
      </w:r>
    </w:p>
    <w:p>
      <w:pPr>
        <w:pStyle w:val="TextBodyIndent"/>
        <w:rPr/>
      </w:pPr>
      <w:r>
        <w:rPr/>
        <w:t xml:space="preserve">Hampl, M. (ed.) (2002) Regionální rozvoj: specifika české transformace, evropská integrace a obecná teorie. Praha: Přírodovědecká fakulta U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rt, J. F. (1982) The Highest Form of the Geographer</w:t>
      </w:r>
      <w:r>
        <w:rPr>
          <w:rFonts w:cs="Times New Roman" w:ascii="Times New Roman" w:hAnsi="Times New Roman"/>
          <w:sz w:val="24"/>
          <w:lang w:val="en-US" w:eastAsia="en-US"/>
        </w:rPr>
        <w:t>`s Ar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nnals of the Association of American Geographer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72 (1), s. 1-29.</w:t>
      </w:r>
    </w:p>
    <w:p>
      <w:pPr>
        <w:pStyle w:val="TextBodyIndent"/>
        <w:rPr/>
      </w:pPr>
      <w:r>
        <w:rPr/>
        <w:t>Hartshorne, R. (1996) The character of regional geography. In Agnew, J., Livingstone, D. N., Rogers, A. (eds.) Human Geography: An Essential Anthology. Oxford: Blackwell, s. 388-397.</w:t>
      </w:r>
    </w:p>
    <w:p>
      <w:pPr>
        <w:pStyle w:val="TextBodyIndent"/>
        <w:rPr/>
      </w:pPr>
      <w:r>
        <w:rPr/>
        <w:t>Massey, D., Jess, P. (eds.) (1995) A Place in the World. Oxford: Oxford University Press a Open University Press.</w:t>
      </w:r>
    </w:p>
    <w:p>
      <w:pPr>
        <w:pStyle w:val="TextBodyIndent"/>
        <w:rPr/>
      </w:pPr>
      <w:r>
        <w:rPr/>
        <w:t>Ištok, R., Matlovič, R., Michaeli, E. (1999) Geografia verejnej správy. Prešovská univerzita, Fakulta humanitných a prirodných vied, Prešov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ára, J. (1989) Příspěvek k formování geografické teorie osídlení. </w:t>
      </w:r>
      <w:r>
        <w:rPr>
          <w:i/>
          <w:sz w:val="24"/>
        </w:rPr>
        <w:t>Sborník ČGS</w:t>
      </w:r>
      <w:r>
        <w:rPr>
          <w:sz w:val="24"/>
        </w:rPr>
        <w:t>, 94(2), s. 81-88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čák, J. (1973) Geografie obyvatelstva ve statistické syntéze. Praha: Universita Karlova. (Kapitoly 4, 7, 8 aj.)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aasi, A. (2002) Place and region: regional worlds and words. </w:t>
      </w:r>
      <w:r>
        <w:rPr>
          <w:rFonts w:cs="Times New Roman" w:ascii="Times New Roman" w:hAnsi="Times New Roman"/>
          <w:i/>
          <w:sz w:val="24"/>
        </w:rPr>
        <w:t>Progress in Human Geography</w:t>
      </w:r>
      <w:r>
        <w:rPr>
          <w:rFonts w:cs="Times New Roman" w:ascii="Times New Roman" w:hAnsi="Times New Roman"/>
          <w:sz w:val="24"/>
        </w:rPr>
        <w:t xml:space="preserve"> 26 (6), s. 802-811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asi, A. (2003) </w:t>
      </w: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 xml:space="preserve">Region and place: regional identity in question. 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cs-CZ"/>
        </w:rPr>
        <w:t xml:space="preserve">Progress in Human Geography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27 (4) pp. 475–485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aasi, A. (2004)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Place and region: looking through the prism of scale </w:t>
      </w:r>
      <w:r>
        <w:rPr>
          <w:rFonts w:cs="Times New Roman" w:ascii="Times New Roman" w:hAnsi="Times New Roman"/>
          <w:i/>
          <w:sz w:val="24"/>
          <w:szCs w:val="24"/>
          <w:lang w:val="cs-CZ" w:eastAsia="cs-CZ"/>
        </w:rPr>
        <w:t>Progress in Human Geography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28 (4) pp. 536 – 546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inson, G. M. (1998) Methods and Techniques in Human Geography. London: Wiley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Řehák, S. (1988) Dojížďka v ČSSR na úrovni dojížďkových regionů i v mezistřediskovém pojetí. </w:t>
      </w:r>
      <w:r>
        <w:rPr>
          <w:rFonts w:cs="Times New Roman" w:ascii="Times New Roman" w:hAnsi="Times New Roman"/>
          <w:i/>
          <w:sz w:val="24"/>
        </w:rPr>
        <w:t>Sborník ČGS</w:t>
      </w:r>
      <w:r>
        <w:rPr>
          <w:rFonts w:cs="Times New Roman" w:ascii="Times New Roman" w:hAnsi="Times New Roman"/>
          <w:sz w:val="24"/>
        </w:rPr>
        <w:t>, 93, č. 3, str. 169 – 182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třída, M (1988) Geografická regionalizace na území Československa. </w:t>
      </w:r>
      <w:r>
        <w:rPr>
          <w:rFonts w:cs="Times New Roman" w:ascii="Times New Roman" w:hAnsi="Times New Roman"/>
          <w:i/>
          <w:sz w:val="24"/>
        </w:rPr>
        <w:t>Sborník ČGS</w:t>
      </w:r>
      <w:r>
        <w:rPr>
          <w:rFonts w:cs="Times New Roman" w:ascii="Times New Roman" w:hAnsi="Times New Roman"/>
          <w:sz w:val="24"/>
        </w:rPr>
        <w:t>, 93, č. 4, str. 241-251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Vidláková, O., Zářecký, P. (1989) Administrativní reformy v některých evropských zemích a jejich geografické perspektivy. </w:t>
      </w:r>
      <w:r>
        <w:rPr>
          <w:rFonts w:cs="Times New Roman" w:ascii="Times New Roman" w:hAnsi="Times New Roman"/>
          <w:i/>
          <w:sz w:val="24"/>
        </w:rPr>
        <w:t>Sborník ČGS</w:t>
      </w:r>
      <w:r>
        <w:rPr>
          <w:rFonts w:cs="Times New Roman" w:ascii="Times New Roman" w:hAnsi="Times New Roman"/>
          <w:sz w:val="24"/>
        </w:rPr>
        <w:t>, 94, č. 1, str. 37-46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Sch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SchL;CenturySchL" w:hAnsi="CenturySchL;CenturySchL" w:eastAsia="Times New Roman" w:cs="CenturySchL;CenturySch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6:00Z</dcterms:created>
  <dc:creator>Petr Daněk</dc:creator>
  <dc:description/>
  <dc:language>en-US</dc:language>
  <cp:lastModifiedBy>User</cp:lastModifiedBy>
  <cp:lastPrinted>2004-10-06T11:29:00Z</cp:lastPrinted>
  <dcterms:modified xsi:type="dcterms:W3CDTF">2014-09-11T15:43:00Z</dcterms:modified>
  <cp:revision>3</cp:revision>
  <dc:subject/>
  <dc:title>Region v SEG</dc:title>
</cp:coreProperties>
</file>