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vropská rada (ER) </w:t>
      </w:r>
      <w:r>
        <w:rPr>
          <w:b/>
          <w:u w:val="single"/>
        </w:rPr>
        <w:t xml:space="preserve">- </w:t>
      </w:r>
      <w:r>
        <w:rPr>
          <w:rStyle w:val="Emphasis"/>
          <w:rFonts w:cs="Arial"/>
          <w:b/>
          <w:u w:val="single"/>
          <w:shd w:fill="FFFFFF" w:val="clear"/>
        </w:rPr>
        <w:t>European council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Je tvořena </w:t>
      </w:r>
      <w:r>
        <w:rPr>
          <w:b/>
        </w:rPr>
        <w:t>nejvyššími představiteli</w:t>
      </w:r>
      <w:r>
        <w:rPr/>
        <w:t xml:space="preserve"> členských států (premiéři/prezidenti) a určuje obecné směřování EU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Pravidelně se schází (</w:t>
      </w:r>
      <w:r>
        <w:rPr>
          <w:b/>
        </w:rPr>
        <w:t>summit</w:t>
      </w:r>
      <w:r>
        <w:rPr/>
        <w:t>) minimálně dvakrát ročně v Bruselu a v případě potřeby v zemi, která předsedá Radě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První summit Evropské rady se konal v roce 1975 v Dublinu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ER formuluje </w:t>
      </w:r>
      <w:r>
        <w:rPr>
          <w:b/>
        </w:rPr>
        <w:t>základní strategie</w:t>
      </w:r>
      <w:r>
        <w:rPr/>
        <w:t xml:space="preserve"> dalšího vývoje Unie a hledá společné postoje – pouze na obecné úrovni, neřeší konkrétní detaily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Jedná se pouze o politický orgán, a proto nemá legislativní ani exekutivní pravomoci – ER jsou přijímána politická rozhodností o budoucím směřování, která ovšem fakticky nejsou právně závazná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Na summitu jsou hájeny </w:t>
      </w:r>
      <w:r>
        <w:rPr>
          <w:b/>
        </w:rPr>
        <w:t>národní zájmy</w:t>
      </w:r>
      <w:r>
        <w:rPr/>
        <w:t xml:space="preserve"> jednotlivých států a úkolem je hledat konsensu mezi postoji států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K hledání konsensu přispívá stálý předseda Evropské rady (,,</w:t>
      </w:r>
      <w:r>
        <w:rPr>
          <w:b/>
        </w:rPr>
        <w:t>prezident EU“</w:t>
      </w:r>
      <w:r>
        <w:rPr/>
        <w:t xml:space="preserve">), který předsedá na dva a půl roku a řídí zasedání – v prosinci se stane předsedou ER Donald Tusk z Polska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Poslední summit se v Bruselu uskutečnil 23. a 24. října 2014. </w:t>
      </w:r>
    </w:p>
    <w:p>
      <w:pPr>
        <w:pStyle w:val="Normal"/>
        <w:spacing w:lineRule="auto" w:line="240"/>
        <w:ind w:left="360" w:hanging="0"/>
        <w:jc w:val="both"/>
        <w:rPr>
          <w:rStyle w:val="Emphasis"/>
          <w:rFonts w:cs="Arial"/>
          <w:b/>
          <w:b/>
          <w:bCs/>
          <w:i w:val="false"/>
          <w:i w:val="false"/>
          <w:iCs w:val="false"/>
          <w:u w:val="single"/>
          <w:shd w:fill="FFFFFF" w:val="clear"/>
        </w:rPr>
      </w:pPr>
      <w:r>
        <w:rPr>
          <w:b/>
          <w:i/>
          <w:u w:val="single"/>
        </w:rPr>
        <w:t xml:space="preserve">Evropská komise (EK) - </w:t>
      </w:r>
      <w:r>
        <w:rPr>
          <w:rStyle w:val="Appleconvertedspace"/>
          <w:rFonts w:cs="Arial"/>
          <w:b/>
          <w:i/>
          <w:u w:val="single"/>
          <w:shd w:fill="FFFFFF" w:val="clear"/>
        </w:rPr>
        <w:t> </w:t>
      </w:r>
      <w:r>
        <w:rPr>
          <w:rStyle w:val="Emphasis"/>
          <w:rFonts w:cs="Arial"/>
          <w:b/>
          <w:bCs/>
          <w:iCs w:val="false"/>
          <w:u w:val="single"/>
          <w:shd w:fill="FFFFFF" w:val="clear"/>
        </w:rPr>
        <w:t>European Commission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Je složena z </w:t>
      </w:r>
      <w:r>
        <w:rPr>
          <w:b/>
        </w:rPr>
        <w:t>28 komisařů</w:t>
      </w:r>
      <w:r>
        <w:rPr/>
        <w:t xml:space="preserve"> (jeden za každý stát – snaha o snížení počtu, ale státy nesouhlasí) a funguje na nadnárodním principu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Hájí </w:t>
      </w:r>
      <w:r>
        <w:rPr>
          <w:b/>
        </w:rPr>
        <w:t>evropské zájmy</w:t>
      </w:r>
      <w:r>
        <w:rPr/>
        <w:t xml:space="preserve"> – komisaři mají být </w:t>
      </w:r>
      <w:r>
        <w:rPr>
          <w:b/>
        </w:rPr>
        <w:t>nadnárodn</w:t>
      </w:r>
      <w:r>
        <w:rPr/>
        <w:t>í a mají prosazovat zájmy EU jako celku – realita bývá ovšem trochu jiná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Funkční období komisařů je </w:t>
      </w:r>
      <w:r>
        <w:rPr>
          <w:b/>
        </w:rPr>
        <w:t>5 let</w:t>
      </w:r>
      <w:r>
        <w:rPr/>
        <w:t xml:space="preserve"> a nová Komise nastoupila do úřadu 1. listopadu 2014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EK má řadu pravomocí – je hlavním </w:t>
      </w:r>
      <w:r>
        <w:rPr>
          <w:b/>
        </w:rPr>
        <w:t>legislativním orgánem</w:t>
      </w:r>
      <w:r>
        <w:rPr/>
        <w:t>, strážkyní smluv a výkonným orgánem EU, což konkrétně znamená, že předkládá návrhy legislativních aktů Parlamentu a Radě; plní rozpočet Unie a kontroluje a řídí fungovaní jednotlivých politik; vymáhá dodržování smluv a právních předpisů (společně se Soudním dvorem EU – dříve ESD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Cílem Komise je posouvat integraci dál a prosazovat zájmy Unie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Komise také zastupuje Unii na mezinárodním poli - Vysoká představitelka Unie pro zahraniční věci a bezpečnostní politiku má funkci místopředsedkyně Komise a Komise sjednává smlouvy s třetími zeměmi (nečlenskými státy)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EK je nejvýznamnějším cílem lobbistů, kteří se snaží prosadit svoje zájmy – nejúčinnější lobbing je směřován na zpravodaje (spravují legislativní návrhy)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Komise je </w:t>
      </w:r>
      <w:r>
        <w:rPr>
          <w:b/>
        </w:rPr>
        <w:t>největší orgánem</w:t>
      </w:r>
      <w:r>
        <w:rPr/>
        <w:t xml:space="preserve"> EU – má nejvíce zaměstnanců cca 25 000 (asi šestina jsou překladatelé) a také nejvíce budov – hlavní je budova Berlaymont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Každý komisař se věnuje určitému tématu a jeho úřad se dále dělí na generální ředitelství tzv. DG´s – pod jednoho komisaře spadá více DG´s a jich počet závisí na oblasti, které se věnuje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Komise musí být před nástupem do úřadu schválena Parlamentem a nově (dle Lisabonské smlouvy) její předseda odpovídá výsledkům voleb do EP – EK může být Parlamentem odvolána jako celek (EP jí vysloví nedůvěru, což se zatím nikdy nestalo). </w:t>
      </w:r>
    </w:p>
    <w:p>
      <w:pPr>
        <w:pStyle w:val="Normal"/>
        <w:spacing w:lineRule="auto" w:line="240"/>
        <w:ind w:left="360" w:hanging="0"/>
        <w:jc w:val="both"/>
        <w:rPr>
          <w:rStyle w:val="Emphasis"/>
          <w:rFonts w:cs="Arial"/>
          <w:b/>
          <w:b/>
          <w:bCs/>
          <w:i w:val="false"/>
          <w:i w:val="false"/>
          <w:iCs w:val="false"/>
          <w:u w:val="single"/>
          <w:shd w:fill="FFFFFF" w:val="clear"/>
        </w:rPr>
      </w:pPr>
      <w:r>
        <w:rPr>
          <w:b/>
          <w:i/>
          <w:u w:val="single"/>
        </w:rPr>
        <w:t xml:space="preserve">Rada Evropské unie (Rada) - </w:t>
      </w:r>
      <w:r>
        <w:rPr>
          <w:rStyle w:val="Emphasis"/>
          <w:rFonts w:cs="Arial"/>
          <w:b/>
          <w:bCs/>
          <w:iCs w:val="false"/>
          <w:u w:val="single"/>
          <w:shd w:fill="FFFFFF" w:val="clear"/>
        </w:rPr>
        <w:t>Council of the European Union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Je složena </w:t>
      </w:r>
      <w:r>
        <w:rPr>
          <w:b/>
        </w:rPr>
        <w:t>z ministrů</w:t>
      </w:r>
      <w:r>
        <w:rPr/>
        <w:t>, kteří v členských státech zodpovídají za projednávanou agendu, a funguje na mezivládním a sektorovém principu – Rada zasedá celkově v </w:t>
      </w:r>
      <w:r>
        <w:rPr>
          <w:b/>
        </w:rPr>
        <w:t>10 formacích</w:t>
      </w:r>
      <w:r>
        <w:rPr/>
        <w:t>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Rada je hlavním výkonným orgánem EU a máte také legislativní pravomoci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Ministři členských států hájí </w:t>
      </w:r>
      <w:r>
        <w:rPr>
          <w:b/>
        </w:rPr>
        <w:t>národní zájmy</w:t>
      </w:r>
      <w:r>
        <w:rPr/>
        <w:t xml:space="preserve"> a snaží se nalézt konsensus – Rada nemá stálý formát, ale mění se dle voleb v členských státech, což často komplikuje jednání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Jednání Rady předsedá </w:t>
      </w:r>
      <w:r>
        <w:rPr>
          <w:b/>
        </w:rPr>
        <w:t>přesedající země</w:t>
      </w:r>
      <w:r>
        <w:rPr/>
        <w:t xml:space="preserve"> (v současné době Itálie a od ledna 2015 Lotyšsko) – mění se každých 6 měsíců a plán předsednictví je stanoven až do roku 2020 – každé formaci předsedá zástupce předsedající země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Zasedání Rady předchází zasedání pracovních skupin, kde jsou odborníci na danou problematiku z jednotlivých členských zemí a baví se o detailech. Poté následuje jednání COREPERu, který připravuje podklady pro jednání Rady na ministerské úrovni – řada položek je předjednána a Rada pouze schvaluje. 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V Radě se rozhoduje více způsoby, ale převažuje </w:t>
      </w:r>
      <w:r>
        <w:rPr>
          <w:b/>
        </w:rPr>
        <w:t>kvalifikovaná většina</w:t>
      </w:r>
      <w:r>
        <w:rPr/>
        <w:t xml:space="preserve"> (tzv. QMV – zohledněn počet obyvatel a velikost země) - může být rozhodováno i jednomyslně (citlivé otázky jako zahraniční politika) a prostou většinou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Vážení hlasů při QMV (každá země měla daný počet hlasů) podle LS končí a hlasy se budou počítat jen dle počtu zemí a obyvatel (nové ustanovení je platné od 1. 11. 2014, ale v případě žádosti ze strany některého členského státu může být starý systém využit až do 31. 3. 2017).</w:t>
      </w:r>
    </w:p>
    <w:p>
      <w:pPr>
        <w:pStyle w:val="Normal"/>
        <w:spacing w:lineRule="auto" w:line="240"/>
        <w:jc w:val="both"/>
        <w:rPr/>
      </w:pPr>
      <w:r>
        <w:rPr>
          <w:b/>
          <w:i/>
          <w:u w:val="single"/>
        </w:rPr>
        <w:t xml:space="preserve">Evropský parlament (EP) – </w:t>
      </w:r>
      <w:r>
        <w:rPr>
          <w:rStyle w:val="Emphasis"/>
          <w:rFonts w:cs="Arial"/>
          <w:b/>
          <w:bCs/>
          <w:iCs w:val="false"/>
          <w:u w:val="single"/>
          <w:shd w:fill="FFFFFF" w:val="clear"/>
        </w:rPr>
        <w:t>European Parliament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Jako jediný je </w:t>
      </w:r>
      <w:r>
        <w:rPr>
          <w:b/>
        </w:rPr>
        <w:t>přímo voleným</w:t>
      </w:r>
      <w:r>
        <w:rPr/>
        <w:t xml:space="preserve"> orgánem EU (volební systém není přes dlouhodobé snahy jednotný) – LS stanovuje maximální počet poslanců na </w:t>
      </w:r>
      <w:r>
        <w:rPr>
          <w:b/>
        </w:rPr>
        <w:t xml:space="preserve">751 </w:t>
      </w:r>
      <w:r>
        <w:rPr/>
        <w:t xml:space="preserve">– poprvé byl zvolen tento počet v květnu 2014 - funkční období EP je </w:t>
      </w:r>
      <w:r>
        <w:rPr>
          <w:b/>
        </w:rPr>
        <w:t>5 let</w:t>
      </w:r>
      <w:r>
        <w:rPr/>
        <w:t xml:space="preserve">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Parlamentu předsedá na dva a půl roku předseda, který je zvolen (může být znovuzvolen) z kandidátů uvnitř EP absolutní většinou hlasů - v současné době Martin Schulz. Předseda zastupuje EP navenek a řídí jeho zasedání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EP má </w:t>
      </w:r>
      <w:r>
        <w:rPr>
          <w:b/>
        </w:rPr>
        <w:t>3 sídla ve 3 zemích</w:t>
      </w:r>
      <w:r>
        <w:rPr/>
        <w:t xml:space="preserve"> – v Bruselu se schází výbory EP, ve Štrasburku se koná jednou za měsíc týdenní plenární zasedání a v Lucemburku sídlí administrativa (generální sekretariát)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Parlament zastupuje občany Unie a vnitřně se nedělí dle členských států, ale politicky – v současné době funguje v EP </w:t>
      </w:r>
      <w:r>
        <w:rPr>
          <w:b/>
        </w:rPr>
        <w:t>7 frakcí</w:t>
      </w:r>
      <w:r>
        <w:rPr/>
        <w:t xml:space="preserve"> (skupin) a nezařazení poslanci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EP se dělí na </w:t>
      </w:r>
      <w:r>
        <w:rPr>
          <w:b/>
        </w:rPr>
        <w:t>výbory</w:t>
      </w:r>
      <w:r>
        <w:rPr/>
        <w:t xml:space="preserve">, které projednávají konkrétní návrhy a připravují podklady pro plenární zasedání – např. – zahraniční věci, mezinárodní obchod, rozpočet, zaměstnanost a sociální věci… - výbory nejsou stálé a mohou se měnit - v současném EP jich je 22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Dříve se pro podobný orgán používalo označení Shromáždění a první přímá volba proběhla v roce </w:t>
      </w:r>
      <w:r>
        <w:rPr>
          <w:b/>
        </w:rPr>
        <w:t>1979</w:t>
      </w:r>
      <w:r>
        <w:rPr/>
        <w:t>, což s sebou neslo postupný nárůst pravomocí - v počátcích nemělo Shromáždění takřka vůbec žádné pravomoci, ale jejich postupným nárůstem se EP stal významným orgánem EU, bez něhož nelze přijmout většinu legislativních aktů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EP má 3 základní pravomoci – 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>
          <w:b/>
          <w:u w:val="single"/>
        </w:rPr>
        <w:t>Legislativní</w:t>
      </w:r>
      <w:r>
        <w:rPr/>
        <w:t xml:space="preserve"> – společně s Radou schvaluje většinu legislativních aktů (nejčastějším způsobem přijímání legislativy je řádný legislativní postup (dříve spolurozhodování) – kde má EP a Rada stejné postavení (dalším možným příkladem přijímání legislativy je zvláštní legislativní postup – procedura souhlasu nebo konzultační procedura)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>
          <w:b/>
          <w:u w:val="single"/>
        </w:rPr>
        <w:t>Rozpočtová</w:t>
      </w:r>
      <w:r>
        <w:rPr/>
        <w:t xml:space="preserve"> – EP společně s Radou schvaluje rozpočet EU a při této proceduře jsou si oba orgány rovny – dříve měla Rada poslední slovo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>
          <w:b/>
          <w:u w:val="single"/>
        </w:rPr>
        <w:t>Kontrolní</w:t>
      </w:r>
      <w:r>
        <w:rPr/>
        <w:t xml:space="preserve"> – EP kontroluje chod dalších orgánů Unie a může např. interpelovat Radu i Komisi; Parlament schvaluje Komisi a může jí také jako celek odvolat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u w:val="single"/>
        </w:rPr>
      </w:pPr>
      <w:r>
        <w:rPr>
          <w:b/>
          <w:i/>
          <w:u w:val="single"/>
        </w:rPr>
        <w:t xml:space="preserve">Výbor regionů (CoR) - </w:t>
      </w:r>
      <w:r>
        <w:rPr>
          <w:rFonts w:cs="Arial"/>
          <w:b/>
          <w:bCs/>
          <w:i/>
          <w:u w:val="single"/>
        </w:rPr>
        <w:t>Committee of the Regions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Je </w:t>
      </w:r>
      <w:r>
        <w:rPr>
          <w:b/>
        </w:rPr>
        <w:t>poradním orgánem</w:t>
      </w:r>
      <w:r>
        <w:rPr/>
        <w:t xml:space="preserve"> EU a byl založen v roce </w:t>
      </w:r>
      <w:r>
        <w:rPr>
          <w:b/>
        </w:rPr>
        <w:t>1994</w:t>
      </w:r>
      <w:r>
        <w:rPr/>
        <w:t xml:space="preserve"> – na základě Maastrichtské smlouvy 1992 – LS posílila postavení CoR a explicitně stanovila oblasti, ve kterých musí být výbor konzultován, ale může také sám ze své iniciativy vydat stanovisko a vyjádřit svůj postoj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Hlavním cílem výboru je prosazovat zásadu </w:t>
      </w:r>
      <w:r>
        <w:rPr>
          <w:b/>
        </w:rPr>
        <w:t>subsidiarity</w:t>
      </w:r>
      <w:r>
        <w:rPr/>
        <w:t xml:space="preserve"> (rozhodnutí musí být přijímána co nejblíže k občanům – EU smí jednat pouze tehdy, pokud by její jednání bylo účinnější než jednání členských států)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Je složen z více než 350 zástupců, kteří pocházejí z obcí z členských států (počet jednotlivých zástupců se odvíjí dle velikosti země – ČR má 12 zástupců), ale nemají žádnou rozhodovací pravomoc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Výbor se schází na 5 – 6 plenárních zasedaní a dalších mimořádných zasedání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CoR je rozdělen do 4 politických frakcí, které odrážejí základní stranické rodiny. </w:t>
      </w:r>
    </w:p>
    <w:p>
      <w:pPr>
        <w:pStyle w:val="Odstavecseseznamem"/>
        <w:spacing w:lineRule="auto" w:line="240" w:before="0" w:after="200"/>
        <w:ind w:left="360" w:hanging="0"/>
        <w:contextualSpacing/>
        <w:jc w:val="both"/>
        <w:rPr/>
      </w:pPr>
      <w:r>
        <w:rPr/>
        <w:t>* za poskytnuté informace patří poděvání Mgr. Elišce Buzkové ze Stálého zastoupení Jihomoravského kraje v Bruse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1:00Z</dcterms:created>
  <dc:creator>Magda</dc:creator>
  <dc:description/>
  <cp:keywords/>
  <dc:language>en-US</dc:language>
  <cp:lastModifiedBy>Gustav Novotny</cp:lastModifiedBy>
  <dcterms:modified xsi:type="dcterms:W3CDTF">2014-11-08T15:19:00Z</dcterms:modified>
  <cp:revision>3</cp:revision>
  <dc:subject/>
  <dc:title/>
</cp:coreProperties>
</file>