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DFDFE" w:val="clear"/>
        </w:rPr>
        <w:t>SYLABUS PŘEDNÁŠEK HISTOLOGIE A ORGANOLOGIE - PODZIM 2015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6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shd w:fill="FDFDFE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DFDFE" w:val="clear"/>
              </w:rPr>
              <w:t>Datum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b/>
                <w:b/>
                <w:bCs/>
                <w:color w:val="FF0000"/>
                <w:sz w:val="28"/>
                <w:szCs w:val="28"/>
                <w:shd w:fill="FDFDFE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DFDFE" w:val="clear"/>
              </w:rPr>
              <w:t>Náplň přednášky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2. 9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Úvod do studia histologie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epitel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9. 9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Obecná histologie - tkáň epitelová II 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sval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6. 10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pojiv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3. 10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pojivová I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0. 10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svalová II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nervová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7. 10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kardiovaskulár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3. 11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dýchací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vylučovac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0. 11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trávic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7. 11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Státní svátek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4. 11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integument a deriváty integumentu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. 12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reprodukč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8. 12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nervový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smyslové orgány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5. 12. 20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endokrinní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imunit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7:00Z</dcterms:created>
  <dc:creator>Iveta Hodova</dc:creator>
  <dc:description/>
  <cp:keywords/>
  <dc:language>en-US</dc:language>
  <cp:lastModifiedBy>user</cp:lastModifiedBy>
  <cp:lastPrinted>2012-10-05T14:22:00Z</cp:lastPrinted>
  <dcterms:modified xsi:type="dcterms:W3CDTF">2015-09-14T09:17:00Z</dcterms:modified>
  <cp:revision>2</cp:revision>
  <dc:subject/>
  <dc:title>SYLABUS PŘEDNÁŠEK HISTOLOGIE A ORGANOLOGIE - PODZIM 2012</dc:title>
</cp:coreProperties>
</file>