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15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5812"/>
        <w:gridCol w:w="8964"/>
      </w:tblGrid>
      <w:tr>
        <w:trPr>
          <w:trHeight w:val="11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cs-CZ"/>
              </w:rPr>
            </w:pPr>
            <w:r>
              <w:rPr>
                <w:b/>
                <w:color w:val="000000"/>
                <w:sz w:val="32"/>
                <w:szCs w:val="32"/>
                <w:lang w:val="cs-CZ"/>
              </w:rPr>
              <w:t>Zoologický seminář – progr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>(každý čtvrtek ve 13:00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cs-CZ"/>
              </w:rPr>
            </w:pPr>
            <w:r>
              <w:rPr>
                <w:b/>
                <w:color w:val="000000"/>
                <w:sz w:val="32"/>
                <w:szCs w:val="32"/>
                <w:lang w:val="cs-CZ"/>
              </w:rPr>
              <w:t xml:space="preserve">PODZIM 201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b/>
                <w:color w:val="000000"/>
                <w:sz w:val="32"/>
                <w:szCs w:val="32"/>
                <w:lang w:val="cs-CZ"/>
              </w:rPr>
              <w:t>(ÚBZ PřF MU – Brno, UK Bohunice, místnost A11/306)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4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Obhajoba DSP: Mgr. Nicole Černohorská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Herbivorie a její vliv na ekologickou stabilitu korálových útesů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lakadivského atolu (Indie)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Obhajoba DSP: Mgr. Nela Kubová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cs-CZ"/>
              </w:rPr>
              <w:t xml:space="preserve">Životní strategie pijavic (Clitellata: Hirudinida) v podmínkách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b/>
                <w:iCs/>
                <w:sz w:val="24"/>
                <w:szCs w:val="24"/>
                <w:lang w:val="cs-CZ"/>
              </w:rPr>
              <w:t>stojatých a tekoucích vod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8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Mgr. Zdeněk Janovský, Ph.D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Katedra botaniky, PřF UK, Praha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Luční rostliny, opylovači a ti druzí - O roli kontextu při utváření konkrétní podoby opylovací sítě v temperátních loukách </w:t>
            </w:r>
            <w:r>
              <w:rPr>
                <w:sz w:val="24"/>
                <w:szCs w:val="24"/>
                <w:lang w:val="cs-CZ"/>
              </w:rPr>
              <w:t>(společný seminář s botaniky)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5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rof. Zoltán Csabai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(Dept. of Ecology and Hydrobiology, University of Pécs, Maďarsko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The LTC dispersal concept: a new framework for mechanistic understanding the dispersal flight of primary aquatic insects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RNDr. Vojen Ložek, DrSc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&amp; RNDr. Lucie Juřičková, Ph.D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Katedra zoologie, PřF UK, Praha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O vývoji měkkýších společenstev v kvartéru </w:t>
            </w:r>
            <w:r>
              <w:rPr>
                <w:sz w:val="24"/>
                <w:szCs w:val="24"/>
                <w:lang w:val="cs-CZ"/>
              </w:rPr>
              <w:t>(společný seminář s botaniky)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9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RNDr. Jiří Moravec, CSc.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(Zoologické oddělení, Národní muzeum, Praha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Naši plazi a středoevropská herpetofauna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5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Mgr. Igor Malenovský, Ph.D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Cikády v České republice (Hemiptera: Cicadidae) – taxonomie, rozšíření, ochrana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Habilitace: Mgr. Jan Zukal, Dr.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ázev přednášky bude upřesněn podle rozhodnutí kom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9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rof. MVDr. Ivan Literák, CSc.</w:t>
            </w:r>
          </w:p>
          <w:p>
            <w:pPr>
              <w:pStyle w:val="Normal"/>
              <w:autoSpaceDE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(Ústav biologie a chorob volně žijících zvířat, VFU, Brno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uňáci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6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rof. Nico J. Smit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(North West University South Africa, Potchefstroom, JAR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Interactions of Life: An African perspective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3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Mgr. Iva Přikrylová, Ph.D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cs-CZ"/>
              </w:rPr>
              <w:t xml:space="preserve">+ Noví doktorandi: M. Benovics, N. Kmentová, 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M. Pravdová, P. Roudnický, L. Škorpíková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cs-CZ"/>
              </w:rPr>
            </w:pPr>
            <w:r>
              <w:rPr>
                <w:b/>
                <w:bCs/>
                <w:iCs/>
                <w:sz w:val="24"/>
                <w:szCs w:val="24"/>
                <w:lang w:val="cs-CZ"/>
              </w:rPr>
              <w:t>Systematik v Africe aneb změna strategie nevyhnutelná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cs-CZ"/>
              </w:rPr>
            </w:pPr>
            <w:r>
              <w:rPr>
                <w:b/>
                <w:iCs/>
                <w:sz w:val="24"/>
                <w:szCs w:val="24"/>
                <w:lang w:val="cs-CZ"/>
              </w:rPr>
              <w:t>+ Představení témat disertačních prací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0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rof. RNDr. Tomáš Soldán, DrSc.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(Entomologický ústav, Biologické centrum AV ČR, České Budějovice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ěkteré aspekty biologie mouchy tse-tse s ohledem na metodiku sterilních samců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7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Noví doktorandi: B. Blažková, M. Dolinay, O. Gast,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O. Michálek, J. Moutelíková, M. Starý, B. Turbaková,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J. Vorel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b/>
                <w:iCs/>
                <w:sz w:val="24"/>
                <w:szCs w:val="24"/>
                <w:lang w:val="cs-CZ"/>
              </w:rPr>
              <w:t>Představení témat disertačních prací</w:t>
            </w:r>
          </w:p>
        </w:tc>
      </w:tr>
    </w:tbl>
    <w:p>
      <w:pPr>
        <w:pStyle w:val="Normal"/>
        <w:ind w:left="5664"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měna programu vyhrazena!</w:t>
      </w:r>
    </w:p>
    <w:p>
      <w:pPr>
        <w:pStyle w:val="Normal"/>
        <w:ind w:left="5664"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sectPr>
      <w:type w:val="nextPage"/>
      <w:pgSz w:orient="landscape" w:w="16838" w:h="11906"/>
      <w:pgMar w:left="567" w:right="567" w:gutter="0" w:header="0" w:top="142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oztxtcitetags">
    <w:name w:val="moz-txt-citetags"/>
    <w:basedOn w:val="Standardnpsmoodstavce"/>
    <w:qFormat/>
    <w:rPr/>
  </w:style>
  <w:style w:type="character" w:styleId="Rowodd">
    <w:name w:val="row od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7:00Z</dcterms:created>
  <dc:creator>Vanhara</dc:creator>
  <dc:description/>
  <cp:keywords/>
  <dc:language>en-US</dc:language>
  <cp:lastModifiedBy>Jan Sychra</cp:lastModifiedBy>
  <cp:lastPrinted>2015-09-11T14:13:00Z</cp:lastPrinted>
  <dcterms:modified xsi:type="dcterms:W3CDTF">2015-09-22T12:46:00Z</dcterms:modified>
  <cp:revision>35</cp:revision>
  <dc:subject/>
  <dc:title>Program seminářů</dc:title>
</cp:coreProperties>
</file>