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8: Laboratorní diagnostika tuberkulózy a infekcí způsobených aktinomycetami, nokardiemi a spirochetami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Mycobacterium, Actinomyces, Nocardia, Borrelia, Treponema, Leptospira </w:t>
      </w:r>
      <w:r>
        <w:rPr/>
        <w:t>(učebnice, WWW atd.); mikroskopie, kultivace, antimikrobiální citlivost, PCR, metody průkazu protilátek</w:t>
      </w:r>
    </w:p>
    <w:p>
      <w:pPr>
        <w:pStyle w:val="Heading2"/>
        <w:rPr/>
      </w:pPr>
      <w:r>
        <w:rPr/>
        <w:t>Ú 08/1: Mikroskopie acidorezistentních a částečně acidorezistentních mikroorganismů</w:t>
      </w:r>
    </w:p>
    <w:p>
      <w:pPr>
        <w:pStyle w:val="Normal"/>
        <w:rPr/>
      </w:pPr>
      <w:r>
        <w:rPr/>
        <w:t>Zatímco acidorezistentní mikroorganismy (</w:t>
      </w:r>
      <w:r>
        <w:rPr>
          <w:i/>
        </w:rPr>
        <w:t>Mycobacterium</w:t>
      </w:r>
      <w:r>
        <w:rPr/>
        <w:t>) nelze barvit dle Grama, mikroby acidorezistentní pouze částečně (</w:t>
      </w:r>
      <w:r>
        <w:rPr>
          <w:i/>
        </w:rPr>
        <w:t>Actinomyces, Nocardia</w:t>
      </w:r>
      <w:r>
        <w:rPr/>
        <w:t>) mohou být Gramem obarveny, ale barví se nekonstantně, a také nabývají větvených filamentózních forem.</w:t>
      </w:r>
    </w:p>
    <w:p>
      <w:pPr>
        <w:pStyle w:val="Heading2"/>
        <w:rPr/>
      </w:pPr>
      <w:r>
        <w:rPr/>
        <w:t>a) Barvení (negativního) klinického materiálu barvicí metodou dle Ziehl-Neelsena</w:t>
      </w:r>
    </w:p>
    <w:p>
      <w:pPr>
        <w:pStyle w:val="Normal"/>
        <w:rPr/>
      </w:pPr>
      <w:r>
        <w:rPr/>
        <w:t>Ziehl-Neelsenovo barvení se používá u mykobakterií (</w:t>
      </w:r>
      <w:r>
        <w:rPr>
          <w:i/>
        </w:rPr>
        <w:t>M. tuberculosis,</w:t>
      </w:r>
      <w:r>
        <w:rPr/>
        <w:t xml:space="preserve"> </w:t>
      </w:r>
      <w:r>
        <w:rPr>
          <w:i/>
        </w:rPr>
        <w:t>M. leprae</w:t>
      </w:r>
      <w:r>
        <w:rPr/>
        <w:t>), ale také u některých parazitů (</w:t>
      </w:r>
      <w:r>
        <w:rPr>
          <w:i/>
        </w:rPr>
        <w:t>Cryptosporidium parvum</w:t>
      </w:r>
      <w:r>
        <w:rPr/>
        <w:t xml:space="preserve">, </w:t>
      </w:r>
      <w:r>
        <w:rPr>
          <w:i/>
        </w:rPr>
        <w:t>Cyclospora cayetanensis</w:t>
      </w:r>
      <w:r>
        <w:rPr/>
        <w:t>). Acidorezistentní organismy se barví pouze při zahřátí, avšak zato je pak neodbarví ani kyselý alkohol (alkohol s minerální kyselinou). Poté je odbarvené pozadí obarveno kontrastní barvou.</w:t>
      </w:r>
    </w:p>
    <w:p>
      <w:pPr>
        <w:pStyle w:val="Normal"/>
        <w:rPr/>
      </w:pPr>
      <w:r>
        <w:rPr/>
        <w:t>Z časových důvodů nebudete barvení provádět. Popište však alespoň barvicí proceduru – do následující tabulky zapište názvy činidel používaných při barv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em barvení se preparát                            , dok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idlo je směs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ohoto barviva lze použít tak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b) Mikroskopie mykobakteriální kultu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 mikroskopu (imerze, imerzní objektiv) mykobakteriální kulturu barvenou dle Ziehl-Neelsena. Zaznamenejte zejména přítomnost acidorezistentních tyčinek. Zakreslete pozorované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</w:rPr>
        <w:t xml:space="preserve">popsat </w:t>
      </w:r>
      <w:r>
        <w:rPr/>
        <w:t>(za použití řádků vedle obráz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) Mikroskopie kmenů aktinomycet a nokardií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hlédněte si mikroskopicky Gramem barvené sklíčko. Popište a zakreslete pozorované objekty. Povšimněte si velkého polymorfismu organismů (od kokovitého tvaru přes tyčinky až po vlákna, často větvená); grampozitivní, ale často až gramlabilní). </w:t>
      </w:r>
    </w:p>
    <w:p>
      <w:pPr>
        <w:pStyle w:val="Normal"/>
        <w:rPr/>
      </w:pPr>
      <w:r>
        <w:rPr/>
        <w:t>Opět obrázek i</w:t>
      </w:r>
      <w:r>
        <w:rPr>
          <w:b/>
          <w:bCs/>
        </w:rPr>
        <w:t xml:space="preserve"> popiš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08/2: Kultivace mykobakterií, aktinomycet a nokardií</w:t>
      </w:r>
    </w:p>
    <w:p>
      <w:pPr>
        <w:pStyle w:val="Normal"/>
        <w:rPr/>
      </w:pPr>
      <w:r>
        <w:rPr/>
        <w:t>Kultivační nároky acidorezistentních a částečně acidorezistentních bakterií jsou velmi různorod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i/>
        </w:rPr>
        <w:t>Mycobacterium tuberculosis</w:t>
      </w:r>
      <w:r>
        <w:rPr/>
        <w:t xml:space="preserve"> používáme tekuté (Šula) a pevné půdy (Ogawa, Löwenstein-Jenssen). Pevné půdy se liší od většiny půd používaných v bakteriologii, protože neobsahují agar; jejich „pevnost“ je dána koagulovanou vaječnou bílkovinou. Před kultivací je nutno vzorky moř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Nocardia</w:t>
      </w:r>
      <w:r>
        <w:rPr/>
        <w:t xml:space="preserve"> postačuje běžný krevní ag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rod </w:t>
      </w:r>
      <w:r>
        <w:rPr>
          <w:b/>
          <w:i/>
        </w:rPr>
        <w:t>Actinomyces</w:t>
      </w:r>
      <w:r>
        <w:rPr/>
        <w:t xml:space="preserve"> je nutný VL-agar a kultivace v anaerostatu či anaerobním boxu (viz P07), protože jsou anaerobní.</w:t>
      </w:r>
      <w:r>
        <w:br w:type="page"/>
      </w:r>
    </w:p>
    <w:p>
      <w:pPr>
        <w:pStyle w:val="Heading2"/>
        <w:rPr/>
      </w:pPr>
      <w:r>
        <w:rPr/>
        <w:t>a) Popište půdy pro kultivaci mykobakteri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kutá/pev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Popište a zakreslete růst kolonií rodů </w:t>
      </w:r>
      <w:r>
        <w:rPr>
          <w:i/>
        </w:rPr>
        <w:t>Mycobacterium</w:t>
      </w:r>
      <w:r>
        <w:rPr/>
        <w:t xml:space="preserve">,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na (v) daných médiích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565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ktér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ítomnost/nepřítomnost růstu, případně charakterizace růstu</w:t>
            </w:r>
          </w:p>
          <w:p>
            <w:pPr>
              <w:pStyle w:val="Normal"/>
              <w:rPr/>
            </w:pPr>
            <w:r>
              <w:rPr/>
              <w:t>(charakterizujte růst vlastními slovy)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obacter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ar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08/3: Určení citlivosti na antimikrobiální látky</w:t>
      </w:r>
    </w:p>
    <w:p>
      <w:pPr>
        <w:pStyle w:val="Normal"/>
        <w:rPr/>
      </w:pPr>
      <w:r>
        <w:rPr/>
        <w:t xml:space="preserve">K léčbě mykobakteriálních infekcí se používají speciální léky zvané antituberkulotika. Liší se také způsob testování citlivosti: antituberkulotika se přímo přidávají do půdy. Zato infekce působené rody </w:t>
      </w:r>
      <w:r>
        <w:rPr>
          <w:i/>
        </w:rPr>
        <w:t>Actinomyces</w:t>
      </w:r>
      <w:r>
        <w:rPr/>
        <w:t xml:space="preserve"> a </w:t>
      </w:r>
      <w:r>
        <w:rPr>
          <w:i/>
        </w:rPr>
        <w:t>Nocardia</w:t>
      </w:r>
      <w:r>
        <w:rPr/>
        <w:t xml:space="preserve"> se léčí „normálními“ antibiotiky a citlivost se testuje „normálním“ difusním diskovým testem.</w:t>
      </w:r>
    </w:p>
    <w:p>
      <w:pPr>
        <w:pStyle w:val="Heading2"/>
        <w:rPr/>
      </w:pPr>
      <w:r>
        <w:rPr/>
        <w:t>a) Určení citlivosti mykobakterií na antituberkulotika</w:t>
      </w:r>
    </w:p>
    <w:p>
      <w:pPr>
        <w:pStyle w:val="Header"/>
        <w:rPr/>
      </w:pPr>
      <w:r>
        <w:rPr/>
        <w:t>Porovnáním s kontrolní zkumavkou odečtěte testy citlivosti kmenů mykobakterií na antituberkulotik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4"/>
        <w:gridCol w:w="1835"/>
        <w:gridCol w:w="1834"/>
        <w:gridCol w:w="1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Antituberkulotikum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Kontrola růs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Růst A/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/>
            </w:pPr>
            <w:r>
              <w:rPr/>
              <w:t>Interpretace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b) Citlivost na antibiotika u kmenů </w:t>
      </w:r>
      <w:r>
        <w:rPr>
          <w:i/>
        </w:rPr>
        <w:t>Nocardia</w:t>
      </w:r>
      <w:r>
        <w:rPr/>
        <w:t xml:space="preserve"> a </w:t>
      </w:r>
      <w:r>
        <w:rPr>
          <w:i/>
        </w:rPr>
        <w:t>Actinomyces</w:t>
      </w:r>
    </w:p>
    <w:p>
      <w:pPr>
        <w:pStyle w:val="Normal"/>
        <w:rPr/>
      </w:pPr>
      <w:r>
        <w:rPr/>
        <w:t>Z časových důvodů se neprovádí. Odečítalo by se jako běžné difusní diskové testy u jakékoli jiné bakterie.</w:t>
      </w:r>
    </w:p>
    <w:p>
      <w:pPr>
        <w:pStyle w:val="Heading2"/>
        <w:rPr/>
      </w:pPr>
      <w:r>
        <w:rPr/>
        <w:t>Úkol 08/4: PCR v diagnostice TBC</w:t>
      </w:r>
    </w:p>
    <w:p>
      <w:pPr>
        <w:pStyle w:val="Normal"/>
        <w:rPr/>
      </w:pPr>
      <w:r>
        <w:rPr/>
        <w:t>Jelikož je kultivace mykobakterií obtížná, stává se PCR velmi důležitou diagnostickou metodou.</w:t>
      </w:r>
    </w:p>
    <w:p>
      <w:pPr>
        <w:pStyle w:val="Normal"/>
        <w:rPr/>
      </w:pPr>
      <w:r>
        <w:rPr/>
        <w:t>Odečtěte výsledek PCR TBC (z prezentace), zapište a interpretujte výsle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cient 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užek vzo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ní kontrol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08/5: Diagnostika lepry</w:t>
      </w:r>
    </w:p>
    <w:p>
      <w:pPr>
        <w:pStyle w:val="Normal"/>
        <w:rPr/>
      </w:pPr>
      <w:r>
        <w:rPr/>
        <w:t>Lepra je nemoc, která stále postihuje miliony lidí v méně rozvinutých zemích. Její diagnostika je obtížná. Vyplňte následující tabul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95"/>
        <w:gridCol w:w="3793"/>
      </w:tblGrid>
      <w:tr>
        <w:trPr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930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to zvíře se jmen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užívá se k výrob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tato látka se používá p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Zdroj obrázku: http://www.1-costaricalink.com/costa_rica_fauna/nine_banded_armadillo.htm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Lymeská borrelióza</w:t>
      </w:r>
    </w:p>
    <w:p>
      <w:pPr>
        <w:pStyle w:val="Normal"/>
        <w:rPr>
          <w:lang w:val="en-US"/>
        </w:rPr>
      </w:pPr>
      <w:r>
        <w:rPr>
          <w:lang w:val="en-US"/>
        </w:rPr>
        <w:t>Společná tabulka pro úkoly 09/1, 2 a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72"/>
        <w:gridCol w:w="589"/>
        <w:gridCol w:w="718"/>
        <w:gridCol w:w="640"/>
        <w:gridCol w:w="625"/>
        <w:gridCol w:w="830"/>
        <w:gridCol w:w="698"/>
        <w:gridCol w:w="850"/>
        <w:gridCol w:w="176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1–3 slova characterizující situaci)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ISA (Úkol 09/1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. blot (Ú09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Ú09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09/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hraniční hodnotu; všechny hodnoty absorbance nad CAL jsou pos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09/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09/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 který z testovaných vzorků je pozitivní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in vitro kultivovatelný organismus. Diagnostika závisí na stádiu nemoci. </w:t>
      </w:r>
    </w:p>
    <w:p>
      <w:pPr>
        <w:pStyle w:val="Heading2"/>
        <w:rPr/>
      </w:pPr>
      <w:r>
        <w:rPr/>
        <w:t>Úkol 09/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  <w:r>
        <w:br w:type="page"/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. Pro urychlení máte tento úkol již vyplněn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ro urychlení máte i tento úkol už vyplněn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09"/>
        <w:gridCol w:w="240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4b) princ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3940" cy="10572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4b) výsledek </w:t>
            </w:r>
            <w:r>
              <w:rPr>
                <w:sz w:val="16"/>
                <w:szCs w:val="16"/>
              </w:rPr>
              <w:t>(www.medmicro.info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9690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379" t="26265" r="22936" b="35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4c) </w:t>
            </w:r>
            <w:r>
              <w:rPr>
                <w:sz w:val="16"/>
                <w:szCs w:val="16"/>
              </w:rPr>
              <w:t>(www.medmicro.info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0109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>
          <w:lang w:val="en-US"/>
        </w:rPr>
        <w:t>koly 09/5 a 09/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Úkol 09/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Úkol 09/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09/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</w:t>
      </w:r>
    </w:p>
    <w:p>
      <w:pPr>
        <w:pStyle w:val="Heading2"/>
        <w:rPr/>
      </w:pPr>
      <w:r>
        <w:rPr/>
        <w:t>Úkol 09/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 – vizte výklad v protokolu P07a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Heading2"/>
        <w:rPr/>
      </w:pPr>
      <w:r>
        <w:rPr/>
        <w:t xml:space="preserve">Úkol 09/7: Přímý průkaz </w:t>
      </w:r>
      <w:r>
        <w:rPr>
          <w:i/>
        </w:rPr>
        <w:t>Leptospira</w:t>
      </w:r>
      <w:r>
        <w:rPr/>
        <w:t xml:space="preserve"> sp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0740</wp:posOffset>
            </wp:positionH>
            <wp:positionV relativeFrom="paragraph">
              <wp:posOffset>123825</wp:posOffset>
            </wp:positionV>
            <wp:extent cx="2133600" cy="18872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hlédněte si morfologii leptospir kultivovaných na tekutém Korthoffově médiu po dva týdny. Pro test byla použita moč pacienta s podezřením na leptospirózu. Pro urychlení máte vyplně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ab/>
      <w:t xml:space="preserve">Datum 10. 11. 2015 </w:t>
      <w:tab/>
      <w:t xml:space="preserve">Strana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Bi7170c – Lékařská mikrobiologie, praktická cvičení. Protokol k tématu P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8:00Z</dcterms:created>
  <dc:creator>Ondřej Zahradníček</dc:creator>
  <dc:description/>
  <cp:keywords/>
  <dc:language>en-US</dc:language>
  <cp:lastModifiedBy>MU</cp:lastModifiedBy>
  <dcterms:modified xsi:type="dcterms:W3CDTF">2015-11-03T17:00:00Z</dcterms:modified>
  <cp:revision>9</cp:revision>
  <dc:subject/>
  <dc:title>Jméno………………………Kruh……………………………</dc:title>
</cp:coreProperties>
</file>