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3-nitr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2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1-(3-nitrofenyl)etha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2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3-amin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3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brometh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3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benzofenon-oxim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1,2-difenylbutan-1,2-di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ethylenacetal ethyl-3-oxobutanoá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4-METHYL-2-(2-NITROFENYLAZO)FE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KOORDINAČNÍ SLOUČENINY TROJMOCNÉHO KOBAL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ACETYLACETONÁTOVÉ KOMPLEXY KOVŮ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EXAHYDRÁT CHLORIDU KOBALTNATÉH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CHLOREČN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1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BOR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1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TRIMETHYL-BORIT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2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FERROCE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2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EPTAHYDRÁT SÍRANU ŽELEZNATÉHO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3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BISMUT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hadow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3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 xml:space="preserve">KOVOVÝ BISMUT 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4a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OXID CHROM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4b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CHROM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HYDROGENSÍR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KYSELINA BORIT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9:00Z</dcterms:created>
  <dc:creator>Slávka Janků</dc:creator>
  <dc:description/>
  <dc:language>en-US</dc:language>
  <cp:lastModifiedBy>user</cp:lastModifiedBy>
  <cp:lastPrinted>2013-02-08T10:37:00Z</cp:lastPrinted>
  <dcterms:modified xsi:type="dcterms:W3CDTF">2015-09-09T08:19:00Z</dcterms:modified>
  <cp:revision>2</cp:revision>
  <dc:subject/>
  <dc:title>1</dc:title>
</cp:coreProperties>
</file>