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e doktore,</w:t>
      </w:r>
    </w:p>
    <w:p>
      <w:pPr>
        <w:pStyle w:val="Normal"/>
        <w:rPr/>
      </w:pPr>
      <w:r>
        <w:rPr/>
        <w:t>objednávku od PETKA CZ jsem již obdržela a mám naměřeno. Ráda bych s vámi konzultovala výsledky a přiřadila indicie ve spektru správnému typu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tabázi spekter mám tři různá spektra PET: bohužel chybí informace, zda se jedná o homopolymer, kopolymer, v jaké poloze jsou substituenty na aromatickém kr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ásadní rozdíl je v intenzitě CH2 pásů 2923, 2852, 1454 cm-1. Dále jsou patrné rozdíly u pásů 1373, 1176 a 1043 cm-1, které s jistotou nemohu přiřadit konkrétní vazbě. Podle tabulek by etherová vibrace měla být kolem 1080 - 1140 cm-1, v této oblasti bohužel zásadní rozdíly vidět nejsou, díky ftalátu ale může být vibrace posunutá na jiný vlnočet)</w:t>
      </w:r>
    </w:p>
    <w:p>
      <w:pPr>
        <w:pStyle w:val="Normal"/>
        <w:rPr/>
      </w:pPr>
      <w:r>
        <w:rPr/>
        <w:t>Snad by se dalo předpokládat, že větší intenzita CH2 pásů svědčí o dietylenglykolu, tedy o „kopolymeru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ále je porovnání spekter třech dodaných vzo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ktra třech vzorků: drť, folie PET a bioPET</w:t>
      </w:r>
    </w:p>
    <w:p>
      <w:pPr>
        <w:pStyle w:val="Normal"/>
        <w:rPr/>
      </w:pPr>
      <w:r>
        <w:rPr/>
        <w:drawing>
          <wp:inline distT="0" distB="0" distL="0" distR="0">
            <wp:extent cx="5911215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 hlediska výše sledovaných rozdílů mezi různými typy PET je bioPET identické s PET drtí a folie PET má vyšší intenzitu CH2 vib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ovala bych rozklíčovat, který vzorek je homopolymer a který kopolymer, pokud tu informaci o vzorcích, které jste mi dodal, máte. U drti to bude problém, to je zřejmě směs, kde každý kousek může být jiný.</w:t>
      </w:r>
    </w:p>
    <w:p>
      <w:pPr>
        <w:pStyle w:val="Normal"/>
        <w:rPr/>
      </w:pPr>
      <w:r>
        <w:rPr/>
        <w:t>Každopádně firmě PETKA CZ zřejmě stačí informace, že bioPET je prostě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ýče etikety, tak je to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konzultaci, nebo navrhněte další po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6:00Z</dcterms:created>
  <dc:creator>Zlata Vrátníčková</dc:creator>
  <dc:description/>
  <dc:language>en-US</dc:language>
  <cp:lastModifiedBy>ladapospa</cp:lastModifiedBy>
  <dcterms:modified xsi:type="dcterms:W3CDTF">2015-12-02T05:36:00Z</dcterms:modified>
  <cp:revision>2</cp:revision>
  <dc:subject/>
  <dc:title/>
</cp:coreProperties>
</file>