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Calibri" w:ascii="Calibri" w:hAnsi="Calibri"/>
          <w:b/>
          <w:bCs/>
          <w:sz w:val="20"/>
          <w:szCs w:val="30"/>
        </w:rPr>
        <w:t>G3151</w:t>
      </w: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11.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Malá Morávka – P21-14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magnetit; vedlejší: kalcit, křemen, živec, hematit (červený pigment)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agnetit – auto-xenomorfní, do 0,2-1 mm; hematit –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hematit – xenomorfní, do 1 cm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gene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mnozrnná textura, páskovan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sekundární Fe-oxi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2 (Zlaté hory – 29P-0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, pyrit, chlorit (chloritická břidlice); akcesoricky: křemen, živec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chalkopyrit – xenomorfní, 5 mm; pyrit – hypauto-automorfní, 2 cm; chlorit – hypautomorfní, 1-2 mm; křemen – xenomorfní, do 5 mm; živec – hypautomorfní, 2 mm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etamorfogenní chlority, chloritická břidlice – zrudnění synsedimentární → metamorfóza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ávalky pyritu v chloritické břidlici a chalkopyrt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erované sulf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Medlov, 29P-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hematit, magnetit; vedlejší: křemen, chlorit, karbonát, živec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ematit – xenomorfní, 0,1 mm + pásky, zrna (červený); magnetit – hypautomorfní, do 0,5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chlorit – hypautomorfní, 2 mm; živec – hypautomorfní, 3 mm; křemen – xenomorfní, do 7 mm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rbonát – hypauto-automorfní, 2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ejstarší hematit, metamorfní magnetit+tenké pásky chlorit+živec+křemen, pozdní výplň puklin karboná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áskovaná textura, částečně brekciov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P21-15, Rammelsberg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, břidlice; vedlejší: galenit, kalc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halkopyrit – xenomorfní, 0,5 mm; břidlice – afanitická; galenit – xenomorfní, 0,5 mm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kalcit – xenomorfní, 1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sedimentární břidlice +chalkopyrit; mladší žilka kalci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páskovaná textura, zvrásněná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C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5 (Rammelsberg, P24-06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; vedlejší: sulfid (pyrit?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alkopyrit – xenomorfní, pod 0,1 mm; sulfid – xenomorfní, do 0,1 cm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yngentick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chalkopyrit, páskovaná textu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Pb-Zn-C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6 (Zlaté hory, P23-0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pyrit; vedlejší: křemen; hornina: břidlice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yrit – hypautomorfní, do 2 mm; křemen – xenomorfní, do 1 m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ynsedimentární, mladší pukliny (křemen, chlorit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áskovaná, mladší žilky (pyrit) kosé k původnímu páskov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--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7 (Mansfeld, P24-0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chalkozín, (bornit); hornina – afanatická - břidlic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halkozín, bornit – xenomorfní, pod 0,1 m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yngene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áskovaná textura, afanatická břid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černé Cu-sekundá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8 (Smolník, 34P-04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pyrit; vedlejší: limonit, křemen, chalkopyrit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yrit – xenomorfní, v páscích, dutinách automorfní, 0,1-1 mm; chalkopyrit – xenomorfní, 0,1 mm; křemen – automorfní, 3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gene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masivní, páskovaná textura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Fe-oxidy (limonit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9 (Mn-ruda, 35P-25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pyroluzit, kalc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yroluzit – xenomorfní, do 5 mm; kalcit – xenomorfní, do 5 mm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pyroluz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0 (Ammeberg, P21-11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galenit; sfalerit; akcesorie: křem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galenit – hypautomorfní, do 5 mm; sfalerit – xenomorfní, do 2 mm; křemen – xenomorfní, do 1 c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gene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áskovaná textura, zvrásněn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b-Z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9:00Z</dcterms:created>
  <dc:creator>Jakub Výravský</dc:creator>
  <dc:description/>
  <cp:keywords/>
  <dc:language>en-US</dc:language>
  <cp:lastModifiedBy>Wertich</cp:lastModifiedBy>
  <cp:lastPrinted>2015-11-11T11:03:00Z</cp:lastPrinted>
  <dcterms:modified xsi:type="dcterms:W3CDTF">2015-11-18T13:25:00Z</dcterms:modified>
  <cp:revision>7</cp:revision>
  <dc:subject/>
  <dc:title>Poznávání a popis hornin</dc:title>
</cp:coreProperties>
</file>