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Calibri" w:hAnsi="Calibri"/>
          <w:b/>
          <w:bCs/>
          <w:sz w:val="20"/>
          <w:szCs w:val="30"/>
        </w:rPr>
        <w:t>G3151</w:t>
      </w:r>
      <w:r>
        <w:rPr>
          <w:rFonts w:cs="Arial" w:ascii="Calibri" w:hAnsi="Calibri"/>
          <w:sz w:val="20"/>
        </w:rPr>
        <w:t> </w:t>
      </w:r>
      <w:r>
        <w:rPr>
          <w:rFonts w:cs="Arial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6.1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Křemen s wolframitem a topazem – neznámá lokalita, pozn. Lenk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Hlavní: křemen; vedlejší: wolframit, topaz; akc.:jílový minerál, arsenopyrit, molybdenit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 masivní, xenomorfní; wolframit automorfní, do 4 cm; topaz xenomorfní, do 4 mm; jílový minerál xenomorfní; arsenopyrit hypautomorfní až automorfní, do 4 mm; molybdenit automorfní, do 3 m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lybdenit je mladší než křemen a wolframit; nejmladší je jílový minerál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křemen s hrubozrnným wolframitem, místy hnízda topaz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Jílové minerá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, (Mo, As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2 (Greisen s chalkopyritem – Horní Slavkov, 54C-0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řemen; vedlejší kassiterit, chalkopyrit, cinvaldit, top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Cinvaldit + kassiterit hypautomorfní do 5 mm; chalkopyrit xenomorfní do 2 mm; křemen xenomorf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ěžko určit, asi krystalizovaly přibližně zároveň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Všesměrně zrnitý greisen s hnízdem (žilou?) kassiteritu + topa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, Cu, S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cinvaldit – Cínovec, 54C-1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Hlavní: cinvaldit; vedlejší: křemen; hornina: křemen+cinvaldit - greis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cinvaldit – hypautomorfní-automorfní destičkovitý – (do 3 cm)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 – hypautomorfní-automorfní (1-2 c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eisen: cinvaldit - hypautomorfní (do 3 mm), křemen – hypautomorfní (do 1 c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nit straší – greisenizace spolu s žílou cinvalditu a křeme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eisen středně zrnitý, všesměrná textura; cinvaldit-křemenná ží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fluorit - brekcie – Horní Krupka, pozn. Kub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K-živec, fluorit; vedlejší:křemen (2 generace), jílový minerá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K-živec – xenomorfní (0,5-6 cm), fluorit - xenomorfní+automorfní v dutinách (do 3 mm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1. křemen – xenomorfní (do 3 mm), 2. křemen – povlaky, drobně krystalický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vec + 1. křemen nejstarší, pak fluorit – v dutinách 2. křemen, na něm jílový minerá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vcová brekcie, tmelená fluorit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lterace živců – jílové minerály – kaolinizace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5 (křemen+wolframit+molybdenit – Horní Krupka, pozn. Kub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křemen; vedlejší: wolframit, molybdenit; akcesoricky: Fe-oxid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 – xenomorfní+automorfní (do 1 c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wolframit – hypautomorfní (do 2 cm), molybdenit – hypautomorfní (do 1 cm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křmen s hrubozrnným wolframitem a molybdenit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-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, M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6 (kaolinizovaný granit-albitit – Horní Slavkov, 54C-0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Hlavní: křemen – SiO</w:t>
            </w:r>
            <w:r>
              <w:rPr>
                <w:rFonts w:cs="Calibri" w:ascii="Calibri" w:hAnsi="Calibri"/>
                <w:i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2"/>
              </w:rPr>
              <w:t xml:space="preserve">, albit, slída, kaolin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, albit, slída - hypautomorfní (1-3 m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seudomorfózy jílové minerálů po živcí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nejstarší křemen a slída, K-živec nahrazen albitem, nejmladší jílové minerál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tředně zrnitá, všesměrn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lterace živců na jílové minerály (kaolinizace)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7 (kassiterit, arsenopyrit, topaz; 54C-0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řemen; vedlejší: kasiterit, slída, arzenopyrit; akcesorie: top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kasiterit, topaz - automorfní (do 1 cm), arzenopyrit - hypautomorfní (do 0,5 cm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- hypautomorfní až automorfní (do 7 mm), slída – hypautomorfní (do 2 m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ejstarší rula – gresenizace společně s žílo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jemnozrnná greisenizovaná rula (1-3 mm) relikty foliace, subparalelní křemenné žíly kolmé na foli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eisenizace ru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n, As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8 (greisenizovaná rula+žíla P24-0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, kasiterit, slída, topaz, jílové minerá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auto- až hypautomorfní křemen (1-5 cm), kasiterit (0,5-1 cm), topaz (do 4 mm); xenomorfní jílové minerál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eisenizovaná rula - kasiterit + křemen + top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mnozrnná greisenizovaná ru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-&gt; foliace; žilná kasiterit, křemen a top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eisenizace ruly, dick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9 (jemnozrnný greisen 54C-12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, cinvaldit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hypautomorfní křemen (2-4 mm); auto- až hypautomorfní cinvaldit (1-3 m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řemen + cinvald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šesměrně zrnit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eiseniz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0:00Z</dcterms:created>
  <dc:creator>Jakub Výravský</dc:creator>
  <dc:description/>
  <cp:keywords/>
  <dc:language>en-US</dc:language>
  <cp:lastModifiedBy>Wertich</cp:lastModifiedBy>
  <cp:lastPrinted>2015-10-14T15:59:00Z</cp:lastPrinted>
  <dcterms:modified xsi:type="dcterms:W3CDTF">2015-10-14T14:44:00Z</dcterms:modified>
  <cp:revision>3</cp:revision>
  <dc:subject/>
  <dc:title>Poznávání a popis hornin</dc:title>
</cp:coreProperties>
</file>