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1.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09-37P – Chrom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chromit; hornina: ultrabazikum – olivín, pyroxen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romit – xenomorfní, do 0,2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časně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chromit, kumuláty, čočky chromitu v ultrabazi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částenčně serpentinizace oliví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,0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13-40C – Štiavnic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Hlavní: sfalerit, křemen; vedlejší: chalkopyrit; akcesorie: dolomit; hornina: alterovaný andez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falerit – xenomorfní, do 1 cm; křemen – xenomorfní, v dutinách automorfní, do 0,5 cm; chalkopyrit – xenomorfní do 0,2 cm; dolomit – automorfní v dutině, do 0,2 c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ndezit → sfalerit+chalkopyrit → křemen → dolom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brekciovitá textura, dutiny s automorfními krysta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terovaný andezit (silicifikace, kaolinizace,…)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01-11-šupleto – kasáč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křemen (2 generace), kasiterit; akcesorie: cinvaldit, Fe-oxid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ssiterit – automorfní, do 1 cm; křemen – xenomorfní až automorfní (dutiny), do 1 cm; cinvaldit – xenomorfní, do 0,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řemen 1 + kasiterit → křemen 2 + cinvaldit → Fe-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růzovitá textura, ží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04-12-šupleto – Nová Ves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siderit, sfalerit; vedlejší: galenit; akcesorie: Fe-oxid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iderit – xenomorfní, do 0,5 cm; sfalerit – xenomorfní, do 2 cm; galenit – xenomorfní, do 1 cm; Fe-oxidy – xenomorfní, do 1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alenit+sfalerit → siderit → Fe-ox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ekciovitá textura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-oxid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b-Zn-(Ag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02-20-šupleto – Zlaté Hory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, pyrrhotin, křemen; vedlejší: chlorit (chloritická břidlic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alkopyrit – xenomorfní, do 3 cm; pyrrhotin – xenomorfní, do 2 cm; křemen – xenomorfní, do 5 cm; chlorit – host r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yngenetické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sivní textu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6 (01-07-šupleto – Ransk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pyrrhotin, chalkopyrit, plagioklas (bazický); vedlejší: pentlandit?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yrrhotin – xenomorfní, do 1 cm; chalkopyrit – xenomorfní, do 0,5 cm; plagioklas – hypautomorfní, do 0,5 cm;??? – xenomorfní, do 0,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ulfidy mladší než plagioklas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troušeninová textura, přechod do masiv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, Ni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02-27-šupleto – opá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opál, živec; hornina: andezit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opál – amorfní (xenomorfní); živec – vyrostlice, hypauto-automorfní, do 0,5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yrostlice živce→hornina → opá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orfyrický andezit, mladší žilka opá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ál (drahokamový)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8 (04-P20 – freiberg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galenit; vedlejší: sfalerit; chalkopyrit; pyrit; akcesorie: karbonát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galenit – hypautomorfní, do 1,5 cm; sfalerit – xenomorfní, do 2 cm; pyrit – xenomorfní, do 3 cm; chalkopyrit – xenomorfní, do 2 cm; karbonát – xenomorfní, do 3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falerit+galenit → pyrit → chalkopyrit+karboná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falerit+galenit masivní, hnízdo pyritu, žilky chalkopyritu a karboná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terace pyritu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b-Zn-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9 (09-36P – brekcie-sideritem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, siderit, křemen; akcesorie: tetraedrit, pyrit; host roc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alkopyrit – xenomorfní, do 5 mm; siderit – xenomorfní, do 1 cm; tetraedrit – xenomorfní, do 5 mm; křemen – xenomorfní, do 1 cm; pyrit – xenomorfní, do 1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st rock → siderit → křemen → sulfi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rekciovit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větrávání chalkopyri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, Fe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0 (13-P20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fluorit, křemen, baryt; akcesorie: pyri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fluorit – hypautomorfní, do 4 cm; křemen – xeno-hypautomorfní, do 2 cm; baryt – hypautomorfní, do 1 cm; pyrit – hypautomorfní, do 5 mm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řídání fluoritu, křemene a bary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xtrua páskovaná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3:00Z</dcterms:created>
  <dc:creator>Jakub Výravský</dc:creator>
  <dc:description/>
  <cp:keywords/>
  <dc:language>en-US</dc:language>
  <cp:lastModifiedBy>Wertich</cp:lastModifiedBy>
  <cp:lastPrinted>2014-12-04T10:02:00Z</cp:lastPrinted>
  <dcterms:modified xsi:type="dcterms:W3CDTF">2015-12-01T12:31:00Z</dcterms:modified>
  <cp:revision>7</cp:revision>
  <dc:subject/>
  <dc:title>Poznávání a popis hornin</dc:title>
</cp:coreProperties>
</file>