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outlineLvl w:val="2"/>
        <w:rPr/>
      </w:pPr>
      <w:r>
        <w:rPr>
          <w:rFonts w:cs="Arial" w:ascii="Calibri" w:hAnsi="Calibri"/>
          <w:b/>
          <w:bCs/>
          <w:sz w:val="20"/>
          <w:szCs w:val="30"/>
        </w:rPr>
        <w:t>G3151</w:t>
      </w:r>
      <w:r>
        <w:rPr>
          <w:rFonts w:cs="Arial" w:ascii="Calibri" w:hAnsi="Calibri"/>
          <w:sz w:val="20"/>
        </w:rPr>
        <w:t> </w:t>
      </w:r>
      <w:r>
        <w:rPr>
          <w:rFonts w:cs="Arial" w:ascii="Calibri" w:hAnsi="Calibri"/>
          <w:sz w:val="20"/>
          <w:szCs w:val="30"/>
        </w:rPr>
        <w:t>Poznávání a popis ložiskotvorných procesů, minerálů a hornin</w:t>
      </w:r>
    </w:p>
    <w:p>
      <w:pPr>
        <w:pStyle w:val="Normal"/>
        <w:rPr>
          <w:rFonts w:ascii="Calibri" w:hAnsi="Calibri" w:cs="Arial"/>
          <w:b/>
          <w:b/>
          <w:sz w:val="20"/>
          <w:szCs w:val="30"/>
        </w:rPr>
      </w:pPr>
      <w:r>
        <w:rPr>
          <w:rFonts w:cs="Arial" w:ascii="Calibri" w:hAnsi="Calibri"/>
          <w:b/>
          <w:sz w:val="20"/>
          <w:szCs w:val="3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ména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um: 25.11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is Vzorku č. 1 (12-29P – Molybdenit – náhrobní kámen)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44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lavní, vedlejší, akcesorické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</w:rPr>
              <w:t>Hlavní: živec, křemen; vedlejší: biotit, molybdenit</w:t>
            </w:r>
            <w:r>
              <w:rPr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  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likost, omezení a tvar krystalů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živec – hypautomorfní, do 0,5 cm; křemen – xenomorfní, do 1 cm; biotit – hypautomorfní, do 1 cm; molybdenit – hypautomorfní, do 1 c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tahy mezi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hornina, granit starší; mladší trhlina s křemenem a molybdenite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pis textur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všesměrně zrnitá textura žuly a mladší žilka křemene s molybdenite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tomnost alterací, zvětrávání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žitkové, nerostné surovin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o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is Vzorku č. 2 (11-56C – lherzolitová koule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44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lavní, vedlejší, akcesorické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</w:rPr>
              <w:t xml:space="preserve">Hlavní: olivín; vedlejší: Cr-diopsid, spinel (hercynit)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likost, omezení a tvar krystalů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olivín – xenomorfní, do 1 cm; Cr-diopsid – hypautomorfní, do 5 mm; spinel – xeno-hypautomorfní, do 1,5 c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tahy mezi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současná krystalizace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textur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všesměrně zrnitá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tomnost alterací, zvětrávání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-----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žitkové, nerostné surovin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is Vzorku č. 3 (03-28P – Mírovka, sulfidy)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44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lavní, vedlejší, akcesorické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</w:rPr>
              <w:t xml:space="preserve">Hlavní: sfalerit, pyrit; vedlejší: galenit, pyromorfit, chalkopyrit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  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likost, omezení a tvar krystalů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sfalerit – xenomorfní-automorfní (dutiny), do 1 cm; pyrit – hypautomorfní, do 5 mm; chalkopyrit – xenomorfní, do 5 mm; galenit – xenomorfní-automorfní (dutiny), do 1 cm; pyromorfit – automorfní, do 2 m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tahy mezi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yrit+chalkopyrit → sfalerit+galenit → pyromorfi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textur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udní žíla, masivní sulfidy, galenit+sfalerit v dutinách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tomnost alterací, zvětrávání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Fe oxidy, hydrozinkit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žitkové, nerostné surovin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Zn, Cu, Pb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is Vzorku č. 4 (05-P21 - rumělka)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44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lavní, vedlejší, akcesorické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Hlavní: tetraedrit, rumělka, křemen, siderit; akcesorie: chalkopyri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  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likost, omezení a tvar krystalů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 xml:space="preserve">tetraedrit – xenomorfní, do 5 cm; rumělka – xenomorfní, do 3 cm; křemen – xenomorfní, do 8 cm; siderit – xenomorfní do 5 cm; chalkopyrit – xenomorfní, do 5 m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tahy mezi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----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textur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kvrnitá textur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tomnost alterací, zvětrávání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----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žitkové, nerostné surovin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Hg, Cu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is Vzorku č. 5 (06-55C – Sulďjanka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44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Hlavní, vedlejší, akcesorické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Hlavní: diopsid, kalcit, skapolit; vedlejší: apatit, flogopi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likost, omezení a tvar krystalů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 xml:space="preserve">diopsid – tmavě zelené prizmatické krystaly, hyp-automorfní, do 8 cm; kalcit – žluto-oranžový, hypautomorfní, do 10 cm; skapolit – světle zelený, automorfní, do 5 cm; apatit – modro-zelený, hypautomorfní, do 1 cm; flogopit – hypautomorfní, do 1 cm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tahy mezi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diopsid+skapolit+flogopit → kalcit+apatit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textur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hrubě-krystalická, dutina vyplněná kalcit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tomnost alterací, zvětrávání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alterace skapolitu, zvětralý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žitkové, nerostné surovin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, flogopit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pis Vzorku č. 6 (06-28P - antimonit)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44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lavní, vedlejší, akcesorické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</w:rPr>
              <w:t xml:space="preserve">hlavní: antimonit; vedlejší: křemen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likost, omezení a tvar krystalů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</w:rPr>
              <w:t>antimonit – auto-hypautomorfní, do 3 cm; křemen – xenomorfní-automorfní (dutiny), 1-3 m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 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tahy mezi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antimonit → křemen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textur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masivní antimonit, hrubě-krystalický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tomnost alterací, zvětrávání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--------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žitkové, nerostné surovin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b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is Vzorku č. 7 (07-55C – lepidolit)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44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lavní, vedlejší, akcesorické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</w:rPr>
              <w:t xml:space="preserve">hlavní: křemen, lepidolit; vedlejší: kasiterit; akcesorie: živec   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  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likost, omezení a tvar krystalů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 xml:space="preserve">křemen – xenomorfní, do 10 cm; lepidolit – jemnozrnný, hypautomorfní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kasiterit – hypautomorfní, do 1 mm; živec – hypautomorfní, do 5 c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tahy mezi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křemen → lepidolit+kasiterit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textur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jemnozrnný lepidolit, masivní křemenné jádro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tomnost alterací, zvětrávání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------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žitkové, nerostné surovin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Li0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pis Vzorku č. 8 (02-29P – Zlaté Hory, závalky)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44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lavní, vedlejší, akcesorické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Hlavní: chalkopyrit, křemen; vedlejší: pyri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likost, omezení a tvar krystalů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chalkopyrit – xenomorfní, do 5 cm; křemen – xenomorfní, do 4 cm; pyrit – xenomorfní; 0,1-1 c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tahy mezi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závalky pyritu → chalkopyrit+křeme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textur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závalky pyritu v masivním chalkopyritu, křemenná žílovina 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tomnost alterací, zvětrávání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-------------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žitkové, nerostné surovin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u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is Vzorku č. 9 (23-47C – fluorit)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44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lavní, vedlejší, akcesorické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hlavní: fluorit; vedlejší: galenit, karbonát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  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likost, omezení a tvar krystalů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 xml:space="preserve">fluorit – automorfní-hypautomorfní, do 1 cm; galenit – hypautomorfní-automorfní, do 1 cm; </w:t>
              <w:br/>
              <w:t>karbonát – auto-hypautomorfní, do 0,5 c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tahy mezi minerál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galenit → fluorit → karboná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textur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luorit-galenitová žíla, dutina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ítomnost alterací, zvětrávání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---------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žitkové, nerostné suroviny</w:t>
            </w:r>
          </w:p>
        </w:tc>
      </w:tr>
      <w:tr>
        <w:trPr/>
        <w:tc>
          <w:tcPr>
            <w:tcW w:w="9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, Pb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09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38:00Z</dcterms:created>
  <dc:creator>Jakub Výravský</dc:creator>
  <dc:description/>
  <cp:keywords/>
  <dc:language>en-US</dc:language>
  <cp:lastModifiedBy>Wertich</cp:lastModifiedBy>
  <cp:lastPrinted>2015-11-25T16:12:00Z</cp:lastPrinted>
  <dcterms:modified xsi:type="dcterms:W3CDTF">2015-11-25T15:30:00Z</dcterms:modified>
  <cp:revision>6</cp:revision>
  <dc:subject/>
  <dc:title>Poznávání a popis hornin</dc:title>
</cp:coreProperties>
</file>