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30.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Kalcit, ankerit – Dřínová, P18/1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alcit – CaCO</w:t>
            </w:r>
            <w:r>
              <w:rPr>
                <w:rFonts w:cs="Calibri" w:ascii="Calibri" w:hAnsi="Calibri"/>
                <w:i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i/>
                <w:sz w:val="22"/>
              </w:rPr>
              <w:t>, ankerit –</w:t>
            </w:r>
            <w:r>
              <w:rPr>
                <w:rFonts w:cs="Arial" w:ascii="Calibri" w:hAnsi="Calibri"/>
                <w:color w:val="54545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hd w:fill="FFFFFF" w:val="clear"/>
              </w:rPr>
              <w:t>Ca(Fe, Mg)(CO</w:t>
            </w:r>
            <w:r>
              <w:rPr>
                <w:rFonts w:cs="Arial" w:ascii="Calibri" w:hAnsi="Calibri"/>
                <w:i/>
                <w:sz w:val="22"/>
                <w:shd w:fill="FFFFFF" w:val="clear"/>
                <w:vertAlign w:val="subscript"/>
              </w:rPr>
              <w:t>3</w:t>
            </w:r>
            <w:r>
              <w:rPr>
                <w:rFonts w:cs="Arial" w:ascii="Calibri" w:hAnsi="Calibri"/>
                <w:i/>
                <w:sz w:val="22"/>
                <w:shd w:fill="FFFFFF" w:val="clear"/>
              </w:rPr>
              <w:t>)</w:t>
            </w:r>
            <w:r>
              <w:rPr>
                <w:rFonts w:cs="Arial" w:ascii="Calibri" w:hAnsi="Calibri"/>
                <w:i/>
                <w:sz w:val="22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automorfní až hypautomorfní krystaly kalcitu do 20 mm (středová žíla), jemnozrnný kalcit na okraji; červený ankerit, hypautomorfní, do 5 mm, žlutý ankerit, hypautomorfní, do 5 m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ejstarší žlutý ankerit (okraj žíly), následuje červený ankerit, nejmladší je kalcit – středová žíla + jemnozrnný na druhém okraji vzorku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žilný karbonát, na jedné straně je kalcitová brekcie (jemnozrnný kalcit, útržky staršího červeného ankerit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2 (Sfalerit – Bohutín, 28P/02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lavní: Sfalerit (ZnS), kalcit – CaCO</w:t>
            </w:r>
            <w:r>
              <w:rPr>
                <w:rFonts w:cs="Calibri" w:ascii="Calibri" w:hAnsi="Calibri"/>
                <w:i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i/>
                <w:sz w:val="22"/>
              </w:rPr>
              <w:t>; vedlejší: křemen, karbonát (nereaguje s kyselinou – siderit?); okolní hornina – metamorfovaná sedimentární horn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falerit hypautomorfní až xenomorfní krystaly do 3 mm, kalcit, siderit hypautomorfní do 5 mm, křemen (dvě generace) jemnozrnné krystaly a automorfní krystaly do 3 mm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falerit starší než žilné karbonáty, světlý kalcit nejmladš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kciovitá textura, žilní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rbonáty tvoří žíly, tektonický ohlaz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ylonitizace, karbonatizace okolní horn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Zn – zinek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5 (Ametyst – Květnice, P21/0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řemen (variety ametyst, křišťál), SiO</w:t>
            </w:r>
            <w:r>
              <w:rPr>
                <w:rFonts w:cs="Calibri" w:ascii="Calibri" w:hAnsi="Calibri"/>
                <w:i/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ypautomorfní krystaly (do 5 mm), v dutinách automorfní krystaly křem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ná žílovina vyplňuje pukliny v hostitelské horni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rekciovitá (útržky horniny v křemenné výpl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lná silicifikace (okolní hornina), hematitový pigment (červená barva) na krystalech, Fe-oxidy, povlaky na krystalech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Kuprit – Tsumeb, Namibie P18/12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uprit (Cu</w:t>
            </w:r>
            <w:r>
              <w:rPr>
                <w:rFonts w:cs="Calibri" w:ascii="Calibri" w:hAnsi="Calibri"/>
                <w:i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2"/>
              </w:rPr>
              <w:t xml:space="preserve">O), sekundární minerály mědi, železa; akcesorické: mimetit (arsenát olova – arsenový analog pyromorfitu)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uprit – od jemnozrnných do 2 mm krystalů, mimetit – jehličkovité krystaly do 3 mm, sekundární minerály tvoří povlaky na povrchu vzor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uprit nejstarší, na něm povlaky Cu-sekundárů; na nich ještě povlaky Fe-oxidů. Nejmladší je mimetit (narůstá na povlaku Fe-oxidu)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uprit masivní textura, sekundární minerály tvoří povla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ekundární zvětrávání – minerály mědi, povlaky Fe-oxid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Cu - měď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žíla s kassiteritem, 27P/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assiterit, křemen, topaz, fluorit, jílový minerá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še automorfní, kromě jílového minerál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Kassiterit + křemen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 xml:space="preserve"> fluorit a topaz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 xml:space="preserve"> jílový minerál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Mladší žilka v masivním greisen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Jílový minerá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6 (Galenit-Příbram, P21/1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řemen, sfalerit, siderit, galenit, siderit II, kalcit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ypautomorfní až automorfní, do 5 mm, galenit až 20 mm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Křemen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sfalerit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siderit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galenit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siderit II </w:t>
            </w:r>
            <w:r>
              <w:rPr>
                <w:rFonts w:eastAsia="Wingdings" w:cs="Wingdings" w:ascii="Wingdings" w:hAnsi="Wingdings"/>
                <w:i/>
                <w:iCs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kalcit</w:t>
            </w: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metrická zonální rudní žíla proráží mylonitizovanou okolní horninu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Mylonitizace okolní horni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b, Zn (Ag)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7 (Fe-Skarn 27P/15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Granát (andradit), pyroxen (nejspíš hedenbergi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Granát izometrický do 1 mm, pyroxen krátce prizmatický do cca 5 m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Granát i pyroxen rostly součas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třídající se pásky granátu a pyroxenu (málo výrazné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žád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Z tohoto vzorku žádné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4:00Z</dcterms:created>
  <dc:creator>Jakub Výravský</dc:creator>
  <dc:description/>
  <cp:keywords/>
  <dc:language>en-US</dc:language>
  <cp:lastModifiedBy>Wertich</cp:lastModifiedBy>
  <cp:lastPrinted>2014-09-25T12:24:00Z</cp:lastPrinted>
  <dcterms:modified xsi:type="dcterms:W3CDTF">2015-10-07T12:54:00Z</dcterms:modified>
  <cp:revision>2</cp:revision>
  <dc:subject/>
  <dc:title>Poznávání a popis hornin</dc:title>
</cp:coreProperties>
</file>