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2"/>
        <w:rPr/>
      </w:pPr>
      <w:r>
        <w:rPr>
          <w:rFonts w:cs="Arial" w:ascii="Calibri" w:hAnsi="Calibri"/>
          <w:b/>
          <w:bCs/>
          <w:sz w:val="20"/>
          <w:szCs w:val="30"/>
        </w:rPr>
        <w:t>G3151</w:t>
      </w:r>
      <w:r>
        <w:rPr>
          <w:rFonts w:cs="Arial" w:ascii="Calibri" w:hAnsi="Calibri"/>
          <w:sz w:val="20"/>
        </w:rPr>
        <w:t> </w:t>
      </w:r>
      <w:r>
        <w:rPr>
          <w:rFonts w:cs="Arial" w:ascii="Calibri" w:hAnsi="Calibri"/>
          <w:sz w:val="20"/>
          <w:szCs w:val="30"/>
        </w:rPr>
        <w:t>Poznávání a popis ložiskotvorných procesů, minerálů a hornin</w:t>
      </w:r>
    </w:p>
    <w:p>
      <w:pPr>
        <w:pStyle w:val="Normal"/>
        <w:rPr>
          <w:rFonts w:ascii="Calibri" w:hAnsi="Calibri" w:cs="Arial"/>
          <w:b/>
          <w:b/>
          <w:sz w:val="20"/>
          <w:szCs w:val="30"/>
        </w:rPr>
      </w:pPr>
      <w:r>
        <w:rPr>
          <w:rFonts w:cs="Arial" w:ascii="Calibri" w:hAnsi="Calibri"/>
          <w:b/>
          <w:sz w:val="20"/>
          <w:szCs w:val="3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um: 7.10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1 (Lepidolitová jednotka – Rožná, pozn. Lenk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>Hlavní: křemen – SiO</w:t>
            </w:r>
            <w:r>
              <w:rPr>
                <w:rFonts w:cs="Calibri" w:ascii="Calibri" w:hAnsi="Calibri"/>
                <w:i/>
                <w:sz w:val="22"/>
                <w:vertAlign w:val="subscript"/>
              </w:rPr>
              <w:t>2</w:t>
            </w:r>
            <w:r>
              <w:rPr>
                <w:rFonts w:cs="Calibri" w:ascii="Calibri" w:hAnsi="Calibri"/>
                <w:i/>
                <w:sz w:val="22"/>
              </w:rPr>
              <w:t xml:space="preserve">, K-živec, lepidolit, elbait, jílové minerál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xenomorfní až hypautomorfní zrna křemene a živce (do 10 cm); lupenité agregáty lepidolitu (zrna 1-2 mm), hypautomorfní až automorfní; jehlice elbaitu (až 1 mm x 1 cm), hypautomorfní až automorfn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>nejstarší blokový K-živec, následuje lepidolit, křemen a turmalín, nejmladší jsou jílové minerá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>bloková zóna pegmatitu (K-živec), mladší lepidolitová jednotka (lepidolit+turmalí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Jílov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i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2 (Grafické srůsty křemene s granátem, pozn. Zbyněk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Křemen, živec, granát, muskovit, skoryl, elba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Hypautomorfní živec (do 3 cm) a křemen (do 1 cm); hypauto až automorfní skoryl (prizmatické krystaly do 5 cm); hypautomorfní granát (do 5 cm); hypautomorfní modrý elbait (do 3cm); muskovit hypautomorfní (do 1 cm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Pravděpodobně krystalizovaly všechny přibližně současně; elbait je pozdějš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Písmenkové srůsty křemene s turmalínem a granátem; obrůstání skorylu elbaite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3 (Lepidolitová jednotka – Dobrá Voda, 55C/03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Křemen, lepidolit, elbait, živec. 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Lepidolit a elbait hypautomorfní až automorfní (do 2 cm), ostatní xenomorfní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Živec nejstarší, poté lepidolit + turmalín a nejmladší je křemen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Albit-lepidolitová jednotka pegmatitu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>Li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4 (K-živec se sekaninaitem – Dolní Bory, pozn. Kub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Hlavní: K-živec, sekaninait vedlejší: biotit, ilmenit, muskov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Masivní K-živec, automorfní sekaninait (cca 5 cm), 1 mm silné destičky ilmenitu, lupeny biotitu a muskovitu do 5 m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Mladší biotit a muskovit proniká do živ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2"/>
              </w:rPr>
              <w:t>Bloková jednotka pegmati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Alterace sekaninaitu (vzniká biotit a muskovit). Zvětrávání ilmenitu-Fe oxidy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Živec, Ti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5 (K-živec s granátem -  Strážek, pozn. Kuba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Hlavní: K-živec; vedlejší: albit, muskovit, granát (almandin-spessartin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Masivní K-živec; automorfní albit do 1 cm, granát do 7 mm, muskovit do 5 m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-živec nejstarší, ostatní mladší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lbit, granát a muskovit narůstají na K-živec do volného prostoru, tedy drůzovitá textura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Fe-Mn oxid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>Živec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6 (Drůza s Turmalínem – Dolní Bory, pozn. Kub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Hlavní: křemen, živec (albit), muskovit, turmalín (skory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 xml:space="preserve">automorfní krystaly křemene (do 3-10 cm); hypautomorfní až automorfní (2-10 mm) zrna albitu; lupenité, hypautomorfní agregáty muskovitu (2-5 mm); automorfní krystal skorylu (~3 cm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Křemen + albit</w:t>
            </w:r>
            <w:r>
              <w:rPr>
                <w:rFonts w:eastAsia="Wingdings" w:cs="Wingdings" w:ascii="Wingdings" w:hAnsi="Wingdings"/>
                <w:i/>
                <w:sz w:val="22"/>
                <w:lang w:val="en-US"/>
              </w:rPr>
              <w:t></w:t>
            </w:r>
            <w:r>
              <w:rPr>
                <w:rFonts w:cs="Calibri" w:ascii="Calibri" w:hAnsi="Calibri"/>
                <w:i/>
                <w:sz w:val="22"/>
              </w:rPr>
              <w:t xml:space="preserve"> muskovit a turmalí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drúzovit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Fe-oxid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7 (Lepidolit s rubelitem – Havey Mine, pozn. Kub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hlavní: lepidolit, elbait ( rubeli)t, albit, křeme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</w:rPr>
              <w:t>hypautomorfní lepidolit (do 2 mm); prizmatický rubelit (do 3 cm); hypautomorfní albit; xenomorfní křemen (do 1 cm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Albit asi nejstarší, poté lepidolit a elbait, nejmladší křem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</w:rPr>
              <w:t xml:space="preserve">jemnozrnný lepidolit s turmalínem a albitem - metasomatická zó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Li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8 (Beryl – Maršíkov, pozn. Kuba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hlavní: křemen, K-živec, slída, bery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</w:rPr>
              <w:t>křemen (do 15 mm); K-živec (~20 mm); prizmatický automorfní  beryl (~2 cm), slída (do 10 mm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</w:rPr>
              <w:t>křemen + K-živec + slída + bery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prorůstání křemene a K-živce (grafická textura), písmenková --&gt; blokov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</w:rPr>
              <w:t xml:space="preserve">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B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09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19:00Z</dcterms:created>
  <dc:creator>Jakub Výravský</dc:creator>
  <dc:description/>
  <cp:keywords/>
  <dc:language>en-US</dc:language>
  <cp:lastModifiedBy>Wertich</cp:lastModifiedBy>
  <cp:lastPrinted>2015-10-07T14:56:00Z</cp:lastPrinted>
  <dcterms:modified xsi:type="dcterms:W3CDTF">2015-10-14T13:32:00Z</dcterms:modified>
  <cp:revision>9</cp:revision>
  <dc:subject/>
  <dc:title>Poznávání a popis hornin</dc:title>
</cp:coreProperties>
</file>