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ogenetické procesy (G9501) 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 xml:space="preserve">doc. RNDr. Zdeněk Losos, CSc., prof. RNDr. Milan Novák, CSc., 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podzimní semestr: 2 hod. přednáška, 1 hod. cvičení týdně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ke státní zkoušce z mineralogie</w:t>
      </w:r>
    </w:p>
    <w:p>
      <w:pPr>
        <w:pStyle w:val="Normal"/>
        <w:rPr/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Úvod: rozdělení procesů, při nichž vznikají minerály různých typů magmatických, metamorfovaných a sedimentárních hornin, ložisek nerostných surovin a také fáze některých technických h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 Vznik granitových pegmatitů a jejich minerálů, role fluid v jejich vývoji. 4 skupiny granitových pegmatitů (abysální, muskovitové, se vzácnými prvky, miarolitické) a procesy jejich vz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 Klasifikace pegmatitů třídy vzácných prvků. Subtypy:  s minerály  vzácných zemin (allanitové, monazitové, gadolinitové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 s berylem (+ columbit, fosfáty), komplexní s Li-minerály</w:t>
      </w:r>
      <w:r>
        <w:rPr>
          <w:rFonts w:ascii="Symbol" w:hAnsi="Symbol"/>
          <w:sz w:val="22"/>
          <w:szCs w:val="22"/>
        </w:rPr>
        <w:t>;</w:t>
      </w:r>
      <w:r>
        <w:rPr>
          <w:sz w:val="22"/>
          <w:szCs w:val="22"/>
        </w:rPr>
        <w:t xml:space="preserve"> albit - spodumenové, albitové. Charakteristiky pegmatitů se vzácnými prvky (velikost, tvar, stavba, mineralogie, geochemie, metasomatické parageneze, frakcionace prvk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Teorie hydrotermálního procesu, recentní hydrotermální aktivity (hydrotermy oceanického dna). P-T podmínky hydrotermálního procesu, chemismus hydrotermálních roztoků, typy transportu látek v hydroterm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 Hydrotermální asociace - přehled typů mineralizací, hydrotermální minerály, vysokoteplotní hydrotermální parageneze (dříve pneumatolytické), žilné rudní formace, alpská paragen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 Magmatogenní rudní akumulace (intramagmatické - platinoidy, Cu-Ni-Fe, Fe-Ti, Ni-Co). Vznik minerálů z vulkanických exhal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 Minerogeneze při zvětrávacích procesech, supergenní fáze vznikající při zvětrávání horninotvorných minerálů (s rovnicemi), supergenní asociace rudních loži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 Chemogenní sedimentace (evapority, železné a manganové rudy). Biomineralizace. Biochemické procesy (ložiska síry). Vznik minerálů při diagen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 Kontaktní minerální asociace. Regionální metamorfóza - indexové a typomorfní minerály, indikace P-T podmínek. Metasomatické alterace a mineral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 Vznik skarnů, difuzní a infiltrační procesy, mineralogie, klasifikace skarnů, geologická pozice, vztah k magmatickým hornin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 Vznik minerálů na trhlinách hornin, alpská parageneze, syntektonické žíly, výplně trhlin v sedimentárních horninách, mobilita prvků v různých podmínk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 Antropogenně vznikající mineralizace (např. hořící haldy uhelných dolů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23:00Z</dcterms:created>
  <dc:creator>Pracovník</dc:creator>
  <dc:description/>
  <cp:keywords/>
  <dc:language>en-US</dc:language>
  <cp:lastModifiedBy>LZ</cp:lastModifiedBy>
  <dcterms:modified xsi:type="dcterms:W3CDTF">2015-09-19T07:23:00Z</dcterms:modified>
  <cp:revision>2</cp:revision>
  <dc:subject/>
  <dc:title>Základy mineralogie a geochemie</dc:title>
</cp:coreProperties>
</file>