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shd w:fill="FDFDFE" w:val="clear"/>
        </w:rPr>
        <w:t>SYLABUS PŘEDNÁŠEK HISTOLOGIE A ORGANOLOGIE - PODZIM 2016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16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shd w:fill="FDFDFE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DFDFE" w:val="clear"/>
              </w:rPr>
              <w:t>Datum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b/>
                <w:b/>
                <w:bCs/>
                <w:color w:val="FF0000"/>
                <w:sz w:val="28"/>
                <w:szCs w:val="28"/>
                <w:shd w:fill="FDFDFE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DFDFE" w:val="clear"/>
              </w:rPr>
              <w:t>Náplň přednášky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20. 9. 20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Úvod do studia histologie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becná histologie - tkáň epitelová I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27. 9. 20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 xml:space="preserve">Obecná histologie - tkáň epitelová II 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becná histologie - tkáň svalová I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DFDFE" w:val="clear"/>
              </w:rPr>
              <w:t>4. 10. 20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becná histologie - tkáň pojivová I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11. 10. 20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becná histologie - tkáň pojivová II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18. 10. 20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becná histologie - tkáň svalová II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becná histologie - tkáň nervová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25. 10. 20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kardiovaskulární systém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DFDFE" w:val="clear"/>
              </w:rPr>
              <w:t>1. 11. 20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/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dýchací systém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vylučovací systém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DFDFE" w:val="clear"/>
              </w:rPr>
              <w:t>8. 11. 20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trávicí systém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15. 11. 20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integument a deriváty integumentu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22. 11. 20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reprodukční systém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29. 11. 20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nervový systém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smyslové orgány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DFDFE" w:val="clear"/>
              </w:rPr>
              <w:t>6. 12. 20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endokrinní systém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Organologie - imunitní systém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13. 12. 20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  <w:t>Základy embryologie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rPr>
                <w:color w:val="000000"/>
                <w:sz w:val="24"/>
                <w:szCs w:val="24"/>
                <w:shd w:fill="FDFDFE" w:val="clear"/>
              </w:rPr>
            </w:pPr>
            <w:r>
              <w:rPr>
                <w:color w:val="000000"/>
                <w:sz w:val="24"/>
                <w:szCs w:val="24"/>
                <w:shd w:fill="FDFDFE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9:00Z</dcterms:created>
  <dc:creator>Iveta Hodova</dc:creator>
  <dc:description/>
  <cp:keywords/>
  <dc:language>en-US</dc:language>
  <cp:lastModifiedBy>Dušková</cp:lastModifiedBy>
  <cp:lastPrinted>2012-10-05T14:22:00Z</cp:lastPrinted>
  <dcterms:modified xsi:type="dcterms:W3CDTF">2016-09-01T08:59:00Z</dcterms:modified>
  <cp:revision>2</cp:revision>
  <dc:subject/>
  <dc:title>SYLABUS PŘEDNÁŠEK HISTOLOGIE A ORGANOLOGIE - PODZIM 2012</dc:title>
</cp:coreProperties>
</file>