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07b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  <w:t>(jen jednoduše v několika bodech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 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w:t>U Clostridium tetani se průkaz toxinu prování očkováním tetanické myši. Typická je pozice ocásku a končetin.</w:t>
      </w:r>
      <w:r>
        <w:rPr/>
        <w:t xml:space="preserve"> Studenti PřF úkol neprovádějí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 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/>
        <w:t xml:space="preserve"> (CD) a klostridiových toxinů A + B u vzorků stolice X, Y a Z a zapište výsled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 xml:space="preserve">Datum 3. 11. 2015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Bi7170c – Lékařská mikrobiologie, praktická cvičení. Protokol k tématu P07b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9:00Z</dcterms:created>
  <dc:creator/>
  <dc:description/>
  <cp:keywords/>
  <dc:language>en-US</dc:language>
  <cp:lastModifiedBy>Rodina</cp:lastModifiedBy>
  <cp:lastPrinted>2009-10-30T13:29:00Z</cp:lastPrinted>
  <dcterms:modified xsi:type="dcterms:W3CDTF">2015-10-28T21:08:00Z</dcterms:modified>
  <cp:revision>12</cp:revision>
  <dc:subject/>
  <dc:title/>
</cp:coreProperties>
</file>