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 podzim, jaro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Účast studentů:</w:t>
      </w:r>
      <w:r>
        <w:rPr>
          <w:sz w:val="28"/>
          <w:szCs w:val="28"/>
        </w:rPr>
        <w:t xml:space="preserve"> </w:t>
        <w:tab/>
        <w:tab/>
        <w:t xml:space="preserve">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    80% plus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ab/>
        <w:t xml:space="preserve">60% plus 1 předn. z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cení student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A)Bude provedeno ústní hodnocení  vyučujícími semináře a hostem z oddělení OFI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í se : a) kvalita zpracování  b) schopnost odpovíd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student má povinnost  vznést 3</w:t>
      </w:r>
      <w:r>
        <w:rPr>
          <w:sz w:val="28"/>
          <w:szCs w:val="28"/>
        </w:rPr>
        <w:t xml:space="preserve"> otázky v rámci diskuze za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c studenti: 15-20 min plus 5 min diskuze, DP studenti 20-25min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aktivita v podobě kladení otázek přednášejícím mnohdy rozhoduje o přidělení zápočtu v případě nedostatku bodů v docházc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 případě stáže individuální domlu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6:00Z</dcterms:created>
  <dc:creator>Alena</dc:creator>
  <dc:description/>
  <cp:keywords/>
  <dc:language>en-US</dc:language>
  <cp:lastModifiedBy>Alena Žákovská</cp:lastModifiedBy>
  <cp:lastPrinted>2009-02-17T10:23:00Z</cp:lastPrinted>
  <dcterms:modified xsi:type="dcterms:W3CDTF">2016-09-20T12:24:00Z</dcterms:modified>
  <cp:revision>38</cp:revision>
  <dc:subject/>
  <dc:title>Koncepce předmětu seminář z fyziologie živočichů</dc:title>
</cp:coreProperties>
</file>