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/>
        <w:ind w:left="420" w:hanging="420"/>
        <w:jc w:val="center"/>
        <w:rPr>
          <w:b/>
          <w:b/>
          <w:sz w:val="44"/>
        </w:rPr>
      </w:pPr>
      <w:r>
        <w:rPr>
          <w:b/>
          <w:sz w:val="44"/>
        </w:rPr>
        <w:t>Zkouška z anorganické chemie I</w:t>
      </w:r>
    </w:p>
    <w:p>
      <w:pPr>
        <w:pStyle w:val="Odstavecseseznamem"/>
        <w:spacing w:lineRule="auto" w:line="240"/>
        <w:ind w:left="4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dstavecseseznamem"/>
        <w:spacing w:lineRule="auto" w:line="240"/>
        <w:ind w:left="420" w:hanging="0"/>
        <w:jc w:val="both"/>
        <w:rPr>
          <w:b/>
          <w:b/>
          <w:sz w:val="28"/>
        </w:rPr>
      </w:pPr>
      <w:r>
        <w:rPr>
          <w:b/>
          <w:sz w:val="36"/>
        </w:rPr>
        <w:t xml:space="preserve">Test </w:t>
      </w:r>
      <w:r>
        <w:rPr>
          <w:b/>
          <w:sz w:val="28"/>
        </w:rPr>
        <w:t>(první část zkoušky)</w:t>
      </w:r>
    </w:p>
    <w:p>
      <w:pPr>
        <w:pStyle w:val="Odstavecseseznamem"/>
        <w:spacing w:lineRule="auto" w:line="240"/>
        <w:ind w:left="420" w:hanging="4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Test se provádí na počítači v počítačové učebně A9/316. Zkoušku může najednou vykonávat cca 22 posluchačů. Ve zkouškový den mohou za sebou být testovány až 4 skupiny studentů. Čas na test je 45 minut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Test obsahuje otázky rozdělené do celkem 20 témat (členěno zpravidla podle prvků či jejich skupin). Počet otázek v daném tématu závisí na rozsahu přednášené látky. Z každého tématu počítač náhodně vybere zpravidla 2-3 otázky, celkem je v testu 50 otázek, každá je ohodnocena 1 bodem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Na každou otázku je nabídnuto </w:t>
      </w:r>
      <w:r>
        <w:rPr>
          <w:b/>
          <w:sz w:val="28"/>
        </w:rPr>
        <w:t>n</w:t>
      </w:r>
      <w:r>
        <w:rPr>
          <w:sz w:val="24"/>
        </w:rPr>
        <w:t xml:space="preserve"> odpovědí (zpravidla 3-5), z toho může být správných odpovědí </w:t>
      </w:r>
      <w:r>
        <w:rPr>
          <w:b/>
          <w:sz w:val="24"/>
        </w:rPr>
        <w:t>od 1 až n</w:t>
      </w:r>
      <w:r>
        <w:rPr>
          <w:sz w:val="24"/>
        </w:rPr>
        <w:t>. Otázky v testu odpovídají obsahu přednášky  (formou prezentací) a také dále sděleným informacím, které nejsou obsahem komentované prezentace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</w:rPr>
        <w:t xml:space="preserve">Pro uznání správné odpovědi je třeba zatrhnout </w:t>
      </w:r>
      <w:r>
        <w:rPr>
          <w:b/>
          <w:sz w:val="24"/>
        </w:rPr>
        <w:t>všechny správné odpovědi</w:t>
      </w:r>
      <w:r>
        <w:rPr>
          <w:sz w:val="24"/>
        </w:rPr>
        <w:t xml:space="preserve">. Uznávám, že tato forma testu patří k těm nejtěžším Proto je třeba se nad každou dílčí odpovědí zamyslet a nespoléhat na to, že pouze jedna zaškrtnutá odpověď znamená správné (= kompletní) zodpovězení zadané testové otázky. Jakožto zkoušejícímu mi to umožňuje důkladněji prozkoušet dané téma. Mj. pokud by zkoušení bylo pouze ústní, tak tyto otázky budu klást podobně.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b/>
          <w:sz w:val="24"/>
        </w:rPr>
        <w:t>Test je tedy hodnocen 50 body</w:t>
      </w:r>
      <w:r>
        <w:rPr>
          <w:sz w:val="24"/>
        </w:rPr>
        <w:t xml:space="preserve">, pro postup do dalšího kola zkoušky (Písemka) je nutné dosáhnout aspoň </w:t>
      </w:r>
      <w:r>
        <w:rPr>
          <w:b/>
          <w:sz w:val="24"/>
        </w:rPr>
        <w:t>20 bodů</w:t>
      </w:r>
      <w:r>
        <w:rPr>
          <w:sz w:val="24"/>
        </w:rPr>
        <w:t xml:space="preserve"> (tj. jen 40% správnost). Při nižším počtu bodů zkušenosti z několikaletého zkoušení tímto způsobem ukazují, že nemá význam tohoto studenta pustit do dalšího kola, protože v 95 % případů (kvalifikovaný odhad) stejně dále neuspěje.</w:t>
      </w:r>
    </w:p>
    <w:p>
      <w:pPr>
        <w:pStyle w:val="Normal"/>
        <w:spacing w:lineRule="auto" w:line="240"/>
        <w:ind w:firstLine="4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firstLine="4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firstLine="420"/>
        <w:jc w:val="both"/>
        <w:rPr/>
      </w:pPr>
      <w:r>
        <w:rPr>
          <w:b/>
          <w:sz w:val="32"/>
        </w:rPr>
        <w:t xml:space="preserve">Písemka </w:t>
      </w:r>
      <w:r>
        <w:rPr>
          <w:b/>
          <w:sz w:val="28"/>
        </w:rPr>
        <w:t>(druhá část zkoušky)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Písemka se zpravidla píše společně pro všechny studenty z daného zkouškového dne v posluchárně A11/132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Jednotlivé otázky písemné části zkoušky do značné míry souvisejí s výukou předcházející obecné chemie (prof. Pinkas) a představují tak aplikaci obecných znalostí v oblasti anorganické chemie.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b/>
          <w:sz w:val="24"/>
        </w:rPr>
        <w:t>Písemná část zkoušky je celkově obodována 50 body</w:t>
      </w:r>
      <w:r>
        <w:rPr>
          <w:sz w:val="24"/>
        </w:rPr>
        <w:t>, požadavek pro úspěšné absolvování písemky je min. 26 bodů, tj. nad 50 %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Otázky v písemce zahrnují prověření schopnosti studenta psát vzorce sloučenin a nejdůležitějších minerálů, strukturně elektronové vzorce a aplikaci metody VSEPR pro určení molekulové struktury sloučenin (zpravidla v bodové hodnotě 22 bodů)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Dále pak správné sestavení a vyčíslení několika zpravidla redoxních rovnic – (cca 10 bodů podle obtížnosti). To mi umožňuje poznat, zda student problematice oxidace a redukce rozumí.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Dále je požadováno, aby student nakreslil tzv. molekulový diagram jednoduché dvouatomové sloučeniny a určil některé vlastnosti vazby v takové sloučenině (stabilita, vazebný řád, apod.) - (5 bodů)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Další část písemky je zaměřena na znalosti výrob nejdůležitějších produktů anorganické chemie, včetně drobného stechiometrického výpočtu (cca do 10 bodů).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Poslední body písemky (do 50) lze získat odpovědí na jednoduché otázky, což je zpravidla jedno slovo, krátké slovní spojení, apod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Celkové hodnocení prvních dvou částí zkoušky</w:t>
      </w:r>
    </w:p>
    <w:p>
      <w:pPr>
        <w:pStyle w:val="Odstavecseseznamem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 xml:space="preserve">Požadavek úspěšného absolvování zkoušky </w:t>
      </w:r>
      <w:r>
        <w:rPr>
          <w:b/>
          <w:sz w:val="24"/>
        </w:rPr>
        <w:t>z Anorganické chemie I</w:t>
      </w:r>
      <w:r>
        <w:rPr>
          <w:sz w:val="24"/>
        </w:rPr>
        <w:t xml:space="preserve"> je získat v celkovém součtu minimálně 51 b. za obě části zkoušky, Tzn. např. je-li výsledek testu 20 b., pak je nutno z písemky docílit výsledku 31 b.</w:t>
      </w:r>
    </w:p>
    <w:p>
      <w:pPr>
        <w:pStyle w:val="Odstavecseseznamem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40"/>
        <w:ind w:left="0" w:hanging="0"/>
        <w:jc w:val="both"/>
        <w:rPr>
          <w:sz w:val="24"/>
        </w:rPr>
      </w:pPr>
      <w:r>
        <w:rPr>
          <w:b/>
          <w:sz w:val="24"/>
        </w:rPr>
        <w:t>Písmenné hodnocení výsledku zkoušky</w:t>
      </w:r>
      <w:r>
        <w:rPr>
          <w:sz w:val="24"/>
        </w:rPr>
        <w:t xml:space="preserve"> (součet bodů za počítačový test a písemku):</w:t>
      </w:r>
    </w:p>
    <w:p>
      <w:pPr>
        <w:pStyle w:val="Odstavecseseznamem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3980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7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kový počet bod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dnocení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1 - 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1 - 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71 - 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1 - 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91 -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</w:tbl>
    <w:p>
      <w:pPr>
        <w:pStyle w:val="Odstavecseseznamem"/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Po zveřejnění výsledků v ISu, mohou studenti se zkoušejícím obě předcházející části zkoušky společně s učitelem v den zkoušky (zpravidla o odpoledních hodinách) konzultovat a seznámit se s chybami, nebo vznést jiné otázky k tématu. Návštěva a diskuse se mohou velmi vyplatit, protože je možno si názory na odpovědi vyjasnit a zkoušející tak může mnohdy lépe pochopit způsob řešení. Může tak dojít po společné diskuzi k přehodnocení původního hodnocení písemky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32"/>
        </w:rPr>
      </w:pPr>
      <w:r>
        <w:rPr>
          <w:b/>
          <w:sz w:val="32"/>
        </w:rPr>
        <w:t>Ústní dozkoušení (nepovinná, třetí část zkoušky)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Studenti, kteří dosáhli na hodnocení prvních dvou částí zkoušek C nebo B (tj. min. 71 bodů), si mohou „vylepšit“ známku podrobnějším ústním dozkoušením, mohou tedy dosáhnout až na hodnocení A. V průběhu dozkoušení se nemůže stát, že by studentovi v případě neúspěšného dozkoušení byla známka z předchozího testu a písemky zhoršena.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sz w:val="24"/>
        </w:rPr>
        <w:t>V Brně 10. 9. 2017</w:t>
        <w:tab/>
        <w:tab/>
        <w:tab/>
        <w:tab/>
        <w:tab/>
        <w:tab/>
        <w:tab/>
        <w:tab/>
        <w:t>J. Příhod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5:01:00Z</dcterms:created>
  <dc:creator>uživatel</dc:creator>
  <dc:description/>
  <dc:language>en-US</dc:language>
  <cp:lastModifiedBy>Jirka</cp:lastModifiedBy>
  <dcterms:modified xsi:type="dcterms:W3CDTF">2017-09-09T15:01:00Z</dcterms:modified>
  <cp:revision>2</cp:revision>
  <dc:subject/>
  <dc:title/>
</cp:coreProperties>
</file>