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>1. Epidermolysis bullosa (klasifikace); epidermolysis bullosa dystrophica (</w:t>
      </w:r>
      <w:r>
        <w:rPr>
          <w:iCs/>
        </w:rPr>
        <w:t>základní klinický projev, název asociovaného genu, typy genových defektů, molekulární podstata onemocnění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. Epidermolysis bullosa (klasifikace); epidermolysis bullosa simplex (základní klinický projev, název genů nejčastěji popisovaných v asociaci s EBS, molekulární podstata onemocnění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 Incontinentia pigmenti (</w:t>
      </w:r>
      <w:r>
        <w:rPr>
          <w:iCs/>
        </w:rPr>
        <w:t>základní klinický projev, název asociovaného genu, typy genových defektů, molekulární podstata onemocnění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. Syndrom fragilního chromozomu X </w:t>
      </w:r>
      <w:r>
        <w:rPr/>
        <w:t>(</w:t>
      </w:r>
      <w:r>
        <w:rPr>
          <w:iCs/>
        </w:rPr>
        <w:t>základní klinický projev, název asociovaného genu, typy genových defektů, molekulární podstata onemocnění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. Spinální svalová atrofie (základní klinický projev, název asociovaného genu, typy genových defektů, molekulární podstata onemocnění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6. Myotonická dystrofie typu 1 a 2 (</w:t>
      </w:r>
      <w:r>
        <w:rPr>
          <w:iCs/>
        </w:rPr>
        <w:t>základní klinický projev, typy genových defektů, molekulární podstata onemoc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cioskapulohumerální svalová dystrofie (</w:t>
      </w:r>
      <w:r>
        <w:rPr>
          <w:iCs/>
        </w:rPr>
        <w:t>základní klinický projev, genetická a molekulární podstata onemocn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Duchennova svalová dystrofie (</w:t>
      </w:r>
      <w:r>
        <w:rPr>
          <w:iCs/>
        </w:rPr>
        <w:t>základní klinický projev, název asociovaného genu, typy genových defektů, molekulární podstata onemocn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ovorozenecký screening dědičných chorob (kdy a jak probíhá, které nejčastější nemoci se testu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kládání proteinů, úloha chaperonů při skládání proteinů, uvést příklad nemoci spojené se špatným skládáním proteinu v důsledku mutace a možným terapeutickým přístupem v důsledku redukce „misfolding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yperfenylalaninémie, fenylketonurie (</w:t>
      </w:r>
      <w:r>
        <w:rPr>
          <w:iCs/>
        </w:rPr>
        <w:t>základní klinický projev, název asociovaného genu, typy genových defektů, molekulární podstata onemocnění, proč se onemocnění projeví mentální retardací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2. Familiární hypercholesterolémie (</w:t>
      </w:r>
      <w:r>
        <w:rPr>
          <w:iCs/>
        </w:rPr>
        <w:t>základní klinický projev, název asociovaného genu, typy genových defektů, molekulární podstata onemocnění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2. Molekulárně genetické metody používané v diagnostice monogenních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ké přístupy je možno využít při analýze patogenity sekvenčních změn, uvést princip těchto me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 je to nonsense mediated mRNA decay, uvést příklady nemocí s vlivem tohoto procesu na výsledný klinický projev onemocně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8:00Z</dcterms:created>
  <dc:creator>20376</dc:creator>
  <dc:description/>
  <cp:keywords/>
  <dc:language>en-US</dc:language>
  <cp:lastModifiedBy>Fajkusova Lenka</cp:lastModifiedBy>
  <cp:lastPrinted>2014-12-09T07:31:00Z</cp:lastPrinted>
  <dcterms:modified xsi:type="dcterms:W3CDTF">2016-11-29T12:22:00Z</dcterms:modified>
  <cp:revision>9</cp:revision>
  <dc:subject/>
  <dc:title>1</dc:title>
</cp:coreProperties>
</file>