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50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24.jpeg" ContentType="image/jpeg"/>
  <Override PartName="/word/media/image1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7.jpeg" ContentType="image/jpeg"/>
  <Override PartName="/word/media/image20.jpeg" ContentType="image/jpeg"/>
  <Override PartName="/word/media/image61.png" ContentType="image/png"/>
  <Override PartName="/word/media/image21.jpeg" ContentType="image/jpeg"/>
  <Override PartName="/word/media/image71.png" ContentType="image/png"/>
  <Override PartName="/word/media/image23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6.jpeg" ContentType="image/jpeg"/>
  <Override PartName="/word/media/image22.jpeg" ContentType="image/jpeg"/>
  <Override PartName="/word/media/image75.png" ContentType="image/png"/>
  <Override PartName="/word/media/image74.jpeg" ContentType="image/jpeg"/>
  <Override PartName="/word/media/image73.jpeg" ContentType="image/jpeg"/>
  <Override PartName="/word/media/image26.jpeg" ContentType="image/jpeg"/>
  <Override PartName="/word/media/image70.jpeg" ContentType="image/jpeg"/>
  <Override PartName="/word/media/image35.png" ContentType="image/pn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7.jpeg" ContentType="image/jpeg"/>
  <Override PartName="/word/media/image69.png" ContentType="image/png"/>
  <Override PartName="/word/media/image25.jpeg" ContentType="image/jpeg"/>
  <Override PartName="/word/media/image18.jpeg" ContentType="image/jpeg"/>
  <Override PartName="/word/media/image62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8.jpeg" ContentType="image/jpeg"/>
  <Override PartName="/word/media/image59.png" ContentType="image/png"/>
  <Override PartName="/word/media/image66.jpeg" ContentType="image/jpeg"/>
  <Override PartName="/word/media/image2.png" ContentType="image/png"/>
  <Override PartName="/word/media/image72.jpeg" ContentType="image/jpeg"/>
  <Override PartName="/word/media/image4.jpeg" ContentType="image/jpeg"/>
  <Override PartName="/word/media/image42.jpeg" ContentType="image/jpeg"/>
  <Override PartName="/word/media/image6.png" ContentType="image/png"/>
  <Override PartName="/word/media/image9.jpeg" ContentType="image/jpeg"/>
  <Override PartName="/word/media/image36.png" ContentType="image/png"/>
  <Override PartName="/word/media/image51.jpeg" ContentType="image/jpeg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media/image29.jpeg" ContentType="image/jpeg"/>
  <Override PartName="/word/media/image12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576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A. Elementární znaky textur krajiny (mimo reliéfu):</w:t>
      </w:r>
    </w:p>
    <w:p>
      <w:pPr>
        <w:pStyle w:val="Normal"/>
        <w:ind w:right="-576" w:hanging="720"/>
        <w:jc w:val="both"/>
        <w:rPr>
          <w:b/>
          <w:b/>
        </w:rPr>
      </w:pPr>
      <w:r>
        <w:rPr>
          <w:b/>
        </w:rPr>
        <w:t>Vysvětlení pojmů:</w:t>
      </w:r>
    </w:p>
    <w:p>
      <w:pPr>
        <w:pStyle w:val="Normal"/>
        <w:ind w:left="-360" w:right="-57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emkové bloky </w:t>
      </w:r>
      <w:r>
        <w:rPr>
          <w:sz w:val="22"/>
          <w:szCs w:val="22"/>
        </w:rPr>
        <w:t>– plocha stejného způsobu využití, ohraničená těžko odstranitelnými překážkami (např. okraj lesa, vodní toky, silnice, polní cesty, výrazné meze, …), může obsahovat jeden, nebo i více pozemků. Podle typů původních plužin má různé označení (tratě, úseky, ve městě čtvrtě apod.).</w:t>
      </w:r>
    </w:p>
    <w:p>
      <w:pPr>
        <w:pStyle w:val="Normal"/>
        <w:ind w:right="-576" w:hanging="720"/>
        <w:jc w:val="both"/>
        <w:rPr/>
      </w:pPr>
      <w:r>
        <w:rPr>
          <w:b/>
          <w:sz w:val="22"/>
          <w:szCs w:val="22"/>
        </w:rPr>
        <w:t xml:space="preserve">Hrany bloků </w:t>
      </w:r>
      <w:r>
        <w:rPr>
          <w:sz w:val="22"/>
          <w:szCs w:val="22"/>
        </w:rPr>
        <w:t xml:space="preserve">– hranice mezi bloky pozemků, tvořené změnou využívání, hraničními mezemi, vodními toky, větrolamy apod. </w:t>
      </w:r>
    </w:p>
    <w:p>
      <w:pPr>
        <w:pStyle w:val="Normal"/>
        <w:spacing w:before="0" w:after="120"/>
        <w:ind w:right="-578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užina </w:t>
      </w:r>
      <w:r>
        <w:rPr>
          <w:sz w:val="22"/>
          <w:szCs w:val="22"/>
        </w:rPr>
        <w:t>– zemědělský obvod jednoho sídla, typickým způsobem prostorově organizovaný, podle typu zemědělské hospodářské soustavy, v níž vznikl.</w:t>
      </w:r>
    </w:p>
    <w:p>
      <w:pPr>
        <w:pStyle w:val="Normal"/>
        <w:spacing w:before="0" w:after="120"/>
        <w:ind w:right="-576" w:hanging="720"/>
        <w:jc w:val="both"/>
        <w:rPr/>
      </w:pPr>
      <w:r>
        <w:rPr>
          <w:b/>
          <w:sz w:val="28"/>
          <w:szCs w:val="28"/>
        </w:rPr>
        <w:t>Pozemkové</w:t>
      </w:r>
      <w:r>
        <w:rPr/>
        <w:t xml:space="preserve"> bloky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1421"/>
        <w:gridCol w:w="2520"/>
        <w:gridCol w:w="2520"/>
        <w:gridCol w:w="2520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 znak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rodní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storická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ní charakteris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ustrační fotograf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itřní členění bloků pozemk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k tvoří jeden poze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ulturní či monofunkční bloky s logicky sníženou biodiverzitou na plochách s jedním nebo několika podobnými biotop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kologická stabilita je v závislosti na typu matrice velmi různá, vždy však nižší než u následující struktu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daleké minulosti dané společným obhospodařováním. Typické pro staré plužiny před zavedením emfyteutického práva, kdy ovšem bloky byly velmi malé. Funkční monobloky, až do výraznější dělby práce tvořila i sídla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nak majetkového či funkčního sjednocení. Naprostá většina nečleně-ných pozemkových bloků v zemědělství vznikla bě-hem násilné kolektivizace v 2. pol. 20. století a zavinila celou řadu negativních dopadů na krajinu. Monofunkční bloky v sídlech jsou ty-pické u hromadných sta-vebních souborů se stej-nou funkcí a vzhledem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310255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k tvoří více pozemk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leněné bloky zvyšují biodiverzitu jak v země-dělství (více plodin, jež mohou odpovídat více biotopům), tak v sídlech, díky diverzitě ekolo-gických nik. To logicky (i když jen velmi mírně) zvyšuje biodiverzitu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stabilit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 vždy o něco vyšší než u předchozíh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é pro majetkově rozdělené plužiny od stře-dověku. Rozdělení půd-ních bloků umocňovalo emfyteutické právo, troj-polní zemědělský systém a zejména zrušení zákona o nedělitelnosti zeměděl. půdy. Největší pozemko-vá členitost byla v pol. 20. st.  Dnes výrazně redukována kolektivizac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původních majetkových poměrů nebo nutnosti různého využití jednoho bloku. Dnes relativně vzácné. Typické pro trvale udržitelnou polní kraji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076575" cy="193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360" w:top="767" w:footer="709" w:bottom="1258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inné textury pozemků</w:t>
      </w:r>
    </w:p>
    <w:p>
      <w:pPr>
        <w:sectPr>
          <w:type w:val="continuous"/>
          <w:pgSz w:orient="landscape" w:w="16838" w:h="11906"/>
          <w:pgMar w:left="1418" w:right="1418" w:gutter="0" w:header="360" w:top="767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1421"/>
        <w:gridCol w:w="2520"/>
        <w:gridCol w:w="2520"/>
        <w:gridCol w:w="2520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 znak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rodní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storická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ní charakteris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ustrační fotograf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a pozemk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álních stavebních plo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a otevřených technologi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inou zcela přeměněné prostředí s minimálními vegetačními plochami. Skýtá však často celou řadu úkrytů i potravních nik a biodiverzita tak nemusí být nízk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stabilita je velmi níz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én vyspělejší průmyslové revoluce 20. století, rozvíjející se i d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ká zařízení bez obestavění stavebním obalem. Patří sem technologické celky průmyslových provozů, trubních produktovodů, transportérů pod širým nebem, chladících věží a komínů, elektrických rozvoden, strojů povrchové velkotěžby a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52800" cy="2346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 manipulač-ních plo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rtivé většině monotónní zpevněné plochy bez vegetačního pokryvu s mizivou biodiverzito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stabilita je prakticky nu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zpevněné formě až od poloviny 20. století, v souvislosti s rozvojem silniční doprav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evněné plochy všeho druhu, od velkých parkovišť přes odstavné, manipulační a provozní plochy u továren až po dráhy letišť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2160" cy="2331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dopravních stav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cela přeměněné stanoviště s omezeným vegetačním pokryvem a vysokým podílem chemicky znečištěných ploch. Ekologické niky jsou omezeny dopravním provozem. Významný zdroj invazních druhů v krajině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stabilita je prakticky nu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ověký typ matrice související ze vznikem hromadné dopravy na železnicích a silnicích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vidla se jedná o singularity v jiných typech matric (hrany bloků), v některých případech však vytváří i samostatný typ matrice. Tvoří ji nádraží, plochy mimoúrovňových křižovatek, čerpací stanice atd., včetně přilehlých a prakticky nevyužitelných ploch s náletovou či izolační vegetací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2160" cy="2560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dělské matr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zahrá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y, s mírně vyšší biodiverzitou danou pestrou skladbou hospodářských i okrasných druhů rostlin. Hodnotu může snižovat vysoké zastoupení  exotů, intenzivně obdělávaných a chemicky ošetřovaných záhonů a trávní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stabilita níz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nomén 20. století., svázán zejména s uniformním bydlením ve městech, bez možností seberealizace. Zejména v blízkosti větších měst je v poslední době tendence k přestavbám na chatové rekreační objekty nebo na trvalé bydlen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ětšinou plochy s malými zahrádkami, zahradními domky a pestrou skladbou plodin a dřevin, často v pitoreskním měřítku. Důsledné oplocování každé parcely značně omezuje průchodnost krajiny.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smíšených kul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o ve svažitějších polohách v teplejších a úrodných oblastech. Díky pestrosti plodin má relativně vyšší ekologickou stabili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středověku zejména v okolí měst v nepolních tratích. Bývalá svobodná pole a viničné tratě, rozdělená zčásti druhotně na pestřejší plochy využívání. Za socialismu přežily jako forma záhumenků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rá mozaika pásků polí, zeleninových záhonů, ovocných stromů, vinic, křovisek, stepních lad apod. Významná harmonická kulturní krajina typu italské terra promiscu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nízkokmen-ných sad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ce intenzivní formy sadů, většinou doprovázené černým úhorem v meziřadí. Typický je hustý spon a intenzivní péče. Vysoká chemická zátěž, jsou to  jedny z nejméně ekologicky stabilních ploch. Ekologická stabilita je velmi níz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í s intenzifikací zemědělské velkovýroby v 20. stol., odkud pronikly i do drobných zahrád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nzivní, velkovýrobní forma výroby ovoce. Způsob výhodný zejména pro snadnou péči a sklizeň a vysoké výnosy. Vyžaduje však vysoké vstupy, včetně chemické ochrany a závlah. V krajině se projevují především pravidelným sponem. Sady jsou oploceny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xtur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lkovýrob- ních vi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ě nepřátelské prostředí s nízkou ekologickou stabilito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ás v 1. a okrajově i v 2. vegetačním stupni. Meziřadí udržována převážně jako černý úhor (chemicky nebo orbou)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í s intenzifikací zemědělské velkovýroby v 20. stol. V posledních desetiletích se stejnou formou (na oporách a často pod sítěmi) pěstují i nejintenzivnější tvary ovocných stromů – vřetena a palme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nzivní, velkovýrobní forma výroby s širokými řádky, přizpůsobená mechanizaci, výhodná zejména pro snadnou péči a sklizeň, pod masivní chemickou ochranou. Oplocení omezuje průchodnost krajin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malovýrob-ních vi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my vinic, s úzkými řádky,  chemická ochrana je uplatňována selektivně, taktéž.obdělávání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ás se nacházejí v 1., okrajově i 2. vegetačním stupni. Často jsou tyto vinice doprovázeny solitéry ovocných dřevin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cká stabilita nízká, ale vyšší než u velkovýrobních vin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starý způsob pěstování vinice, u nás od ranného středověku (původně vinice vedené na hlavu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nice s nižší intenzitou výroby, se zvýšeným podílem ruční práce, dnes většinou u drobných vinařů či bioproducent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ažující páskové uspořádání vinic vytváří jemnou krajinnou strukturu. Častý je společný výskyt drobných vinic, polí a sad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312160" cy="2494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xtura chmel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ě nepřátelské prostředí s nízkou biodiverzitou. U nás v 2. vegetačním stupni.  Ekologická stabilita je velmi níz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jich současný vzhled souvisí s intenzifikací zemědělské velkovýroby v 20. století, i když kultura sama je mnohem starší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zivní, velkovýrobní forma výroby s širokými řádky, přizpůsobená mechanizaci, výhodná zejména pro snadnou péči a sklizeň, pod masivní chemickou ochranou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314065" cy="2139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užitkových zah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y s relativně vyšší diverzitou pěstovaných rostlin, s nižší chemickou zátěží, nahrazenou ručním obděláváním.  Biodiverzita je sice omezena, díky pestrosti stanovišť však zahrady často slouží jako náhradní biotopy živočichů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cká stabilita průměrná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ůvodně obligátní součást obytných domů na vesnici i ve městě (tam však byly často ve středověku vytlačeny dostavbami). Dnes součástí většiny nízkopodlažních staveb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bytná součást  vesnických zemědělských usedlostí a statků. Sloužící k pěstování zeleniny a stolního ovoce, často i pícniny pro drobné zvířectvo. I dnes jsou součástí obytného prostoru domů. Dnes často přechází v zahrady okrasné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okrasných zah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y s relativně vyšší biodiverzitou, většinou však znehodnocenou vysokým podílem exotů, občas i zdroje invazních neofytů a chemického ošetřování. Ekologická stabilita průměrná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lé okrasné zahrady provázejí rezidence od starověku. Později i u klášterů a předměstských vil. V minulém století a dodnes  masivní rozvoj na úkor zahrad užitkovýc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oplošné kompozice okrasných zahrad, často až pitoreskního měřítka, s výraznou snahou po miniaturizaci. Masivní rozvoj malých okrasných zahrad kolem domu je především současným fenoménem příměstského bydlen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skleníků a fóliovník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rodní plochy trvalých nebo dočasných staveb s vysokou energetickou náročností na výstavbu a u skleníků i na provoz. Z hlediska ekologického povrch bez vegetace a s vysokým chemickým zatížením. Ekologická stabilita je nu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leníky se jako  doprovod panských sídel objevují od 18. století, foliovníky teprve v nedávné minulosti. Velkovýrobní použití skleníků pro tržní produkci zeleniny a květin se objevuje od 2. pol. 20. století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oce intenzivní, ale energeticky náročná zemědělská výroba s vysokým stupněm chemizace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vysokokmen-ných sad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hlavní formace zatravněných  ovocných sadů s relativně vysokou biodiverzitou. I dnes vyžadují jen nízkou chemickou ochranu a intenzitu obdělávání. Typický je velmi řídký spon, rozložité koruny a vysoký věk stromů. Ekologická stabilita je střední, někdy však i nižš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dy, jako součást zemědělské soustavy, doprovází zemědělské okraje sídel od pravěku. Velké sady, signalizující výrobní specializaci, však lze nalézt až v 19. století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éně intenzivní, ale k přírodě šetrnější způsob využití území. Mohutné staré ovocné stromy jsou krajinářsky cennou součástí kulturní krajiny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a po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é obdělávání je základem vývoje zemědělských půd. Staletá selekce v polích vedla k vzniku agrocenóz sice s nízkou biodiverzitou, ale relativně stabilním složením. Tato rovnováha byla porušena nástupem chemizace a pole je dne s v podstatě přírodě nepřátelským územím.  Ekologická stabilita je velmi níz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typ agrocenózy obecně byl od pravěku hlavním důvodem odles-ňování naší krajiny. Maximálního rozsahu dosáhla orná půda za vrcholného středověku. Od té doby její zastoupe-ní v krajině klesalo (dru-hotným zalesněním a růstem pastvin a rybníků po husitských válkách a za války třicetileté). Nový nárůst polí na úkor trvalých travních porostů nastal až s melioracemi a kolektivizac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obživu rozhodující zemědělská kultura, střídající se v honech podle osevních postup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zná chemická zátěž pěstování jednotlivých plodin je v průměru vysoká a i energeticky jsou dnes pole velmi náročná. Orná půda společně s černým úhorem ve speciálních kulturách je rozhodujícím zdrojem vodní i větrné eroz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0890" cy="23552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xtura  stanovištně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žných luk a trávník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ky na normálních stanovištích jsou vždy typickými člověkem podmíněnými společenstvy i když často s vysokou biodiverzitou (polokulturní louky). Druhové složení závisí na způsobech a intenzitě využívání. (doba a četnost kosení, hnojení, odvoz biomasy). Louky jsou středně až vysoce stabilní náhradní společenstva,.Ekologická stabilita je střední, někdy však i níz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čátku osídlení území se vyskytovaly jen ojediněle.  Význam luk i jejich rozsah vzrostl se středověkým trojpolním hospodařením a zejména za pozdější střídavé zemědělské soustavy s trvalým ustájením  skotu. V době nástupu pícnin a  kolektivizace zemědělství nastal úbytek luk normálních stanovišť. V posledních letech dochází k zatravňování velkých ploch v horách a podhůří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odukčních krajinách travní porosty signalizují zhoršené půdní podmínky v rámci daného katastru (mělké a skeletovité půdy), nebo výsledek zemědělské politiky EU. Jejich význam v intenzivním zemědělství je dnes vzhledem k rozšíření pícnin margináln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a vlhkých luk a mokřad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é louky v nivách řek byly jako  enklávy udržované plavenými ledy, většinou jsou to  však náhradní společenstva s vysokou biodiverzitou. Jde ve většině o louky periodicky zaplavované. Tyto louky jsou  většinou vysoce ekologicky stabil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neoratelné části plužin. Jsou spojené již s pravěkou kolonizací širokých niv, od středověku jejich základní využití. Až v 19. století dochází v díky regulaci řek k jejich rozorání, které nabývá masivního rozměru za socialis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nosnější louky, využívající především zaplavované části niv a pramenných oblastí. Pro špatnou přístupnost těžkou mechanizací často opuštěny či naopak meliorován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suchých luk a past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irozené louky nad horní hranicí lesa podmíněné klimatem. Jinak závislé na činnosti člověka. Převážně na neoratelných a vysýchavých stanovištích (strmé a kamenité polohy). Druhové složení závisí na způsobech péče (doba a četnost kosení, hnojení, odvoz biomas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ky a pastviny jsou středně až vysoce stabilní náhradní společenstva. Ekologická stabilita je střední až vyso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neoratelné části plužin, později v horských polohách jako hlavní využití pro pastvu či jednosečné louky. Pastevectví zde bylo hlavním způsobem obživy, zejména v Karpatiku. V posledních letech dochází k zatravňování velkých ploch v horách a podhůřích, často se jedná o celé katast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produkčních krajinách travní porosty signalizují zhoršené půdní podmínky v rámci daného katastru (sušší a  mělké a skeletovité půdy) a jsou dnes většinou opuštěny. V horských oblastech je pastevectví, zejména skotu jedním z hlavních způsobů využití územ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2795" cy="21983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a ruderálních 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erální společenstva se přirozeně vyskytují na opuštěných stanovištích, která jsou bohatá na živiny a kde disturbanční činitel neumožní vznik zapojeného porostu. Ekologická stabilita je níz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erální společenstva se objevila s obděláváním půdy. Specifická forma ruderálních lad – úhory byly po staletí nedílnou součástí zemědělských kultur (trojpolní systém hospodaření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ý rozmach ruderálních společenstev nastává za socialis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erální lada jsou znakem nedávno opuštěné zemědělské půdy. Postupně zarůstají náletem dřev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ra stepních 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inou stabilní a druhově bohatá bylinná náhradní společenstva. Bez údržby přiměřenou pastvou nastává pozvolná sukcese. I když sukcese často skončí blokovaným stádiem keřů druhové bohatství stepních lad postupně mizí.. Ekologická stabilita je velmi vyso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ní lada jsou výsledkem opouštění zemědělsky využívaných ploch. Dříve, patrně  po poklesu počtu obyvatel v důsledku válečných událostí a morových epidemií, nově za kolektivizac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ytkové, vláhově limitované plochy zemědělstvím opuštěné, příp.  jen sporadicky využívané pro pastv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elesní matr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xtura skalních step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zácný a ekologicky cenný typ společenstev.  Extrémností reliéfu a minimem půdy podmíněná přirozená bezlesá společenstva. Jedná se o maloplošné, vzájemně izolované enklávy. Častější jsou lesostepi, přechody mezi lesem a otevřenými ploch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jich biodiverzita je přirozeně vysoká. Ekologická stabilita je velni vyso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ostglaciálu omezeny na malé enklávy, využívané sporadicky pro pastv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kticky nevyužitelné plochy. Stromy zde mají minimální přírůst a je velmi komplikované  tyto polohy zalesnit, většinou proto zůstávají ponechány samovolnému vývoj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xtura rašelinišť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ý typ matrice na trvale zamokřených stanovištích v pánvích a na zarovnaných površích. Mozaika řídkého lesa a vodních ploch a zejména bezlesých stanovišť s dominantním rašeliníkem. Ekologická stabilita je velmi vyso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úživná a podmáčená rašeliniště stála dlouho stranou lidského zájmu. Až v novověku byla využívána k těžbě rašeliny. Ta se dříve používala jako topivo, dnes jako zahradnický substr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d kvůli jejich nevyužitelnosti nebo jejich specifickém vzhledu byly dlouho považovány za tajemná místa a sídla nadpřirozených bytostí, průběžně jsou ohrožována těžbo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306445" cy="24688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xtura vřesovišť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ý typ stepní matrice charakteristický vysokým podílem vřesu. Vyskytuje se na kyselých substrátech. V našich podmínkách je podmíněn činností člověka -  odstraňováním biomasy pastvou. Ekologická stabilita velmi vyso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úrodná, kyselá stanoviště byla po staletí využívána jako louky a zejména pastviny. Otevřené, kyselé plochy vyhovovaly vřesu. Ten se postupně stal určujícím znake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vní stanoviště nebyla nikdy hnojena a pravidelné odnímání biomasy tato místa dále ochuzovalo.  Největším nebezpečím pro tato stanoviště je jejich neúdržb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3413760" cy="25603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stojatých v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é původní přírodní ekosystémy ledovcových horských jezírek a poříčních jezer v nivách, člověkem radikálně rozšířené. Dva základní ekosystémy, rozlišené podle hloubky nádrže – mělké typu poříčních tůní (rybníky, pískovny), s vysokou biodiverzitou a – hluboké typu horských jezer (přehradní nádrže), které jsou u nás prakticky cizí a jejich biodiverzita je nižší. Ekologická stabilita mělkých nádrží je většinou vysoká, hlubokých jen střední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výstavby mělkých nádrží - rybníků nastává ve středověku, s kulminací v 16. století. V 19. století jich byla velká část zrušena kvůli pěstování cukrovky. Hluboké nádrže jsou až fenoménem 20. století s výstavbou přehradních nádrží a jejich kaskád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umělých vodních ploch k výrobě energie, rekreaci, rybářství, chovu vodního ptactva, těžbě štěrkopísků, částečně i k protipovodňové ochraně (mají–li dostatečný retenční prostor) a potenciálně k závlahá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0890" cy="2482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tekoucích v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í toky vytváří v závislosti na podélném sklonu odlišná vodní prostředí typického vzhledu. To postihuje tradiční členění na pásma pstruhová, lipanová, parmová a cejnová. Neupravené toky mají vysokou ekologickou stabilitu, opevněné a znečištěné však mhou mít i nízkou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ístní regulace vodních toků můžeme sledovat již od středověku, v souvislosti s obranou, mlýny a plavením dřeva. Větší rozmach regulací (stále přírodě blízkých) nastává v 16. a 18. století. Technicistní úpravy, včetně regulací celých řek nastávají až v 19. stolet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potoků a řek mají jejich charakter i plavební kanály, náhony mlýnů a elektráren, závlahové a odvodňovací kanály atd. Totální regulace toků vzbudila neopodstatněný pocit jistoty před periodickými povodněmi. Ty po století budování nákladných regulací prokázaly jejich neúčinnost a povodňové škody stále stoupaj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4700" cy="23774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ní matr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prosvětle-ných há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s vzácný typ přirozeného lesa na nejsušších stanovištích. Vykazuje vysokou biodiverzitu ale malou intenzitu produkce. Ekologická stabilita je velmi vyso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mo přirozené porosty nejsušších stanovišť se vyvinuly i jako důsledek lesní pastvy od pravěku. Nepůvodní lesy byly v století 19. století znovu uměle zalesněny, část se však stala obětí invaze akátů a dalších neofytů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současné době buď znak vzácných biotopů nebo jako lesoparky, nebo jako zarůstající stepní lada apod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06775" cy="22707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paře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s vzácný typ  lesa antropicky podmíněného, jako důsledku pastvy a těžby palivového dříví, selektující původní druhovou skladbu.  Vykazuje vysokou biodiverzitu. Ekologická stabilita  je vyso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ladkové lesy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ařeziny), jako důsledek selekce druhů doprovází člověka od pradávna, největšího rozmachu však dosahují koncem středověku a v 16. století. Od 18. století je cílenou obnovou lesa postupně vytlačována vysokokmenným hospodářským les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řeziny, spoléhající na výmladkovou obnovu dřevin jsou dnes reliktem starých způsobů využívání lesa. Hospodářský význam je mal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00425" cy="22745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vysokého l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ce lesních ekosystémů, založená na umělé obnově lesa. V případě použití přirozené kombinace  autochtonních druhů dosahuje vysoké biodiverzity a ekologická stabilita je velmi vysoká u stále nejčastějších smrkových monokultur je ekologická stabilita nízká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ělá obnova lesa se od náznaků v 15. - 18. století (obory a bažantnice) masivně rozvíjí až v 19. století s obrovskou poptávkou po stavebním dříví. Obnova se realizovala především pěstěním smrkových monokultur s rovnými kmeny. Až v poslední době se obnova provádí ve směsích, jako důsledek kalam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okmenný les je základní hospodářskou formou hospodářských lesů u nás. Staré monokulturní porosty jsou v rámci obnovy lesa postupně převáděny na lesy s přirozenější dřevinnou skladbou, zejména buků a dubů a více se uplatňuje podrostní způsob hospodaření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4830" cy="242316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2423160"/>
                                <a:chOff x="0" y="0"/>
                                <a:chExt cx="3084840" cy="242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499400" y="0"/>
                                  <a:ext cx="1585440" cy="242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00480" cy="24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pt;height:190.8pt" coordorigin="0,0" coordsize="4858,38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61;top:0;width:2496;height:3815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362;height:3809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pral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í formace přirozených lesů, dnes u nás dochovaná pouze v malých fragmentech a nově u zvlášť chráněných území, kde jsou lesy ponechávány přirozenému vývoji. Formace má velkou biodiverzitu a ekologická stabilita je velmi vysoká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ůvodní lesní porosty uchované v nepřístupných polohách až do 18. století. V 19. století pralesy prakticky zmizely a byly předmětem prvních pokusů o ochranu přírod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é přísně chráněné lesní porosty, logicky bez hospodářského významu. Jsou chráněny státem a jsou i cílovými společenstvy drtivé většiny regionálních a vyšších biocent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7715" cy="24314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xtura trvalého bezlesí na lesní půd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lesí má charakter mýtin, polí, luk a lesních školek. Jejich biodiverzita je nižší, i když na okrajích se díky kotonovému efektu zvyšuje. Ekologická stabilita střední až niž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lesí se objevuje až s rozvojem myslivosti v 18. století a dále se významně rozvíjí s nástupem umělé obnovy lesů v 19. stolet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lesé formace políček pro zvěř, louky a pastviny (především v oborách a bažantnicích), nejvíce však formou lesních školek a semenných plantáž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5335" cy="247777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360" w:top="767" w:footer="709" w:bottom="125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360" w:top="767" w:footer="709" w:bottom="125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ury zastavěných území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1421"/>
        <w:gridCol w:w="2520"/>
        <w:gridCol w:w="2520"/>
        <w:gridCol w:w="2520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 znak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rodní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storická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ní charakteris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ustrační fotograf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ická hladina zástavb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zem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štně přízemní domy obklopené zahradami,  většinou splývající s okolím do antropogenního prostředí.  Biodiverzita je někdy i vyšší (zejména u avifaun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historická hladina zástavby od pravěku (pomineme-li polozemnice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ně nejnáročnější typ zástavby, nejvhodnější pro hospodářské využívání i bydlení na venkov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088640" cy="23037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ízká-dvoupodlaž-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typičtější vesnická hladina zástavby 20. století. Výškově ještě stále neomezující  etážovitost okolního biotopu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á pro městskou zástavbu od středověku. Na venkově většinou až v 19. a 20. stol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nové výstavby na vesnici, typická hladina rodinných domů i ve městě. Slučuje výhody nízkopodlažního bydlení s požadavky na vyšší hustotu zástavb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řední - cca čtyřpodlaž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ký podíl vegetací neoživených povrchů, vertikalita významně ovlivňuje okolní bioto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ická pro centrální městskou zástavbu středověkých velkoměst a městskou výstavbu novověku. Jedna ze dvou základních úrovní panelových sídlišť „socialistické výstavby“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podlažnost bytových domů  bez výtahu, typické pro městské bytové domy a panelová sídliště. Je uplatňována zejména u blokové a deskové zástavb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ysoká - cca osmipodlaž-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žující se podíl vegetací neoživených povrchů (díky malým plochám zeleně kolem domů  vynucené jen nutnými odstupy domů i z hlediska oslunění). Vertikalita zásadně ovlivňuje okolní bioto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avba, pomineme-li věže hradů, až z 20. století, především z období „socialismu“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á vyšší hladina domů s výtahem na panelových sídlištích, kde domy tvoří domina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térní vysoké stavby, většinou zcela nepřírodních povrchů, vyňaté svým charakterem s okolních biotopů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avba až z 20. století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á pro administrativní budovy, místy i nejvyšší domy panelových sídlišť s vysokou hustotou zastavěn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š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hlediska přírodního obdoba středopodlažní zástavby s nízkou biodiverzit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čná výška domů je od středověku znakem kontinuálně se vyvíjejících ulic. Tedy takových, které nebyly založeny jednorázovým stavebním aktem, ale zastavovaly se postupně, často po desítky l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 tyto ulice je typická pestrá směsice architektonických stylů, stáří i výšky budov. Často vedle sebe stojí moderní pěti a vícepatrové budovy a pozůstatky nejstarší jednopodlažní zástavb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ientace zástavby ke stavební čář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ap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peciálního poselstv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forma domu cca  od 18. století, kdy jednak obsazovala nově kolonizované krajiny, jednak přetvářela starší štítové typy v nížiná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řešením  průjezdu do dvora je vyplněna celá šířka parcely. Délkové uspořádání je často vynuceno dispozicí ve svah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312160" cy="26517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ít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peciálního poselstv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tarší forma orientace domu od pravěku. V novověku částečně přestavěna na okapov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ivní dům rostoucí neomezeně do hloubky parcely. Nevhodný pro řadovou zástavb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tvar střech zástavb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kmá klasického skl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n střechy odpovídá odtokovým poměrům krytiny – v horách je vždy mírně převýšenější, než v nížiná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tarší typ zastřešení u nás je došková střecha, s kolonizací se v lesnatých oblastech objevuje střecha šindelová, koncem 18. a v 19. století jsou nahrazeny pálenou krytinou, v horských oblastech  břidlicovou,  nověji nahrazovanou osinkocementovou a plechov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chy z došků, šindelů a břidlice byly strmější (do 45-50°), střechy s pálenou krytinou a osinkocementovými šablonami se sklonem mírnějším (40-45°). Pálená krytina ovládla venkovský prostor zcela a její sklony, barva i textura je pro naše venkovské osídlení zcela typická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312160" cy="249936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kmá sníž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n odpovídá materiálu i menší potřebě ochrany před deště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radávna pouze u pultových střech pomocných hospodářských přístřešků, od 20. století i na nových stavbách, ale i znak starého alpského roubeného domu na Šumavě z novověké  koloniz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nepotřebnosti půdního prostoru a  použití málo propustných střech (lepenky, osinkocementu či plechu), které odvádí vodu i při nižších sklone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s znak módních vln romantismu bez opory ve funkci či histor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Šikmá převýš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on je uměle převýšen nad technickou nutnos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vary z 20. stolet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nahy o využití půdního prostoru pro bydlení, často spekulativní (povolená nižší podlažnost, než potřeboval stavebník) nebo znak módních vln romantismu, nemající však v historii oporu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3920" cy="257556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ch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iálně přírodě blízký typ střechy, umožňující i její vegetační pokry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y od 2/2 19. století, jsou spojeny s novými, nepropustnými krytin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k opuštění tradičního hospodářského života, bez potřeb půdních prostorů. Typické pro domy s čistým bydlením městského typu nebo násilné implantace za socialismu typovými „úspornými“ rodinnými dom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yp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zné kombinace předchozích tvarů stře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ypické střechy se u výjimečných staveb objevují od středověku, později dostávají typická ukončení především věže kostelů, zejména v baroku (plechové makovice, mansardy). V novověku střechy roztodivných tvarů –podle konstrukčních systémů horních stropů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různé tvary střech, většinou na výjimečných typech stav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2160" cy="240792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etypy staveb v zástavb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liněný či kamenný lidový dům podunajského ty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m z místních surovin, typický pro nejteplejší panonské krajiny jižní Moravy,  ovlivněný nedostatkem rovného stavebního dřeva z jehličnatých dřev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ěký typ domu starosídelní krajiny Panonika. Nepálené hliněné cihly (kotovice) nebo hliněná pěchovanice jsou v 19. století postupně nahrazovány pálenými cihlami, došky pak břidlicí a později pálenými tašk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é pro moravské Slovácko a Hanou, vyznačuje se měkkými, organickými tvar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Českomo-ravský roubený lidový dů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ům z místních surovin, typický pro krajiny s dostatečným  přirozeným výskytem rovného stavebního dřeva a vhodného kamene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vrcholného  středověku nahradil i pravěké domy s vyplétanými,  omazanými stěnami v Hercyniku.  V 19. a 20. století nahrazen zděnými stavbami a šindelové střechy taškovými a eternitovými šablon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o byl režný srub skryt omítkou, rovné a ostré hrany stavby však zůstaly zach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é pro celé vnitrozemí Čech a Českomoravskou vysočinu a tvoří tak náš stavební zákla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ubený lidový dům slezského pohranič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z místních surovin, typický pro krajiny s přirozeným zastoupením rovného dřeva jehličnanů, ve svažitém terénu orientovaný okapově k ose údol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ážně pozdně středověký kolonizační typ domu v Hercyniku, významně dochován dod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typický pro severní oblast Sudetských pohoř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02330" cy="209613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pský roubený lidový dů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z místních surovin, typický pro krajiny s přirozenou převahou rovného dřeva jehličnanů, původem z vysokohorských svahů A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ě novověký typ domu v německy kolonizovaných oblastech Šumav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de o vzácný, místně omezený typ domu u nás pouze ve Volarech a částečně v nejbližším okolí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88640" cy="20574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pado-evropský hrázděný lidový dů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z místních surovin,  vázaný na oblasti s nedostatkem rovného stavebního dřev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vrcholně a pozdně středověké kolonizace severozápadních Čech, importovaný s kolonizací z burgundského prostředí, místy překrývající předchozí starší ty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ý dům Krušnohorského pomezí, Českého středohoří, Chebska, Tachovska. Jediný programově patrový dům u nás, s hospodářstvím v přízem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084830" cy="22910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537" t="-8074" r="-11" b="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ašský a góralský roubený lidový dů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z místních surovin, typický pro krajiny s dostatečným  přirozeným výskytem rovného stavebního dřeva, ve svažitých polohách s okapovou orientac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omu novověké valašské kolonizace Beskyd. Relativně dobře dodnes dochová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ý dům Valašska a Těšínského Góralska, odrážející chudá horská hospodářstv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192780" cy="224917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idové domy selského bar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m z místních pálených surovin. Pro jeho vzhled byly předobrazem barokní městské d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ý zděný dům zejména  pro jižní Čechy, nahrazující v 19. století starší domy roubené. Barokní prvky na fasádách dokládají dlouhou setrvačnost baroka ve venkovském prostřed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klad ovlivnění vesnice městskou architekturou. Ta však není slepě přejímána ale je upravována pro potřeby vesnických potřeb (vesnických statků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081020" cy="211582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otický dů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z místních surovin, stavěný však již profesioná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olně až pozdně středověký typ městského paláce, dochované domy jsou velmi vzácn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základ našich historických měst, většinou zachovaný pouze ve stavebních jádrech, překrytých novějšími fasádami. Typický úzký, do dvora rozvinutý dům se štítovou orientací, většinou kamenný či ciheln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3285" cy="228219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nesanční dů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z místních surovin, plně stavěný profesionály, nákladné importované kamenné obklady nahrazovány sgraf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ské domy,  zámky a tvrze z 16., ale i 17. století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ostaveb a přestaveb našich historických měst, většinou překrytý pozdějšími úpravami. Zachován je u měst, jejichž rozvoj se právě po 17. století zastavil. Typické jsou širší dispozice, otevřené (a dost nepraktické) arkády a iluzivní malby na zde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okní a klasicistní dů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m z místních surovin, stavěný profesionály. Výzdoba je již často z materiálů importovaný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é domy a zámky z 17. a 18. století, venkovské domy v takzvaném selském baroku však pochází až z 19. století! Nejucelenější dochovaná slohová vrstva našich historických mě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ební typ dostaveb a přestaveb našich historických měst, většinou však úplných novostaveb. Převažuje i v zámeckých areálech a městech jejichž rozvoj od doby baroka stagnuje. Domy mají široké průčelí a většinou se do ulice otevírají okapem. Typické jsou mansardové střechy a makovice věží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ve slozích 19. stol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z většinou přivážených přírodních materiálů, někdy již s nahrazovaných materiály umělými (litina, ocel, beton, asfalt apod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ické městské domy 19. století, ale i všechny stavby industriální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 je tvořen celou škálou historizujících slohů od klasicismu přes historicismus po secesi, typické je použití fasádnických dekorací a celková přezdobenos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unkciona-listické d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m často z nových  umělých materiálů (beton, ocel, sklo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½ 20. století ve městech i ve formě vil na venkově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a meziválečné avantgardy, většinou vtroušeny do starších slohových vrstev, jsou typické zavedením plochých stře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ialisticky typologické dom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z převážně z umělých materiálů omezených nedostatkovým období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2/2 20. století -socialistického obdob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kála slohů od soc. realismu (odvozeného od provinčního pozdního ruského klasicismu a naší renesance) po nedostatkový typologický konstruktivismus panelových domů a montovaných ha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4555" cy="239585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moderní d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y jsou převážně z nových umělých materiálů s vysokou technologickou náročností, nastává však i renesance materiálů původníc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konce 20. a 21. stolet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ála typů od postmodernismu po neoromantismus (vycházející z provinčního amerického klasicismu a romantismu) nových čtvrtí malých vile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inimalis-tické d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jsou z nových umělých materiálů s vysokou technologickou náročností a snahou po úspornosti v přímém čerpání zdrojů jejich provoz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domů 21. stolet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y navazující na konstruktivismus 20. století, kladoucí důraz na technologickou dokonalost a jednoduchost forem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25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vanost archetypů zástavb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 dochovaný (v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motách, tvarech střech, materiálech povrchů, barevnosti i architekto-nických detail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zuje dlouhodobou až trvalou udržitelnost daného způsobu využití  v daných přírodních podmínkách území i jeho zástavby v daných podmínk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dochovaný typ dané zástavby signalizuje kdy bylo sídlo naposled v rozvoji (tedy kdy se naposled nově stavělo a  přestavovalo. Jde vždy o zástavbu, jejíž vývoj se v dalším období zastavil  nebo byl včas památkově chráně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namné kulturně historické dědictví, zasluhující většinou přísnou plošnou památkovou ochranu. Významné cíle cestovního ruchu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ře dochovaný (ve hmotách, tvarech střech i materiálech povrch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lizuje dlouhodobou až trvalou udržitelnost dané zástavby v konkrétních  podmínká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ře dochovaný typ dané zástavby signalizuje, kdy bylo sídlo naposled v rozvoji (tedy kdy se naposled nově stavělo a  přestavovalo). Jde vždy o zástavbu, jejíž vývoj se v dalším období rozvíjel jen mál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á součást obytného prostředí sídel, většinou zasluhující obecnou plošnou památkovou ochranu, významné prostředí  pro aktivity cestovního ruch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314065" cy="251841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vaný (ve hmotách a tvarech stře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lizuje dlouhodobou až trvalou udržitelnost využívání daného území i zástavby v daných podmínká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ané zástavby signalizuje, kdy bylo sídlo naposled v největším rozvoji. Jde vždy o zástavbu, která byla dále doplňována jen sporadicky a často pouze formálně (fasád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ina centrálních částí našich měst a vesnic, hlavní typ obytného prostředí naší populac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094990" cy="182372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ečně dochovaný (alespoň ve hmotá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zuje neustálý vývoj dané zástavby  i její funkce od zemědělské na čisté bydlení v daných podmínká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ané zástavby výrazně změněné v dalším vývoji. Díky majetkové konzervaci a celkovém charakteru zástavby je však udržován v původních půdorysných a objemových charakteristiká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e o stopy historických typů sídel, které jsou však dodnes uvnitř novější zástavby rozeznatelné. Tyto stopy je možno drobnými úpravami buď zviditelnit (kontinuální vývoj)  nebo naopak potlačit (revoluční vývoj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081020" cy="19329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ěně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lizuje neustálý dynamický vývoj zástavby a změnu její funk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stálý vývoj zástavby zcela potlačil její původní charak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dynamicky se rozvíjející území bez vztahu k historickým vztahům jež jej původně utvářel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108325" cy="185801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ie pozemkových textur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1601"/>
        <w:gridCol w:w="2340"/>
        <w:gridCol w:w="2520"/>
        <w:gridCol w:w="2520"/>
        <w:gridCol w:w="48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 znak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rodní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storická charakte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turní charakterist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ustrační fotografie</w:t>
            </w:r>
          </w:p>
        </w:tc>
      </w:tr>
      <w:tr>
        <w:trPr>
          <w:trHeight w:val="38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y pozemk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y a oh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éra pohybu větších druhů živočichů, vyvýšená stanoviště některých dravých ptáků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radávna ohrady v sídle i polích, dříve vyplétané, později kládové, tyčkové, vzácněji zděné, ve 20. století především drátěn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mbol soukromě osvojeného světa. Byly vždy používány nejběžnější a nejméně opracované materiály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194050" cy="218821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nná zídka (skládaná na such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top podobný typu zvětralé skály, významné refugium pro velkou skupinu živých organismů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starý typ ohrazování polních úseků vysbíranými kameny, v keltských oblastech dodnes rozhodující liniová struktura krajiny, u nás vzácněj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bdělávání polí byly odstraňované kameny. Ty byly vykládávány do zídek, jež pozemky, zejm. vůči cestám ohrazovaly. Dnes jsou již jen sporadicky udržovány nebo rozebrány jako zdroj kamen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26765" cy="24828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ď (kamenná či cihelná spojovaná malto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význa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ohrazení byl od středověku používán zejména pro obranné účely (a to i u vesnic), od 19. století především pro pohledovou izola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vní a dobře viditelné ohrazení pozemků. Vždy nákladné a stavebně náročné. Je proto mimo rezidence používáno  jen v nezbytné míř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36620" cy="261683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iová  veget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rovodná,  přírodě blízká vegetace, ekotony doplňující přírodní stanoviště. Je vlastní nositelkou ekostabilizující funkce interakčních prvků ÚSES v krajině. Jejich funkce je často narušována ruderalizací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 v krajině omezena prakticky pouze na půdní kazy v polích (skalky) a  hluboké úvozy cest a i ty byly intenzivně vypásány. Rozvoj křovinných formací a ruderálních prostorů nastal až se socialismem, hospodářským opuštěním mezí a hranic pozemků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íve znak opuštěnosti krajiny, dnes již přijato jako harmonický doplněk krajinné struktury, i když její podstata tkví v nemožnosti velkovýrobního využívání malých pozemků a okrajů velký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ní průse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lesní průseky zvyšují biodiverzitu stanovišť v lesích.  Jsou-li široké a krátkodobé, mohou zásadně narušit statickou stabilitu lesních porostů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seky od renesance prvně souvisely s rozvojem myslivosti a oborního chovu spárkaté zvěře pro parforsní hony a jako hranice lesních oddělení, od 20. století jsou především znakem výstavby liniových zařízení technické infrastruktu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s především znak tras elektrického vedení a plynovodů v lesích, kde jsou mnohem výraznější než vedení sama. Systém průseků (průhledů) se uplatňuje i v parcí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2160" cy="248412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anice pl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 význam pro omezení eroze půdy a diverzifikaci potravní základny drobných polních druhů živočichů. Významnější rozdíl je ve změně kultu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po konec 18.století vzácné (společné plodiny v rámci tratě trojpolního systému). V 19. století základní typ členění pozemkových bloků. Dnes opět redukované na rozsáhlé monoplodinové ploc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říve signalizovala změnu vlastnictví. Dnes, zejména u záhumenních tratí, vypovídá také o škále plodin pěstovaných pro vlastní potřebu majitele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ění hranami po spá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erozně nejméně výhodné členění svahů. Střídání plodin ve „vlastnických pruzích“ však díky prostorové křivosti terénu poměrně efektivně zabraňuje soustředěnému odtoku, a tím i rýhové ero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již od středověku – členění spravedlivě rozdělovalo blok uživatelům z hlediska úrodnosti a obdělavatelnosti. Je tedy základním historickým členěním naší kraji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taré kulturní krajiny, která z nějakého důvodu unikla kolektivizaci, nebo je zpětně vlastnicky obdělávána (např. záhumenk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ění hranami po vrstev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ické pro extrémní svahy, je to jejich protierozně nejvýhodnější členění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 na výjimky až ve  v 20. století vzniklé členění, reagující na velký sklon a erozní procesy. Typické je pro umělé úzké i široké terasy socialis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udržitelně obhospodařované krajiny a zároveň i znak krajiny uměle přetvořené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34061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ění hranami šikmo sva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ýznamné pro rychlý, ale erozně bezpečný odvod vody s pozemků a tím snížení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jího vsaku do podloží. Je významné právě v sesuvných území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Od novověké kolonizace v 17. až 19. století v Karpati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pické pro naorané meze zvlněného reliéfu, které z nějakého důvodu unikly kolektivizaci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02965" cy="19367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zaikovité členění  hran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ostorově složitém nebo zcela rovném území, bez jednoznačného sklon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Většinou novověké osídlení horských oblastí s rozptýleným osídlením a druhotně v 18. až 20. století v přeparcelované krajině niv a rov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é pro ploché starosídelní krajiny a zároveň pro složitý a neúrodný terén nebo naopak znak krajiny přetvořené suburbanizac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drawing>
                <wp:inline distT="0" distB="0" distL="0" distR="0">
                  <wp:extent cx="3420110" cy="219519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vanish/>
          <w:color w:val="FF00FF"/>
          <w:sz w:val="22"/>
          <w:szCs w:val="22"/>
        </w:rPr>
      </w:pPr>
      <w:r>
        <w:rPr>
          <w:b/>
          <w:vanish/>
          <w:color w:val="FF00FF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sz w:val="32"/>
        <w:szCs w:val="32"/>
      </w:rPr>
    </w:pPr>
    <w:r>
      <w:rPr>
        <w:b/>
        <w:sz w:val="32"/>
        <w:szCs w:val="32"/>
      </w:rPr>
      <w:t>II. TEXTURY KRAJ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pn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png"/><Relationship Id="rId67" Type="http://schemas.openxmlformats.org/officeDocument/2006/relationships/image" Target="media/image60.jpeg"/><Relationship Id="rId68" Type="http://schemas.openxmlformats.org/officeDocument/2006/relationships/image" Target="media/image61.pn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png"/><Relationship Id="rId77" Type="http://schemas.openxmlformats.org/officeDocument/2006/relationships/image" Target="media/image70.jpeg"/><Relationship Id="rId78" Type="http://schemas.openxmlformats.org/officeDocument/2006/relationships/image" Target="media/image71.pn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png"/><Relationship Id="rId83" Type="http://schemas.openxmlformats.org/officeDocument/2006/relationships/image" Target="media/image76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02:00Z</dcterms:created>
  <dc:creator>low</dc:creator>
  <dc:description/>
  <cp:keywords/>
  <dc:language>en-US</dc:language>
  <cp:lastModifiedBy>tomas</cp:lastModifiedBy>
  <cp:lastPrinted>2009-02-13T12:40:00Z</cp:lastPrinted>
  <dcterms:modified xsi:type="dcterms:W3CDTF">2010-08-13T10:30:00Z</dcterms:modified>
  <cp:revision>24</cp:revision>
  <dc:subject/>
  <dc:title>2</dc:title>
</cp:coreProperties>
</file>