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ikroskopické houby - cvičení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vát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t práce v laboratoři, mikroskopie </w:t>
            </w:r>
            <w:r>
              <w:rPr>
                <w:i/>
                <w:iCs/>
              </w:rPr>
              <w:t>Mucoromycota</w:t>
            </w:r>
            <w:r>
              <w:rPr/>
              <w:t>, izolace přímým výsevem, izolace čisté kultur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</w:t>
            </w:r>
            <w:r>
              <w:rPr>
                <w:i/>
                <w:iCs/>
              </w:rPr>
              <w:t xml:space="preserve">Ascomycota - </w:t>
            </w:r>
            <w:r>
              <w:rPr/>
              <w:t>anamorfa</w:t>
            </w:r>
            <w:r>
              <w:rPr>
                <w:i/>
                <w:iCs/>
              </w:rPr>
              <w:t>,</w:t>
            </w:r>
            <w:r>
              <w:rPr/>
              <w:t xml:space="preserve"> izolace čisté kultury, identifikace </w:t>
            </w:r>
            <w:r>
              <w:rPr>
                <w:i/>
                <w:iCs/>
              </w:rPr>
              <w:t xml:space="preserve">Mucormycota, </w:t>
            </w:r>
            <w:r>
              <w:rPr/>
              <w:t>stěry z prostřed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</w:t>
            </w:r>
            <w:r>
              <w:rPr>
                <w:i/>
                <w:iCs/>
              </w:rPr>
              <w:t>Penicillium</w:t>
            </w:r>
            <w:r>
              <w:rPr/>
              <w:t>, nepřímé stanovení celkového počtu živých buněk ve vzorku plotnovou metodo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</w:t>
            </w:r>
            <w:r>
              <w:rPr>
                <w:i/>
                <w:iCs/>
              </w:rPr>
              <w:t xml:space="preserve">Ascomycota - </w:t>
            </w:r>
            <w:r>
              <w:rPr/>
              <w:t xml:space="preserve">teleomorfa, identifikace </w:t>
            </w:r>
            <w:r>
              <w:rPr>
                <w:i/>
              </w:rPr>
              <w:t>Aspergillus,</w:t>
            </w:r>
            <w:r>
              <w:rPr/>
              <w:t xml:space="preserve"> identifikace </w:t>
            </w:r>
            <w:r>
              <w:rPr>
                <w:i/>
                <w:iCs/>
              </w:rPr>
              <w:t xml:space="preserve">Penicillium - </w:t>
            </w:r>
            <w:r>
              <w:rPr/>
              <w:t xml:space="preserve">dokončení, nepřímé stanovení celkového počtu živých buněk ve vzorku – výpočet,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</w:t>
            </w:r>
            <w:r>
              <w:rPr>
                <w:i/>
                <w:iCs/>
              </w:rPr>
              <w:t xml:space="preserve">Aspergillus – </w:t>
            </w:r>
            <w:r>
              <w:rPr>
                <w:iCs/>
              </w:rPr>
              <w:t xml:space="preserve">dokončení, </w:t>
            </w:r>
            <w:r>
              <w:rPr/>
              <w:t>příprava mikrokultur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</w:t>
            </w:r>
            <w:r>
              <w:rPr>
                <w:i/>
                <w:iCs/>
              </w:rPr>
              <w:t>Basidiomycota</w:t>
            </w:r>
            <w:r>
              <w:rPr/>
              <w:t xml:space="preserve">, izolace z rostlinného materiálu, identifikace </w:t>
            </w:r>
            <w:r>
              <w:rPr>
                <w:i/>
                <w:iCs/>
              </w:rPr>
              <w:t>Fusariu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 mikroskopické houby, rozbor půdního vzor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mikroskopické houby, identifikace </w:t>
            </w:r>
            <w:r>
              <w:rPr>
                <w:i/>
                <w:iCs/>
              </w:rPr>
              <w:t xml:space="preserve">Fusarium- </w:t>
            </w:r>
            <w:r>
              <w:rPr>
                <w:iCs/>
              </w:rPr>
              <w:t>dokonč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í identifikac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dílna, prohlídka sbírky – metody uchovávání kultu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ikroskopické houby - přednáš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, systém hu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svát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coromycota, Zoopagomyc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comycota - </w:t>
            </w:r>
            <w:r>
              <w:rPr/>
              <w:t>anamorf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scomycota - </w:t>
            </w:r>
            <w:r>
              <w:rPr/>
              <w:t xml:space="preserve">anamorfa, identifikace </w:t>
            </w:r>
            <w:r>
              <w:rPr>
                <w:i/>
                <w:iCs/>
              </w:rPr>
              <w:t>Aspergillus</w:t>
            </w:r>
            <w:r>
              <w:rPr/>
              <w:t xml:space="preserve">, </w:t>
            </w:r>
            <w:r>
              <w:rPr>
                <w:i/>
                <w:iCs/>
              </w:rPr>
              <w:t>Penicilliu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scomycota - </w:t>
            </w:r>
            <w:r>
              <w:rPr/>
              <w:t>teleomorf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scomycota - </w:t>
            </w:r>
            <w:r>
              <w:rPr/>
              <w:t>teleomorf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sidiomyc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tridiomycota, Neocallimastigomycota, Blastocladiomyc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oubové organizmy - Stramenopi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živa hu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e hu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kvi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vium - tém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ucoromycota, Mucoromycotina, Mucorales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scomycota</w:t>
            </w:r>
            <w:r>
              <w:rPr/>
              <w:t xml:space="preserve"> - teleomorfa + anamorf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tridiomycota, Chitridial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eronosporomycota,Peronosporaceae - </w:t>
            </w:r>
            <w:r>
              <w:rPr/>
              <w:t>fytopatogenní houb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Zoopagomycota, Neozygitales</w:t>
            </w: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asidiomycota</w:t>
            </w:r>
            <w:r>
              <w:rPr/>
              <w:t xml:space="preserve"> - rzi (dvoubytná)</w:t>
            </w:r>
          </w:p>
        </w:tc>
      </w:tr>
    </w:tbl>
    <w:p>
      <w:pPr>
        <w:pStyle w:val="Normal"/>
        <w:rPr>
          <w:vanish/>
          <w:color w:val="000000"/>
          <w:sz w:val="20"/>
        </w:rPr>
      </w:pPr>
      <w:r>
        <w:rPr>
          <w:color w:val="000000"/>
          <w:sz w:val="20"/>
          <w:szCs w:val="18"/>
        </w:rPr>
        <w:t>Charakteristika zvoleného mikroorganizmu – klasifikace, morfologie, rozmnožování, životní cyklus, výskyt a význam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51:00Z</dcterms:created>
  <dc:creator>admin</dc:creator>
  <dc:description/>
  <dc:language>en-US</dc:language>
  <cp:lastModifiedBy>admin</cp:lastModifiedBy>
  <dcterms:modified xsi:type="dcterms:W3CDTF">2017-10-04T20:51:00Z</dcterms:modified>
  <cp:revision>2</cp:revision>
  <dc:subject/>
  <dc:title>Mikroskopické houby - cvičení</dc:title>
</cp:coreProperties>
</file>