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rok 2017/2018, podzimní semestr, 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Fyziologie bakterií</w:t>
      </w:r>
      <w:r>
        <w:rPr/>
        <w:t xml:space="preserve"> – </w:t>
      </w:r>
      <w:r>
        <w:rPr>
          <w:sz w:val="32"/>
          <w:szCs w:val="32"/>
        </w:rPr>
        <w:t>cvičení pro 4. roč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b/>
        </w:rPr>
        <w:t>Datum</w:t>
      </w:r>
      <w:r>
        <w:rPr/>
        <w:tab/>
      </w:r>
      <w:r>
        <w:rPr>
          <w:b/>
        </w:rPr>
        <w:t>Úlo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19–20.9.</w:t>
        <w:tab/>
        <w:t>Úvod (bezpečnost práce, organizace cvičení, teorie jednotlivých úloh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26–27.9.</w:t>
        <w:tab/>
        <w:t>Stanovení rozpustných bílkovin</w:t>
      </w:r>
    </w:p>
    <w:p>
      <w:pPr>
        <w:pStyle w:val="Normal"/>
        <w:spacing w:lineRule="auto" w:line="360"/>
        <w:ind w:left="1410" w:hanging="0"/>
        <w:rPr/>
      </w:pPr>
      <w:r>
        <w:rPr/>
        <w:t>Stanovení bakteriální sušiny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3–4.10.</w:t>
        <w:tab/>
        <w:t>Růstová křivka buněk (plotnová metoda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10–11.10.</w:t>
        <w:tab/>
        <w:t>Stanovení jednostupňové růstové křivky fága metodou dvouvrstevného agaru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17–18.10.</w:t>
        <w:tab/>
        <w:t>UV – indukce lyze (</w:t>
      </w:r>
      <w:r>
        <w:rPr>
          <w:i/>
        </w:rPr>
        <w:t>Staphylococcus aureus S26, fág 53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24–25.10.</w:t>
        <w:tab/>
        <w:t>Inaktivace virulentního fága 812 teplem a titrace indukovaného fága 5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31.10–1.11.</w:t>
        <w:tab/>
        <w:t>Stanovení dehydrogenázové aktivity nativních bakteriálních buně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7–8.11.</w:t>
        <w:tab/>
        <w:t>Příprava acetonového prášku s fosfatázovou aktivitou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14–15.11.</w:t>
        <w:tab/>
        <w:t xml:space="preserve">Stanovení fosfatázové aktivity vyrobeného acetonového prášku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21–22.11.</w:t>
        <w:tab/>
        <w:t>Stanovení vlivu teploty na fosfatázovou aktivitu buněk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/>
      </w:pPr>
      <w:r>
        <w:rPr/>
        <w:t>28–29.11.</w:t>
        <w:tab/>
        <w:t xml:space="preserve">Vliv těžkých kovů na růst buněk </w:t>
      </w:r>
      <w:r>
        <w:rPr>
          <w:i/>
        </w:rPr>
        <w:t>Pseudomonas putida</w:t>
      </w:r>
      <w:r>
        <w:rPr/>
        <w:t xml:space="preserve"> - Bioscre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rPr>
          <w:b/>
          <w:b/>
        </w:rPr>
      </w:pPr>
      <w:r>
        <w:rPr>
          <w:b/>
        </w:rPr>
        <w:t>5</w:t>
      </w:r>
      <w:r>
        <w:rPr/>
        <w:t>–</w:t>
      </w:r>
      <w:r>
        <w:rPr>
          <w:b/>
        </w:rPr>
        <w:t>6.12.</w:t>
        <w:tab/>
        <w:t>Zpracování výsledků – konsultace, odevzdání protokolů, zápoče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 xml:space="preserve">Poznámka: </w:t>
        <w:tab/>
        <w:t>Povolena jedna absence. Cvičení nelze vzhledem k náročné přípravě biologického materiálu nahrazovat! Protokol je nutné zpracovat z výsledků měření některého z přítomných studentů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ttp://is.muni.cz/elportal/estud/prif/ps06/3074288/Labor.cv.z_fyziol.bakterii_upravene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1:00Z</dcterms:created>
  <dc:creator>Dr. Monika Szostková</dc:creator>
  <dc:description/>
  <cp:keywords/>
  <dc:language>en-US</dc:language>
  <cp:lastModifiedBy>muni</cp:lastModifiedBy>
  <dcterms:modified xsi:type="dcterms:W3CDTF">2017-09-18T09:40:00Z</dcterms:modified>
  <cp:revision>8</cp:revision>
  <dc:subject/>
  <dc:title>Školní rok 2003/2004, podzimní semestr, 0/4</dc:title>
</cp:coreProperties>
</file>