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3859"/>
      </w:tblGrid>
      <w:tr>
        <w:trPr>
          <w:trHeight w:val="79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ředmět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Biotechnologické exkurz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um odevzdání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mén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Č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o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o je vzor pro vypracování eseje z biotechnologických exkurzí. Vyplňte připravenou hlavičku. Při psaní vlastní eseje využijte přednastavené formátování, délka eseje je jedna strana A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hotovenou esej uložte ve formě doc a vložte do Odevzdávárny ve Studijních materiálech v 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0:00Z</dcterms:created>
  <dc:creator>Sarka</dc:creator>
  <dc:description/>
  <cp:keywords/>
  <dc:language>en-US</dc:language>
  <cp:lastModifiedBy>Šárka</cp:lastModifiedBy>
  <dcterms:modified xsi:type="dcterms:W3CDTF">2018-01-15T12:50:00Z</dcterms:modified>
  <cp:revision>2</cp:revision>
  <dc:subject/>
  <dc:title/>
</cp:coreProperties>
</file>