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otoxikologie vodních ekosystémů – podzim 2017 - úterý 12-14h, RCX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5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7"/>
        <w:gridCol w:w="5053"/>
        <w:gridCol w:w="4487"/>
      </w:tblGrid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éma 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nášející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9/9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truktura, dynamika a degradace fluviálních ekosystémů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K. Brabec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6/9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ioindikace na úrovni společenstev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ámcová směrnice WFD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K. Brabec</w:t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3/10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lastnosti vodního prostředí, </w:t>
            </w:r>
            <w:r>
              <w:rPr/>
              <w:t>Osud látek a biodostupnost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B. Maršálek 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0/10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ování – akvatické prostředí, rybí model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Vzorkovače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. Maršálek 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17/10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imenty, Adaptace, Mesokosmy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. Maršálek 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4/10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Zadání seminárních prací, diskuse k tématům a jejich zpracování,</w:t>
            </w:r>
            <w:r>
              <w:rPr/>
              <w:t xml:space="preserve"> Globální problémy,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31/10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stírny odpadních vod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B. Maršálek 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7/11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sory v akvatických ekosystémech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14/11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trofizace a masové rozvoje sinic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1/11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krinní disrupce v akvatických ekosystémech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K. Hilscherová 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8/11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vé typy polutantů, komplexní směsi látek, využití biodetekčních systémů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K. Hilscherová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5/12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iversita, problematika obojživelníků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K. Hilscherová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12/12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e výsledků seminárních prací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09:00Z</dcterms:created>
  <dc:creator>genetica</dc:creator>
  <dc:description/>
  <cp:keywords/>
  <dc:language>en-US</dc:language>
  <cp:lastModifiedBy>Klára Hilscherová</cp:lastModifiedBy>
  <cp:lastPrinted>2017-02-16T13:47:00Z</cp:lastPrinted>
  <dcterms:modified xsi:type="dcterms:W3CDTF">2017-09-22T14:09:00Z</dcterms:modified>
  <cp:revision>2</cp:revision>
  <dc:subject/>
  <dc:title>Biotesty</dc:title>
</cp:coreProperties>
</file>