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Ekologie lesa – syllabus</w:t>
      </w:r>
      <w:r>
        <w:rPr/>
        <w:t xml:space="preserve"> (podzim 20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nášející: Jan Roleček + zvané přednášky Jiřího Reifa, Tomáše Vršky, Michala Horsáka a Dana Dvořák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ÚBZ PřF MU,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ah: 2/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ekvizity: Základy ek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sní ekosysté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esní klima vs. klima bezlesí. Středoevropské lesní biomy: temperátní opadavý listnatý les a boreální a horský jehličnatý les – charakteristika klimatických podmínek, základní adaptace, vztah k sousedním biomům (step, tundra, temperátní deštný les, tropický sezónní les), horský </w:t>
      </w:r>
      <w:r>
        <w:rPr>
          <w:bCs/>
          <w:i/>
        </w:rPr>
        <w:t xml:space="preserve">versus </w:t>
      </w:r>
      <w:r>
        <w:rPr>
          <w:bCs/>
        </w:rPr>
        <w:t xml:space="preserve">boreální jehličnatý les (faktory prostředí), přirozené a aktuální rozšíření jehličnatých lesů ve střední Evropě, typy azonálních jehličnatých lesů ve střední Evropě, lesnatost v ČR, opadavost a jehličnatost jako dvě kompetující evoluční strategie, adaptace listnáčů na nízké teploty (širokolisté </w:t>
      </w:r>
      <w:r>
        <w:rPr>
          <w:bCs/>
          <w:i/>
        </w:rPr>
        <w:t>versus</w:t>
      </w:r>
      <w:r>
        <w:rPr>
          <w:bCs/>
        </w:rPr>
        <w:t xml:space="preserve"> drobnolisté), zastoupení Raunkiaerových životních forem v různých lesních biomech (hlavní rozdíly), produkce a biomasa středoevropských lesních biomů a jejich vztah k ostatním biomům (základní poměry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aktory prostředí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Světlo: </w:t>
      </w:r>
      <w:r>
        <w:rPr>
          <w:bCs/>
        </w:rPr>
        <w:t xml:space="preserve">Adaptace lesních rostlin na světlo: heliofyty, heliosciofyty, sciofyty, nároky našich lesních dřevin na světlo, fyziologické příčiny různých nároků na světlo, změny světelných poměrů během vývojového cyklu lesa, reakce podrostu na tyto změny. </w:t>
      </w:r>
      <w:r>
        <w:rPr/>
        <w:t xml:space="preserve">Fotosynteticky aktivní záření a viditelné záření a jejich vztah k ostatním typům záření (vlnová délka), spektrální změny záření při průchodu lesním porostem (využití při dálkovém průzkumu Země), poměr </w:t>
      </w:r>
      <w:r>
        <w:rPr>
          <w:bCs/>
          <w:i/>
        </w:rPr>
        <w:t>red</w:t>
      </w:r>
      <w:r>
        <w:rPr>
          <w:bCs/>
        </w:rPr>
        <w:t>:</w:t>
      </w:r>
      <w:r>
        <w:rPr>
          <w:bCs/>
          <w:i/>
        </w:rPr>
        <w:t>far red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Teplota:</w:t>
      </w:r>
      <w:r>
        <w:rPr>
          <w:bCs/>
        </w:rPr>
        <w:t xml:space="preserve"> ekologicky významné teplotní charakteristiky stanoviště: průměrná roční teplota, průměrná teplota ve vegetačním období, délka vegetačního období; účinky vysokých a nízkých aktuálních teplot na rostliny, adaptace, Raunkiaerova klasifikace životních forem, výškové vegetační stupně a jejich převažující vegetace, lokální modifikace vegetační stupňovitosti (např. inverzní údolí, říční fenomén).</w:t>
      </w:r>
    </w:p>
    <w:p>
      <w:pPr>
        <w:pStyle w:val="Normal"/>
        <w:jc w:val="both"/>
        <w:rPr/>
      </w:pPr>
      <w:r>
        <w:rPr>
          <w:b/>
          <w:bCs/>
        </w:rPr>
        <w:t>Voda:</w:t>
      </w:r>
      <w:r>
        <w:rPr>
          <w:bCs/>
        </w:rPr>
        <w:t xml:space="preserve"> vodní bilance stanoviště: rovnice, příjmová stránka bilance: vertikální a horizontální srážky, intercepce – rozdíly mezi různými typy lesů, doplňkové zdroje; výdajová stránka bilance: transpirace (vnitřní a vnější proměnné, rozdíly mezi jehličnany a listnáči), výpar z půdy, povrchový a podpovrchový odtok; adaptace k zamezení nedostatku vody, voda v pevném skupenství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Vítr: </w:t>
      </w:r>
      <w:r>
        <w:rPr>
          <w:bCs/>
        </w:rPr>
        <w:t>ekologické faktory ovlivňované činností větru, anemogamie, anemochorie, vítr jako zdroj disturbancí, polomy, vývraty a jejich proměnné (typy kořenových systémů, konfigurace stanoviště), stresové působení větru.</w:t>
      </w:r>
    </w:p>
    <w:p>
      <w:pPr>
        <w:pStyle w:val="Normal"/>
        <w:jc w:val="both"/>
        <w:rPr/>
      </w:pPr>
      <w:r>
        <w:rPr>
          <w:b/>
        </w:rPr>
        <w:t xml:space="preserve">Oheň: </w:t>
      </w:r>
      <w:r>
        <w:rPr/>
        <w:t>lesní požáry: definice, hlavní příčiny, ekologické účinky, typy lesních požárů, adaptace lesních druhů na požáry, pyrofyty, popožárová sukcese, požárový klimax, vliv stanovištních faktorů na frekvenci požá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iviny v lese</w:t>
      </w:r>
    </w:p>
    <w:p>
      <w:pPr>
        <w:pStyle w:val="Normal"/>
        <w:jc w:val="both"/>
        <w:rPr/>
      </w:pPr>
      <w:r>
        <w:rPr>
          <w:b/>
        </w:rPr>
        <w:t xml:space="preserve">Živiny: </w:t>
      </w:r>
      <w:r>
        <w:rPr/>
        <w:t xml:space="preserve">C, O, H, makroelementy, mikroelementy – zdroje, zásoba a formy výstupu z ekosystému, limitující prvky; hlavní složky koloběhu živin v lese: zásoba živin v biomase (vnitrodruhové </w:t>
      </w:r>
      <w:r>
        <w:rPr>
          <w:i/>
        </w:rPr>
        <w:t>versus</w:t>
      </w:r>
      <w:r>
        <w:rPr/>
        <w:t xml:space="preserve"> mezidruhové rozdíly, charakteristika živinových poměrů stanoviště - N/P), příjmové složky bilance živin, význam listového opadu (vlastnosti listového opadu různých lesních dřevin, funkce dekompozitorů), opad dřevní hmoty, podzemní opad; mykorhiza (viz přednášku Houby a les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Vztah druhového složení stromového patra a půdních vlastností:</w:t>
      </w:r>
      <w:r>
        <w:rPr/>
        <w:t xml:space="preserve"> obousměrnost vztahu mezi dřevinami a půdou, příklady vlastností dřevin ovlivňující vlastnosti stanoviště a naopak, jak toto téma řešit experimentálně – výsledky zahrádkových experimentů; vápník jako klíčový prvek – příklady, příčiny; zhoršování vlastností prostředí jako kompetiční strategie dřevin: příklady možných mechanizmů.</w:t>
      </w:r>
    </w:p>
    <w:p>
      <w:pPr>
        <w:pStyle w:val="Normal"/>
        <w:jc w:val="both"/>
        <w:rPr>
          <w:b/>
          <w:b/>
        </w:rPr>
      </w:pPr>
      <w:r>
        <w:rPr>
          <w:b/>
        </w:rPr>
        <w:t>Role dusíku v lesních ekosystémech:</w:t>
      </w:r>
      <w:r>
        <w:rPr/>
        <w:t xml:space="preserve"> význam dusíku jako biogenního faktoru, koloběh dusíku, atmosférická depozice dusíku, listový opad jako zdroj dusíku, dusík jako limitující fakt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ní půdy</w:t>
      </w:r>
    </w:p>
    <w:p>
      <w:pPr>
        <w:pStyle w:val="Normal"/>
        <w:jc w:val="both"/>
        <w:rPr>
          <w:b/>
          <w:b/>
        </w:rPr>
      </w:pPr>
      <w:r>
        <w:rPr/>
        <w:t>Základní půdní typy, jejich obvyklá lesní vegetace, podmínky a procesy, které vztah mezi jednotlivými půdními a vegetačními typy ovlivňují: kambizemě – brunifikace - dubohabřiny, bučiny; podzoly – podzolizace - jehličnaté lesy; luvisoly – ilimerizace – teplomilné doubravy, střídavě vlhké doubravy, smíšené doubravy (vztah mezi těmito společenstvy); pseudogleje – oglejení – střídavě vlhké doubravy, jedlové doubravy, podmáčené jedliny; gleje – glejový proces – různé typy mokřadních lesů; rankery a rendziny – suťové lesy, teplomilné a kyselé doubravy a bučiny, skalní bory (rozdíly vzhledem k chemismu, orientaci svahu a nadmořské výšc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y lesní vegetace v ČR</w:t>
      </w:r>
    </w:p>
    <w:p>
      <w:pPr>
        <w:pStyle w:val="Normal"/>
        <w:jc w:val="both"/>
        <w:rPr/>
      </w:pPr>
      <w:r>
        <w:rPr/>
        <w:t>Přehled typů: dominantní dřeviny, ekologické skupiny druhů, hlavní ekologické fak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ynamika středoevropských lesů</w:t>
      </w:r>
    </w:p>
    <w:p>
      <w:pPr>
        <w:pStyle w:val="Normal"/>
        <w:jc w:val="both"/>
        <w:rPr/>
      </w:pPr>
      <w:r>
        <w:rPr/>
        <w:t xml:space="preserve">Základní pojmy: dynamika a její hlavní ekologicky relevantní časové škály, sukcese, klimax (kritické zhodnocení konceptu klimaxu); základní schémata dynamiky lesa: velký vývojový cyklus: les přípravný, přechodný, závěrečný (charakteristika); malý vývojový cyklus: stadium dorůstání – optima – rozpadu (charakteristika); dynamika základních středoevropských typů lesa: čisté a smíšené doubravy (role člověka), bučiny (postavení jedle a smrku), kyselé bory (vztah k doubravám), horské smrčiny, mokřadní olšiny (cyklická sukcese </w:t>
      </w:r>
      <w:r>
        <w:rPr>
          <w:i/>
        </w:rPr>
        <w:t>versus</w:t>
      </w:r>
      <w:r>
        <w:rPr/>
        <w:t xml:space="preserve"> malý vývojový cyklu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glaciální vývoj středoevropských lesů</w:t>
      </w:r>
    </w:p>
    <w:p>
      <w:pPr>
        <w:pStyle w:val="Normal"/>
        <w:jc w:val="both"/>
        <w:rPr/>
      </w:pPr>
      <w:r>
        <w:rPr/>
        <w:t xml:space="preserve">Základní chronologie a vývoj klimatu v kvartéru: hranice terciér/kvartér, poslední interglaciál, hranice pleistocén/holocén; předglaciální a interglaciální lesy, klima a vegetace posledního glaciálu, dnešní analogie; fytostratigrafické a zoolitostratigrafické členění středoevropského holocénu, charakteristika klimatu a lesní vegetace jednotlivých období: preboreál (borobřezová tajga), boreál (líska, první dřeviny dnešních lesů, stepi), atlantik (klimatické optimum, </w:t>
      </w:r>
      <w:r>
        <w:rPr>
          <w:i/>
        </w:rPr>
        <w:t>Quercetum mixtum</w:t>
      </w:r>
      <w:r>
        <w:rPr/>
        <w:t>, otázka kontinuity bezlesí), subboreál (jedlobučiny, habr, degradace lesů a její možné příčiny), subatlantik – recent (expanze habru, ústup osídlení v 1. tisícíletí n. l., malé klimatické optimum, malá doba led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diční a moderní management lesa</w:t>
      </w:r>
    </w:p>
    <w:p>
      <w:pPr>
        <w:pStyle w:val="Normal"/>
        <w:jc w:val="both"/>
        <w:rPr/>
      </w:pPr>
      <w:r>
        <w:rPr/>
        <w:t xml:space="preserve">Tradiční a moderní využití lesa, tradiční metody odlesňování: mýcení, klučení, žďáření; tradiční management (jak, proč a jaké to mělo pro les důsledky): pařeziny, pařeziny s výstavky, osečné hospodaření, sklizeň letniny, travaření, polaření, hrabání hrabanky, lesní pastva domácích zvířat; krajinné změny spojené se zánikem tradičního managementu; moderní lesní management: celková charakteristika, LHP, LHO, ekonomické, zpevňující, meliorační dřeviny, cílová porostní výstavba, obmýtí, obnovní doba, typy těžeb: úmyslné </w:t>
      </w:r>
      <w:r>
        <w:rPr>
          <w:i/>
        </w:rPr>
        <w:t>vs.</w:t>
      </w:r>
      <w:r>
        <w:rPr/>
        <w:t xml:space="preserve"> nahodilé, výchovné </w:t>
      </w:r>
      <w:r>
        <w:rPr>
          <w:i/>
        </w:rPr>
        <w:t>vs.</w:t>
      </w:r>
      <w:r>
        <w:rPr/>
        <w:t xml:space="preserve"> obnovní; obnovní způsoby: hospodářský způsob pasečný - forma holosečná, podrostní, násečná, kotlíková seč; hospodářský způsob výběrný; lesnická typologie: lesní typ, soubory lesních typů, hospodářské soubory lesních typů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kologie významných druhů lesních dřevin ČR</w:t>
      </w:r>
    </w:p>
    <w:p>
      <w:pPr>
        <w:pStyle w:val="Normal"/>
        <w:jc w:val="both"/>
        <w:rPr/>
      </w:pPr>
      <w:r>
        <w:rPr/>
        <w:t>Důraz kladu na ekologii, nikoli morfologii.</w:t>
      </w:r>
    </w:p>
    <w:p>
      <w:pPr>
        <w:pStyle w:val="Normal"/>
        <w:jc w:val="both"/>
        <w:rPr/>
      </w:pPr>
      <w:r>
        <w:rPr/>
        <w:t>všichni: dub letní, dub zimní, dub šipák, habr, buk, jedle, smrk, borovice lesní, jasan ztepilý, javor klen;</w:t>
      </w:r>
    </w:p>
    <w:p>
      <w:pPr>
        <w:pStyle w:val="Normal"/>
        <w:jc w:val="both"/>
        <w:rPr/>
      </w:pPr>
      <w:r>
        <w:rPr/>
        <w:t>botanici navíc: javor mléč, babyka, j. úzkolistý, jilm vaz, habrolistý, horský, modřín opadavý, tis červený, dub cer, topol bílý, černý, osika, bříza bělokorá a pýřit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hledy odjinud </w:t>
      </w:r>
      <w:r>
        <w:rPr/>
        <w:t>(zvané přednášk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kologie ptáků v lese </w:t>
      </w:r>
      <w:r>
        <w:rPr/>
        <w:t>(Jiří Reif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ynamika přirozených temperátních lesů </w:t>
      </w:r>
      <w:r>
        <w:rPr/>
        <w:t>(Tomáš Vršk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s a měkkýši </w:t>
      </w:r>
      <w:r>
        <w:rPr/>
        <w:t>(Michal Horsá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uby a les </w:t>
      </w:r>
      <w:r>
        <w:rPr/>
        <w:t>(Dan Dvořá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ější literatu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ndersson</w:t>
      </w:r>
      <w:r>
        <w:rPr/>
        <w:t xml:space="preserve"> </w:t>
      </w:r>
      <w:r>
        <w:rPr>
          <w:b/>
          <w:bCs/>
        </w:rPr>
        <w:t xml:space="preserve">F. A. (ed.) 2005: </w:t>
      </w:r>
      <w:r>
        <w:rPr>
          <w:bCs/>
        </w:rPr>
        <w:t>Ecosystems of the world. 6.</w:t>
      </w:r>
      <w:r>
        <w:rPr>
          <w:b/>
          <w:bCs/>
        </w:rPr>
        <w:t xml:space="preserve"> </w:t>
      </w:r>
      <w:r>
        <w:rPr>
          <w:bCs/>
        </w:rPr>
        <w:t>Coniferous forests. Elsevier, Amsterda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Archibold O. W. 1995: </w:t>
      </w:r>
      <w:r>
        <w:rPr>
          <w:bCs/>
        </w:rPr>
        <w:t xml:space="preserve">Ecology of world vegetation. Chapman </w:t>
      </w:r>
      <w:r>
        <w:rPr>
          <w:bCs/>
          <w:lang w:val="de-DE"/>
        </w:rPr>
        <w:t>&amp;</w:t>
      </w:r>
      <w:r>
        <w:rPr>
          <w:bCs/>
        </w:rPr>
        <w:t xml:space="preserve"> Hal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Elias S. A. </w:t>
      </w:r>
      <w:r>
        <w:rPr>
          <w:b/>
          <w:lang w:val="en-US"/>
        </w:rPr>
        <w:t>&amp;</w:t>
      </w:r>
      <w:r>
        <w:rPr>
          <w:b/>
        </w:rPr>
        <w:t xml:space="preserve"> Mock C. J. (eds.) 2013:</w:t>
      </w:r>
      <w:r>
        <w:rPr/>
        <w:t xml:space="preserve"> </w:t>
      </w:r>
      <w:r>
        <w:rPr>
          <w:iCs/>
        </w:rPr>
        <w:t>Encyclopedia of Quaternary Science. Ed. 2</w:t>
      </w:r>
      <w:r>
        <w:rPr/>
        <w:t xml:space="preserve">. Elsevier, Amsterdam. </w:t>
      </w:r>
    </w:p>
    <w:p>
      <w:pPr>
        <w:pStyle w:val="Bibliografie"/>
        <w:spacing w:lineRule="auto" w:line="360"/>
        <w:rPr/>
      </w:pPr>
      <w:r>
        <w:rPr>
          <w:b/>
        </w:rPr>
        <w:t>Ellenberg H. 2009:</w:t>
      </w:r>
      <w:r>
        <w:rPr/>
        <w:t xml:space="preserve"> </w:t>
      </w:r>
      <w:r>
        <w:rPr>
          <w:iCs/>
        </w:rPr>
        <w:t>Vegetation ecology of Central Europe</w:t>
      </w:r>
      <w:r>
        <w:rPr/>
        <w:t>. Cambridge University Press, Cambridge, UK.</w:t>
      </w:r>
    </w:p>
    <w:p>
      <w:pPr>
        <w:pStyle w:val="Bibliografie"/>
        <w:spacing w:lineRule="auto" w:line="360"/>
        <w:rPr/>
      </w:pPr>
      <w:r>
        <w:rPr>
          <w:b/>
          <w:bCs/>
          <w:lang w:val="de-DE"/>
        </w:rPr>
        <w:t>Ellenberg H. &amp; Leuschner C. 2010:</w:t>
      </w:r>
      <w:r>
        <w:rPr>
          <w:bCs/>
          <w:lang w:val="de-DE"/>
        </w:rPr>
        <w:t xml:space="preserve"> Vegetation Mitteleuropas mit den Alpen in ökologischer, dynamischer und historischer Sicht. Ed. 6. </w:t>
      </w:r>
      <w:r>
        <w:rPr>
          <w:bCs/>
          <w:lang w:val="en-US"/>
        </w:rPr>
        <w:t>Eugen Ulmer, Stuttgart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Honnay O., Verheyen K., Bossuyt B. </w:t>
      </w:r>
      <w:r>
        <w:rPr>
          <w:b/>
          <w:bCs/>
          <w:color w:val="000000"/>
          <w:lang w:val="en-US"/>
        </w:rPr>
        <w:t>&amp; He</w:t>
      </w:r>
      <w:r>
        <w:rPr>
          <w:b/>
          <w:bCs/>
          <w:color w:val="000000"/>
        </w:rPr>
        <w:t xml:space="preserve">rmy M. (eds.) 2004: </w:t>
      </w:r>
      <w:r>
        <w:rPr>
          <w:bCs/>
          <w:color w:val="000000"/>
        </w:rPr>
        <w:t>Forest biodiversity: lessons from history for conservation. CABI Publishing, Wallingfor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Chytrý M. (ed.) 2013:</w:t>
      </w:r>
      <w:r>
        <w:rPr>
          <w:bCs/>
        </w:rPr>
        <w:t xml:space="preserve"> Vegetace České republiky.</w:t>
      </w:r>
      <w:r>
        <w:rPr>
          <w:iCs/>
        </w:rPr>
        <w:t xml:space="preserve"> Vegetace České republiky. 4. Lesní a křovinná vegetace</w:t>
      </w:r>
      <w:r>
        <w:rPr/>
        <w:t>. Academia, Prah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Kimmins J. P. 2004: </w:t>
      </w:r>
      <w:r>
        <w:rPr>
          <w:bCs/>
        </w:rPr>
        <w:t>Forest ecology, a foundation for sustainable forest management and environmental ethics in forestry. Ed. 3. Prentice Hall, Upper Sadle Rive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  <w:b/>
        </w:rPr>
        <w:t>Konvička M., Čížek L. &amp; Beneš J. 2004: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Ohrožený hmyz nížinných lesů: ochrana a management.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agittaria,</w:t>
      </w:r>
      <w:r>
        <w:rPr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lomouc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Ložek V. 2007: </w:t>
      </w:r>
      <w:r>
        <w:rPr>
          <w:bCs/>
        </w:rPr>
        <w:t>Zrcadlo minulosti. Česká a Slovenská krajina v kvartéru. Dokořán, Prah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Míchal I. &amp; Petříček V. (eds.) 1999:</w:t>
      </w:r>
      <w:r>
        <w:rPr>
          <w:bCs/>
        </w:rPr>
        <w:t xml:space="preserve"> Péče o chráněná území II. Lesní společenstva. AOPK ČR, Prah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euhäuslová Z. (ed.) 1998: </w:t>
      </w:r>
      <w:r>
        <w:rPr>
          <w:bCs/>
        </w:rPr>
        <w:t>Mapa potenciální přirozené vegetace České republiky, textová část. Academia, Prah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Pokorný P. 2011:</w:t>
      </w:r>
      <w:r>
        <w:rPr/>
        <w:t xml:space="preserve"> Neklidné časy. Kapitoly ze společných dějin přírody a lidí. Dokořán, Prah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ckham O. 2003:</w:t>
      </w:r>
      <w:r>
        <w:rPr>
          <w:bCs/>
        </w:rPr>
        <w:t xml:space="preserve"> The Illustrated History of the Countryside. Weidenfeld </w:t>
      </w:r>
      <w:r>
        <w:rPr>
          <w:bCs/>
          <w:lang w:val="en-US"/>
        </w:rPr>
        <w:t>&amp;</w:t>
      </w:r>
      <w:r>
        <w:rPr>
          <w:bCs/>
        </w:rPr>
        <w:t xml:space="preserve"> Nicolson Ltd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ckham O. 2003:</w:t>
      </w:r>
      <w:r>
        <w:rPr/>
        <w:t xml:space="preserve"> Ancient Woodlands. Its History, Vegetation and Uses in England. Castlepoint Press, Kirkcudbrightshir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nduška D., Vorel J. &amp; Plíva K. 1986:</w:t>
      </w:r>
      <w:r>
        <w:rPr>
          <w:bCs/>
        </w:rPr>
        <w:t xml:space="preserve"> Fytocenológia a lesnícka typológia. </w:t>
      </w:r>
      <w:r>
        <w:rPr>
          <w:rStyle w:val="Emphasis"/>
          <w:i w:val="false"/>
        </w:rPr>
        <w:t>Fytocenológia a lesnícka typológia</w:t>
      </w:r>
      <w:r>
        <w:rPr>
          <w:i/>
        </w:rPr>
        <w:t>.</w:t>
      </w:r>
      <w:r>
        <w:rPr/>
        <w:t xml:space="preserve"> Príroda, Bratislav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>Röhrig</w:t>
      </w:r>
      <w:r>
        <w:rPr>
          <w:b/>
        </w:rPr>
        <w:t xml:space="preserve"> E. </w:t>
      </w:r>
      <w:r>
        <w:rPr>
          <w:b/>
          <w:lang w:val="en-US"/>
        </w:rPr>
        <w:t>&amp;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Ulrich</w:t>
      </w:r>
      <w:r>
        <w:rPr>
          <w:b/>
          <w:i/>
        </w:rPr>
        <w:t xml:space="preserve"> </w:t>
      </w:r>
      <w:r>
        <w:rPr>
          <w:b/>
        </w:rPr>
        <w:t>B. (eds.) 1991:</w:t>
      </w:r>
      <w:r>
        <w:rPr>
          <w:i/>
        </w:rPr>
        <w:t xml:space="preserve"> </w:t>
      </w:r>
      <w:r>
        <w:rPr>
          <w:rStyle w:val="Emphasis"/>
          <w:i w:val="false"/>
        </w:rPr>
        <w:t>Ecosystems of the world</w:t>
      </w:r>
      <w:r>
        <w:rPr/>
        <w:t xml:space="preserve">. 7. </w:t>
      </w:r>
      <w:r>
        <w:rPr>
          <w:rStyle w:val="Emphasis"/>
          <w:i w:val="false"/>
        </w:rPr>
        <w:t>Temperate</w:t>
      </w:r>
      <w:r>
        <w:rPr/>
        <w:t xml:space="preserve"> deciduous</w:t>
      </w:r>
      <w:r>
        <w:rPr>
          <w:i/>
        </w:rPr>
        <w:t xml:space="preserve"> </w:t>
      </w:r>
      <w:r>
        <w:rPr>
          <w:rStyle w:val="Emphasis"/>
          <w:i w:val="false"/>
        </w:rPr>
        <w:t>forests</w:t>
      </w:r>
      <w:r>
        <w:rPr/>
        <w:t>. Elsevier, Amsterda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Emphasis"/>
          <w:b/>
          <w:i w:val="false"/>
        </w:rPr>
        <w:t xml:space="preserve">Sádlo J., </w:t>
      </w:r>
      <w:r>
        <w:rPr>
          <w:b/>
        </w:rPr>
        <w:t>Pokorný P., Hájek P., Dreslerová D., Cílek V. 2005:</w:t>
      </w:r>
      <w:r>
        <w:rPr>
          <w:i/>
        </w:rPr>
        <w:t xml:space="preserve"> </w:t>
      </w:r>
      <w:r>
        <w:rPr>
          <w:rStyle w:val="Emphasis"/>
          <w:i w:val="false"/>
        </w:rPr>
        <w:t>Krajina a revoluce</w:t>
      </w:r>
      <w:r>
        <w:rPr>
          <w:i/>
        </w:rPr>
        <w:t>.</w:t>
      </w:r>
      <w:r>
        <w:rPr/>
        <w:t xml:space="preserve"> Významné přelomy ve vývoji kulturní </w:t>
      </w:r>
      <w:r>
        <w:rPr>
          <w:rStyle w:val="Emphasis"/>
          <w:i w:val="false"/>
        </w:rPr>
        <w:t>krajiny</w:t>
      </w:r>
      <w:r>
        <w:rPr/>
        <w:t xml:space="preserve"> českých zemí. Malá Skála, Praha.</w:t>
      </w:r>
    </w:p>
    <w:p>
      <w:pPr>
        <w:pStyle w:val="Normal"/>
        <w:spacing w:lineRule="auto" w:line="360"/>
        <w:rPr/>
      </w:pPr>
      <w:r>
        <w:rPr>
          <w:b/>
        </w:rPr>
        <w:t>Slavíková J. 1986:</w:t>
      </w:r>
      <w:r>
        <w:rPr/>
        <w:t xml:space="preserve"> Ekologie rostlin. SPN, Praha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Úradníček L. 2003:</w:t>
      </w:r>
      <w:r>
        <w:rPr>
          <w:bCs/>
        </w:rPr>
        <w:t xml:space="preserve"> Lesnická dendrologie I. (Gymnospermae). MZLU v Brně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Úradníček L. 2004: </w:t>
      </w:r>
      <w:r>
        <w:rPr>
          <w:bCs/>
        </w:rPr>
        <w:t>Lesnická dendrologie II. (Angiospermae). MZLU v Brně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Úradníček L. &amp; Maděra P. (eds.) 2001:</w:t>
      </w:r>
      <w:r>
        <w:rPr>
          <w:bCs/>
        </w:rPr>
        <w:t xml:space="preserve"> Dřeviny České republiky. Matice lesnická, Píse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Vera F. W. M. 2000:</w:t>
      </w:r>
      <w:r>
        <w:rPr>
          <w:bCs/>
        </w:rPr>
        <w:t xml:space="preserve"> Grazing ecology and forest history. CABI Publishing, Hagu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lší zdroje jsou citovány v jednotlivých přednášká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řeju příjemné chvíle při přípravě na zkoušku!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uppressAutoHyphens w:val="true"/>
      <w:ind w:left="1776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0:00Z</dcterms:created>
  <dc:creator>Chytrý</dc:creator>
  <dc:description/>
  <dc:language>en-US</dc:language>
  <cp:lastModifiedBy>Honza</cp:lastModifiedBy>
  <dcterms:modified xsi:type="dcterms:W3CDTF">2017-12-11T14:01:00Z</dcterms:modified>
  <cp:revision>3</cp:revision>
  <dc:subject/>
  <dc:title>Ekologie lesa – syllabus (podzim 2004)</dc:title>
</cp:coreProperties>
</file>