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lidském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xml:space="preserve">, </w:t>
      </w:r>
      <w:r>
        <w:rPr>
          <w:i/>
        </w:rPr>
        <w:t>B. afzelii, B. burgdorferi</w:t>
      </w:r>
      <w:r>
        <w:rPr/>
        <w:t xml:space="preserve"> s.s.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 xml:space="preserve">Nyní jsou destičky připraveny k provedení ELISA testu nebo mohou být uloženy v lednici na dobu max. 2 měsíců (zabránit přístupu vlhkosti). </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1:100 tzn. 1 + 99). Rozvrhnout si umístění vyšetřovaných sér na destič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1,36 ml konc. H</w:t>
      </w:r>
      <w:r>
        <w:rPr>
          <w:vertAlign w:val="subscript"/>
        </w:rPr>
        <w:t>2</w:t>
      </w:r>
      <w:r>
        <w:rPr/>
        <w:t>SO</w:t>
      </w:r>
      <w:r>
        <w:rPr>
          <w:vertAlign w:val="subscript"/>
        </w:rPr>
        <w:t>4</w:t>
      </w:r>
      <w:r>
        <w:rPr/>
        <w:t xml:space="preserve"> plus 38,64ml H</w:t>
      </w:r>
      <w:r>
        <w:rPr>
          <w:vertAlign w:val="subscript"/>
        </w:rPr>
        <w:t>2</w:t>
      </w:r>
      <w:r>
        <w:rPr/>
        <w:t>O). Nejlépe ihned měřit absorbanci při 492 nm na ELISA-reade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Uživatel systému Windows</cp:lastModifiedBy>
  <cp:lastPrinted>2011-02-03T08:19:00Z</cp:lastPrinted>
  <dcterms:modified xsi:type="dcterms:W3CDTF">2018-01-17T11:53:00Z</dcterms:modified>
  <cp:revision>6</cp:revision>
  <dc:subject/>
  <dc:title>Téma: ELISA</dc:title>
</cp:coreProperties>
</file>