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</w:t>
      </w:r>
      <w:r>
        <w:rPr>
          <w:rFonts w:cs="Times New Roman" w:ascii="Times New Roman" w:hAnsi="Times New Roman"/>
          <w:b/>
          <w:color w:val="000000"/>
        </w:rPr>
        <w:t>Zavíječ voskový</w:t>
      </w:r>
      <w:r>
        <w:rPr>
          <w:rFonts w:cs="Times New Roman" w:ascii="Times New Roman" w:hAnsi="Times New Roman"/>
          <w:color w:val="000000"/>
        </w:rPr>
        <w:t xml:space="preserve">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rvy bource nebo zavíječe, kyvety na barvení, barvící souprava </w:t>
      </w:r>
      <w:r>
        <w:rPr>
          <w:rFonts w:cs="Times New Roman" w:ascii="Times New Roman" w:hAnsi="Times New Roman"/>
          <w:b/>
          <w:color w:val="000000"/>
        </w:rPr>
        <w:t>Leukodif</w:t>
      </w:r>
      <w:r>
        <w:rPr>
          <w:rFonts w:cs="Times New Roman" w:ascii="Times New Roman" w:hAnsi="Times New Roman"/>
          <w:color w:val="000000"/>
        </w:rPr>
        <w:t xml:space="preserve">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17182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deme provádět jednodušší barvení pomocí bervení Leukodif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</w:t>
      </w:r>
      <w:r>
        <w:rPr>
          <w:rFonts w:cs="Times New Roman" w:ascii="Times New Roman" w:hAnsi="Times New Roman"/>
          <w:b/>
          <w:color w:val="000000"/>
          <w:sz w:val="36"/>
        </w:rPr>
        <w:t>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 xml:space="preserve">: Larvy Bource nebo </w:t>
      </w:r>
      <w:r>
        <w:rPr>
          <w:rFonts w:cs="Times New Roman" w:ascii="Times New Roman" w:hAnsi="Times New Roman"/>
          <w:b/>
          <w:color w:val="000000"/>
        </w:rPr>
        <w:t>Zavíječe voskového</w:t>
      </w:r>
      <w:r>
        <w:rPr>
          <w:rFonts w:cs="Times New Roman" w:ascii="Times New Roman" w:hAnsi="Times New Roman"/>
          <w:color w:val="000000"/>
        </w:rPr>
        <w:t>, roztok škrobových zrn, ředění škrobu:15ml fyziol. roztoku plus 0,25g škrobu, fenylthiomočovina, injekční stříkačka - inzulinka, nůžky, podložní sklíčka, barvící roztoky, eppendorfky, špičky, nastavitelné mikropipety, mikroskop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 (na topení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15 μl přeneseme do eppendorfky obsahující fenylthiomočovinu, aby se hemolymfa nesrazila, přidáme 5 μl roztoku částic škrobu a necháme 20min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 (in vivo způsob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4.do další larvy injikujeme 20 μl roztoku inertních částic, larvy necháme v teple 20 min kultivovat (larvy při injikaci nenatahovat), (in vitro zp.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(škrobu)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</w:t>
      </w:r>
      <w:r>
        <w:rPr>
          <w:rFonts w:cs="Times New Roman" w:ascii="Times New Roman" w:hAnsi="Times New Roman"/>
          <w:b/>
          <w:color w:val="000000"/>
        </w:rPr>
        <w:t xml:space="preserve">Leukodif </w:t>
      </w:r>
      <w:r>
        <w:rPr>
          <w:rFonts w:cs="Times New Roman" w:ascii="Times New Roman" w:hAnsi="Times New Roman"/>
          <w:color w:val="000000"/>
        </w:rPr>
        <w:t xml:space="preserve">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1. Pozorujeme hemocyty (kreslíme a fotíme aspoň tři druhy) bez fagocytózy a totéž s fagocytózou. 2. Počítáme poměr množství fagocytovaných částic a množství fagocytů a vypočítáme fagocytární index  (FI) a  % fagocytózy zvlášť u fagocytózy s částicemi škrobu (u in vitro způsobu)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66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μl hemol s phenylthio + 5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 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20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plazm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granul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v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11195" cy="1821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057400" cy="158559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9335</wp:posOffset>
                </wp:positionH>
                <wp:positionV relativeFrom="paragraph">
                  <wp:posOffset>1364615</wp:posOffset>
                </wp:positionV>
                <wp:extent cx="914400" cy="290830"/>
                <wp:effectExtent l="194310" t="173355" r="32385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203"/>
                            <a:gd name="adj4" fmla="val -192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oenocyto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0504d" stroked="t" o:allowincell="f" style="position:absolute;margin-left:-81.05pt;margin-top:107.45pt;width:71.95pt;height:2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oenocytoid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1364615</wp:posOffset>
                </wp:positionV>
                <wp:extent cx="914400" cy="261620"/>
                <wp:effectExtent l="152400" t="204470" r="32385" b="179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699"/>
                            <a:gd name="adj4" fmla="val -145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plasmo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35pt;margin-top:107.45pt;width:71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plasmocy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137410" cy="15849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 Žákovská</cp:lastModifiedBy>
  <cp:lastPrinted>2017-01-16T12:58:00Z</cp:lastPrinted>
  <dcterms:modified xsi:type="dcterms:W3CDTF">2017-01-18T15:15:00Z</dcterms:modified>
  <cp:revision>30</cp:revision>
  <dc:subject/>
  <dc:title/>
</cp:coreProperties>
</file>