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pce předmětu spec. imunolog.  metody  Bi 9250C, zimní semestr 2016</w:t>
      </w:r>
    </w:p>
    <w:p>
      <w:pPr>
        <w:pStyle w:val="Heading1"/>
        <w:jc w:val="both"/>
        <w:rPr/>
      </w:pPr>
      <w:r>
        <w:rPr/>
        <w:t>Časový rozpis blokového cvičení z předmětu Speciální cvičení z imunologie</w:t>
      </w:r>
    </w:p>
    <w:p>
      <w:pPr>
        <w:pStyle w:val="Normal"/>
        <w:jc w:val="both"/>
        <w:rPr/>
      </w:pPr>
      <w:r>
        <w:rPr/>
        <w:t>16 studentů, 2h/2kred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ůcky s sebou: Přezůvky a plášť, protokoly, svačina, kdo má malý foťák</w:t>
      </w:r>
    </w:p>
    <w:p>
      <w:pPr>
        <w:pStyle w:val="Normal"/>
        <w:jc w:val="both"/>
        <w:rPr/>
      </w:pPr>
      <w:r>
        <w:rPr/>
        <w:t>V praktickém cvičení se budeme zabývat testy sledujícími aktivitu IS</w:t>
      </w:r>
    </w:p>
    <w:p>
      <w:pPr>
        <w:pStyle w:val="Normal"/>
        <w:jc w:val="both"/>
        <w:rPr/>
      </w:pPr>
      <w:r>
        <w:rPr/>
        <w:t>a) bezobratlých</w:t>
      </w:r>
    </w:p>
    <w:p>
      <w:pPr>
        <w:pStyle w:val="Normal"/>
        <w:jc w:val="both"/>
        <w:rPr/>
      </w:pPr>
      <w:r>
        <w:rPr/>
        <w:t>b) obratlov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tody: Odběr a zpracování krve (krevní diferenciál), hemolymfy; Imunodifúze – Manciniová, Ouchterlony modifikace; ELISA - stanovení přítomnosti protilátek proti B.b.s.l. (</w:t>
      </w:r>
      <w:r>
        <w:rPr>
          <w:b/>
          <w:bCs/>
          <w:i/>
        </w:rPr>
        <w:t>Borrelia afzelii, garinii, sensu stricto</w:t>
      </w:r>
      <w:r>
        <w:rPr>
          <w:b/>
          <w:bCs/>
        </w:rPr>
        <w:t>);</w:t>
      </w:r>
      <w:r>
        <w:rPr>
          <w:b/>
        </w:rPr>
        <w:t xml:space="preserve"> Test aktivity lymfocytů; rychlá imunochromatografická metoda stanovení přítomnosti Ag nebo Ab; Test ALT - podle času </w:t>
      </w:r>
      <w:r>
        <w:rPr/>
        <w:t>(stanovení aktivity jaterního enzymu)</w:t>
      </w:r>
      <w:r>
        <w:rPr>
          <w:b/>
        </w:rPr>
        <w:t xml:space="preserve">, Pozorování buněk hemolymfy (hemocyty hmyzu); Test aktivity fagocytózy pomocí fagocytovaných částic u hemocytů hmyzu; Průkaz přítomnosti antigenů erytrocytů ve slinách člověka – nepřímá hemaglutinace (HI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: út.-Pá. 23.1 – 26.1. od 8.30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t 8:30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</w:t>
      </w:r>
      <w:r>
        <w:rPr/>
        <w:t>: ke cvičení toho dne</w:t>
      </w:r>
      <w:r>
        <w:rPr>
          <w:b/>
        </w:rPr>
        <w:t xml:space="preserve"> 1. ALT,  2. krevní roztěr, barvení  a příprava séra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íprava destiček na ELISA, imunochromatograf. test HIV-v případě času, ruleta na další test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ý odběr krve z prstu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LISA - Et OH, promývání destiček, zjišťování konc. antigenu, ředění Ag, kalibrační křivka a napipetování na destičku;  v mezičase barvení roztěrů a krevní diferenciál; ruleta na imunochromatický test,</w:t>
      </w:r>
      <w:r>
        <w:rPr>
          <w:rFonts w:cs="Times New Roman" w:ascii="Times New Roman" w:hAnsi="Times New Roman"/>
          <w:sz w:val="24"/>
        </w:rPr>
        <w:t xml:space="preserve"> zpracování krve na sérum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ůcky: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SA: připravené A volné destičky, Ag už sonifikovaný, albumin, činidla na kalibraci, vazebný roztok, lednička, et-OH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pokynů a protokolů na imunochromatografický test- ruleta</w:t>
      </w:r>
    </w:p>
    <w:p>
      <w:pPr>
        <w:pStyle w:val="Normal"/>
        <w:jc w:val="both"/>
        <w:rPr/>
      </w:pPr>
      <w:r>
        <w:rPr/>
        <w:t>ALT: sérum, ELISA reader s filtrem 340 nm, epiny, destičku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krve: rukavice, ependorfky, stojánek, skla na roztěr, desinfekce, jehly, souprava na barvení-Leukodif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ty, špičky, odpadní nádoba, stojánky, ependorfky, papírky na rule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t 8:30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ruktáž: 1. imunochromatografické testy 2. imunodifuze, 3. odběr hemolymfy z larev Zavíječe voskového, kultivace se škrobovými částicemi a sledování fagocytárních schopností hemolymfy, barvení skel a prohlížení pod mikrokopem, promytí destiček na ELISA 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SA-pokračování: odstranění Ag a promytí, napipetování vazebného roztoku s kaseinem, inkubace s kaseinem, promytí destiček; v mezičase imunochromatografické testy, </w:t>
      </w:r>
      <w:r>
        <w:rPr>
          <w:rFonts w:cs="Times New Roman" w:ascii="Times New Roman" w:hAnsi="Times New Roman"/>
          <w:sz w:val="24"/>
          <w:szCs w:val="24"/>
        </w:rPr>
        <w:t xml:space="preserve">mezitím </w:t>
      </w:r>
      <w:r>
        <w:rPr>
          <w:rFonts w:cs="Times New Roman" w:ascii="Times New Roman" w:hAnsi="Times New Roman"/>
          <w:b/>
          <w:sz w:val="24"/>
          <w:szCs w:val="24"/>
        </w:rPr>
        <w:t>imunodifúze;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ěr hemolymfy z larev Zavíječe voskového, kultivace se škrobovými částicemi a sledování fagocytárních schopností hemolymfy, barvení roztěrů a pozorování pod mikroskopem hemocytů, počítání FI a % F, krevní diferenciál – dokonč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unodifúze: pipety, skla na imunodifúzi, vlhké komůrky, nůžky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Pomůcky: </w:t>
      </w:r>
    </w:p>
    <w:p>
      <w:pPr>
        <w:pStyle w:val="Normal"/>
        <w:jc w:val="both"/>
        <w:rPr/>
      </w:pPr>
      <w:r>
        <w:rPr/>
        <w:t>ELISA: blokovací-vazebný roztok s kaseinem, promývací roztok, promývačka</w:t>
      </w:r>
    </w:p>
    <w:p>
      <w:pPr>
        <w:pStyle w:val="Normal"/>
        <w:jc w:val="both"/>
        <w:rPr/>
      </w:pPr>
      <w:r>
        <w:rPr/>
        <w:t>Fagocytóza: Leukodif, roztok škrobových zrn, larvy, sklíčka na roztěry, termostat, malé epiny, pinzety, nůžky, stříkačky a jehly</w:t>
      </w:r>
    </w:p>
    <w:p>
      <w:pPr>
        <w:pStyle w:val="Normal"/>
        <w:jc w:val="both"/>
        <w:rPr/>
      </w:pPr>
      <w:r>
        <w:rPr/>
        <w:t>Pipety, špičky, odpadní nádoba, stojánky, ependorfky, teplotní lázeň, malý termost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 8:30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ktáž:</w:t>
      </w:r>
      <w:r>
        <w:rPr/>
        <w:t xml:space="preserve"> </w:t>
      </w:r>
      <w:r>
        <w:rPr>
          <w:b/>
        </w:rPr>
        <w:t xml:space="preserve">1. </w:t>
      </w:r>
      <w:r>
        <w:rPr>
          <w:b/>
          <w:bCs/>
        </w:rPr>
        <w:t>Test aktivity lymfocytů. 2. Průkaz přítomnosti antigenů erytrocytů ve slinách člověka</w:t>
      </w:r>
      <w:r>
        <w:rPr>
          <w:b/>
        </w:rPr>
        <w:t>, v mezičase počítání krevní diferenciál</w:t>
      </w:r>
    </w:p>
    <w:p>
      <w:pPr>
        <w:pStyle w:val="Normal"/>
        <w:jc w:val="both"/>
        <w:rPr/>
      </w:pPr>
      <w:r>
        <w:rPr>
          <w:bCs/>
        </w:rPr>
        <w:t>Pozorování buněk hemolymfy (hemocyty hmyzu), barvení buněk</w:t>
      </w:r>
      <w:r>
        <w:rPr/>
        <w:t xml:space="preserve"> - dokončení</w:t>
      </w:r>
    </w:p>
    <w:p>
      <w:pPr>
        <w:pStyle w:val="Normal"/>
        <w:jc w:val="both"/>
        <w:rPr/>
      </w:pPr>
      <w:r>
        <w:rPr>
          <w:bCs/>
        </w:rPr>
        <w:t>Test aktivity fagocytózy pomocí škrobových zrn u fagocytů hmyzu, barvení buněk - počítání  dokončení</w:t>
      </w:r>
      <w:r>
        <w:rPr/>
        <w:t xml:space="preserve"> , </w:t>
      </w:r>
    </w:p>
    <w:p>
      <w:pPr>
        <w:pStyle w:val="Normal"/>
        <w:jc w:val="both"/>
        <w:rPr/>
      </w:pPr>
      <w:r>
        <w:rPr>
          <w:b/>
          <w:bCs/>
        </w:rPr>
        <w:t>Pomůcky:</w:t>
      </w:r>
      <w:r>
        <w:rPr/>
        <w:t xml:space="preserve"> Komerční séra (EXBIO Olomouc) anti-A (IgM) monoklonální1, anti-B (IgM) monoklonální, lektin anti-H monoklonální; náplav diagnostických erytrocytů A,B,O; destičky s otvory, fyziologický roztok 0,85% (0,15 mmol/l) NaCl, vodní lázeň na 100 C°, vortex, stojánky na zkumavky, štítky, fix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 8:30</w:t>
      </w:r>
    </w:p>
    <w:p>
      <w:pPr>
        <w:pStyle w:val="Normal"/>
        <w:jc w:val="both"/>
        <w:rPr/>
      </w:pPr>
      <w:r>
        <w:rPr>
          <w:b/>
        </w:rPr>
        <w:t>Instruktáž: 1. samotná ELISA</w:t>
      </w:r>
    </w:p>
    <w:p>
      <w:pPr>
        <w:pStyle w:val="Normal"/>
        <w:jc w:val="both"/>
        <w:rPr/>
      </w:pPr>
      <w:r>
        <w:rPr/>
        <w:t>ředění sér, rozložení vzorků na destičku, příprava zředěných sér: inkubace destičky se séry (naředit konjugát), promytí destičky, nanesení konjugátu, inkubace s konjugátem (nachystat substrátový roztok s OPD), promytí a nanesení substr. roztoku, inkubace se substrátem, zastavení reakce pomocí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měření na ELISA-readeru, v mezičase: krevní diferenciál, FI, % fagocytózy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ůcky:</w:t>
      </w:r>
    </w:p>
    <w:p>
      <w:pPr>
        <w:pStyle w:val="Normal"/>
        <w:jc w:val="both"/>
        <w:rPr/>
      </w:pPr>
      <w:r>
        <w:rPr>
          <w:bCs/>
        </w:rPr>
        <w:t xml:space="preserve">ELISA: blokovací roztok, promývací roztok, promývačka, konjugát, substrátový roztok, substrát,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ELISA-reader na 492 nm</w:t>
      </w:r>
    </w:p>
    <w:p>
      <w:pPr>
        <w:pStyle w:val="Normal"/>
        <w:jc w:val="both"/>
        <w:rPr/>
      </w:pPr>
      <w:r>
        <w:rPr/>
        <w:t>Pipety, špičky, stojánky, ependorfk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metodik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ěr a zpracování krve, příprava séra, stanovení krevního diferenciá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unodifúze – metoda Manciniová, Ouchterlony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LISA - stanovení přítomnosti protilátek proti B.b.s.l.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lymfocytů, ATP test</w:t>
      </w:r>
    </w:p>
    <w:p>
      <w:pPr>
        <w:pStyle w:val="Normal"/>
        <w:jc w:val="both"/>
        <w:rPr>
          <w:b/>
          <w:b/>
        </w:rPr>
      </w:pPr>
      <w:r>
        <w:rPr>
          <w:b/>
        </w:rPr>
        <w:t>Test aktivity jaterních buněk, ALT t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ychlý kvalitativní test pro stanovení přítomnosti HIV vir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přítomnosti hemoglobinu ve stolici - individuální stanove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ychlý test ze slin pro odhad hladiny alkoholu v krv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ychlá imunochromatografická metoda stanovení přítomnosti H. pylori ve stolici 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test pro stanovení Streptococcus A (pyogenes) ve stěru hrdla</w:t>
      </w:r>
    </w:p>
    <w:p>
      <w:pPr>
        <w:pStyle w:val="Normal"/>
        <w:jc w:val="both"/>
        <w:rPr>
          <w:b/>
          <w:b/>
        </w:rPr>
      </w:pPr>
      <w:r>
        <w:rPr>
          <w:b/>
        </w:rPr>
        <w:t>Rychlý test pro stanovení Streptococcus pneumoniae v moči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ování buněk hemolymfy (hemocyty hmyzu), barvení buněk</w:t>
      </w:r>
    </w:p>
    <w:p>
      <w:pPr>
        <w:pStyle w:val="Normal"/>
        <w:jc w:val="both"/>
        <w:rPr/>
      </w:pPr>
      <w:r>
        <w:rPr>
          <w:b/>
        </w:rPr>
        <w:t>Test aktivity fagocytózy pomocí škrobových zrn u fagocytů hmyzu, barvení buněk</w:t>
      </w:r>
    </w:p>
    <w:p>
      <w:pPr>
        <w:pStyle w:val="Normal"/>
        <w:jc w:val="both"/>
        <w:rPr>
          <w:b/>
          <w:b/>
        </w:rPr>
      </w:pPr>
      <w:r>
        <w:rPr>
          <w:b/>
        </w:rPr>
        <w:t>Průkaz přítomnosti antigenů erytrocytů ve slinách člověka (H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8:00Z</dcterms:created>
  <dc:creator>Alena</dc:creator>
  <dc:description/>
  <cp:keywords/>
  <dc:language>en-US</dc:language>
  <cp:lastModifiedBy>Uživatel systému Windows</cp:lastModifiedBy>
  <cp:lastPrinted>2014-12-08T18:02:00Z</cp:lastPrinted>
  <dcterms:modified xsi:type="dcterms:W3CDTF">2018-01-17T11:39:00Z</dcterms:modified>
  <cp:revision>36</cp:revision>
  <dc:subject/>
  <dc:title>Koncepce předmětu spec</dc:title>
</cp:coreProperties>
</file>