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chromatografické stanovení přítomnosti </w:t>
      </w:r>
      <w:r>
        <w:rPr>
          <w:b/>
          <w:i/>
          <w:sz w:val="28"/>
          <w:szCs w:val="28"/>
        </w:rPr>
        <w:t>Helicobacter pylori</w:t>
      </w:r>
      <w:r>
        <w:rPr>
          <w:b/>
          <w:sz w:val="28"/>
          <w:szCs w:val="28"/>
        </w:rPr>
        <w:t xml:space="preserve"> ve stol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:</w:t>
      </w:r>
      <w:r>
        <w:rPr>
          <w:rFonts w:cs="Times New Roman" w:ascii="Times New Roman" w:hAnsi="Times New Roman"/>
          <w:sz w:val="24"/>
          <w:szCs w:val="24"/>
        </w:rPr>
        <w:t xml:space="preserve"> Helicobacter pylori je bakterie, která žije v epitelu dvanáctníku a žaludku. Přenáší se z člověka na člověka kontaktem se žaludečním obsahem. Zvratky nebo stolicí nakažených lidí. Přežívají i na zubním povlaku, také na špatně umytém poháru. Také byl prokázaný ve slinách, může se přenášet líbáním. Nakazit se může jen člověk s nedostatečnou odolností proti tomuto mikroorganismu. Za to je odpovědný imun. systém těla. Způsobuje zánět slizniče žaludku a dvanáctníku a následně se mohou vyvinout vředy v těchto orgánech, které se také mohou zvrhnout v rakovinu. </w:t>
      </w:r>
      <w:r>
        <w:rPr>
          <w:rFonts w:cs="Times New Roman" w:ascii="Times New Roman" w:hAnsi="Times New Roman"/>
          <w:i/>
          <w:sz w:val="24"/>
          <w:szCs w:val="24"/>
        </w:rPr>
        <w:t>Helicobacter pylori</w:t>
      </w:r>
      <w:r>
        <w:rPr>
          <w:rFonts w:cs="Times New Roman" w:ascii="Times New Roman" w:hAnsi="Times New Roman"/>
          <w:sz w:val="24"/>
          <w:szCs w:val="24"/>
        </w:rPr>
        <w:t xml:space="preserve"> test je určený na rychlé kvalitativní imunochromatografické stanovení nákazy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 xml:space="preserve"> ve stolici a také na kontrolu úspěšnosti léčby infekce a jako kontrola 6 týdnů po ukončení léč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Vzorky stolice odeberte na toaletní papír nebo do vhodné nádoby. Nejlepší je vykonat vyšetření hned po odběru vzor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te barevný vršek zkumavky a ponořte špičku sondy (celý závit) do vzorku stolice na různých místech, max tolik stolice, kolik pojme závit. Sondu vložte do zkumavky, dobře zašroubujte a protřepte. Testovací destičku vyberte z hliníkové folie. Odlomte špičku vršku, resp. uvolněte špičku na vršku uzavřené zkumavky a vytlačte tři kapky od okýnka označeného šipkou, resp. písmenem S na testovací destičce. Po 10min se na destičce zabarví jedna nebo 2 čárky. Po 15. mínutě už výsledky neodčítej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tivní výsledek</w:t>
      </w:r>
      <w:r>
        <w:rPr>
          <w:rFonts w:cs="Times New Roman" w:ascii="Times New Roman" w:hAnsi="Times New Roman"/>
          <w:sz w:val="24"/>
          <w:szCs w:val="24"/>
        </w:rPr>
        <w:t xml:space="preserve"> – Vzorek je pozitivní na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 xml:space="preserve">: Na testovací destičce se vybarví dvě růžové čárky. Barevné čárky v pozitivní reakční zóně T a kontrolní zóně C se mohou lišit intenzitou zabarvení. To ale nemá vliv na interpretaci výsledků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20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ativní výsledek</w:t>
      </w:r>
      <w:r>
        <w:rPr>
          <w:rFonts w:cs="Times New Roman" w:ascii="Times New Roman" w:hAnsi="Times New Roman"/>
          <w:sz w:val="24"/>
          <w:szCs w:val="24"/>
        </w:rPr>
        <w:t xml:space="preserve"> – Na testovací destičce se v kontrolní zóně C vytvoří jedna barevná čárka – ve stolici se nenachází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826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nebyl správně vykonaný, když se na destičce v kontrolní oblasti C neobjeví žádná čárka, v tom případě dokapte ještě pár kapek extraktu. V případě, že se stále neobjeví, test opakujte s novou testovací destičko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174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kce:</w:t>
      </w:r>
      <w:r>
        <w:rPr>
          <w:rFonts w:cs="Times New Roman" w:ascii="Times New Roman" w:hAnsi="Times New Roman"/>
          <w:sz w:val="24"/>
          <w:szCs w:val="24"/>
        </w:rPr>
        <w:t xml:space="preserve"> na destičce se nachází v zóně T protilátka proti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 xml:space="preserve"> a ta je absorbována na nitrocelulosovou membránu ve vzorkové lin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ntrolní protilátka je absorbována na zónu C, která se po použití testu zabarví růžově (viz obr.). Obě protilátky jsou konjugovány a vysušeny na inertním vláknitém nosiči. Ten spolu s membránou vytváří testovací proužek. Testovací proužek je umístěn na pravé straně testovací kaz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Alena</dc:creator>
  <dc:description/>
  <cp:keywords/>
  <dc:language>en-US</dc:language>
  <cp:lastModifiedBy>Alena Žákovská</cp:lastModifiedBy>
  <dcterms:modified xsi:type="dcterms:W3CDTF">2016-02-02T12:35:00Z</dcterms:modified>
  <cp:revision>9</cp:revision>
  <dc:subject/>
  <dc:title/>
</cp:coreProperties>
</file>