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  <w:t>10. Termonukleární reakce probíhající ve vesmíru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exoergické reakce mezi lehkými jádry probíhající za vysokých teplot (</w:t>
      </w:r>
      <w:r>
        <w:rPr>
          <w:rFonts w:eastAsia="Symbol" w:cs="Symbol" w:ascii="Symbol" w:hAnsi="Symbol"/>
          <w:sz w:val="28"/>
        </w:rPr>
        <w:t></w:t>
      </w:r>
      <w:r>
        <w:rPr>
          <w:rFonts w:cs="Verdana" w:ascii="Verdana" w:hAnsi="Verdana"/>
          <w:sz w:val="28"/>
        </w:rPr>
        <w:t xml:space="preserve"> 10</w:t>
      </w:r>
      <w:r>
        <w:rPr>
          <w:rFonts w:cs="Verdana" w:ascii="Verdana" w:hAnsi="Verdana"/>
          <w:sz w:val="28"/>
          <w:vertAlign w:val="superscript"/>
        </w:rPr>
        <w:t>7</w:t>
      </w:r>
      <w:r>
        <w:rPr>
          <w:rFonts w:cs="Verdana" w:ascii="Verdana" w:hAnsi="Verdana"/>
          <w:sz w:val="28"/>
        </w:rPr>
        <w:t xml:space="preserve"> K)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znikají jádra těžší s vyšší střední vazebnou energií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8"/>
        </w:rPr>
        <w:t>hmota se nachází ve stavu plazmatu (volná atomová jádra a volné elektrony)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kinetická energie částic je natolik velká, že stačí k překonání potenciálové bariéry a k reakci jader při vzájemných srážkách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Heading1"/>
        <w:rPr/>
      </w:pPr>
      <w:r>
        <w:rPr/>
        <w:t>Nukleogeneze ve vesmíru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ind w:left="1080" w:hanging="540"/>
        <w:rPr/>
      </w:pPr>
      <w:r>
        <w:rPr/>
        <w:t>„</w:t>
      </w:r>
      <w:r>
        <w:rPr/>
        <w:t>Velký třesk“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ošlo k němu cca před 10 – 15 miliardami let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hmota a energie vesmíru byla soustředěna v jednom místě o obrovské hustotě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8"/>
        </w:rPr>
        <w:t>hmota sestávala z </w:t>
      </w:r>
      <w:r>
        <w:rPr>
          <w:rFonts w:cs="Verdana" w:ascii="Verdana" w:hAnsi="Verdana"/>
          <w:color w:val="FF0000"/>
          <w:sz w:val="28"/>
        </w:rPr>
        <w:t>protonů, neutronů, elektronů, pozitronů různých typů neutrin a fotonů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ezi těmito částicemi převládaly slabé interakc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  <w:lang w:val="en-US" w:eastAsia="en-US"/>
        </w:rPr>
      </w:pPr>
      <w:r>
        <w:rPr>
          <w:rFonts w:cs="Verdana" w:ascii="Verdana" w:hAnsi="Verdana"/>
          <w:b/>
          <w:b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82245</wp:posOffset>
                </wp:positionV>
                <wp:extent cx="4466590" cy="139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39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 xml:space="preserve">ad 1)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n +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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  p  +  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 xml:space="preserve">ad 2)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n + 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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p  +  antineutrino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 xml:space="preserve">ad 3)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n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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p  +  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 + antineutr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09.75pt;mso-wrap-distance-left:9.05pt;mso-wrap-distance-right:9.05pt;mso-wrap-distance-top:0pt;mso-wrap-distance-bottom:0pt;margin-top:14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 xml:space="preserve">ad 1)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n +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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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   p  +  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-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 xml:space="preserve">ad 2)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n + 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+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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 p  +  antineutrino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 xml:space="preserve">ad 3)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n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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 p  +  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  + antineutr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ádra se ihned rozpadala účinkem vysoce energetických fotonů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8"/>
        </w:rPr>
        <w:t>poměr mezi počty fotonů a baryonů …10</w:t>
      </w:r>
      <w:r>
        <w:rPr>
          <w:rFonts w:cs="Verdana" w:ascii="Verdana" w:hAnsi="Verdana"/>
          <w:sz w:val="28"/>
          <w:vertAlign w:val="superscript"/>
        </w:rPr>
        <w:t>9</w:t>
      </w:r>
      <w:r>
        <w:rPr>
          <w:rFonts w:cs="Verdana" w:ascii="Verdana" w:hAnsi="Verdana"/>
          <w:sz w:val="28"/>
        </w:rPr>
        <w:t xml:space="preserve"> , tento stav trval zlomek sekundy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astala exploze a s následnou expanzí hmoty do vesmíru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hmota se začala ochlazovat, rychlost slabých interakcí se zmenšovala, až byla menší než rychlost rozpínání vesmíru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8"/>
        </w:rPr>
        <w:t>neutrina přestala být v rovnováze s ostatními částicemi od okamžiku, kdy teplota klesla na cca 10</w:t>
      </w:r>
      <w:r>
        <w:rPr>
          <w:rFonts w:cs="Verdana" w:ascii="Verdana" w:hAnsi="Verdana"/>
          <w:sz w:val="28"/>
          <w:vertAlign w:val="superscript"/>
        </w:rPr>
        <w:t xml:space="preserve">10 </w:t>
      </w:r>
      <w:r>
        <w:rPr>
          <w:rFonts w:cs="Verdana" w:ascii="Verdana" w:hAnsi="Verdana"/>
          <w:sz w:val="28"/>
        </w:rPr>
        <w:t>K se neutrina volně šířila prostorem a neúčastnila se interakcí (tj. omezily se slabé interakce, zvláště pak ad 3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ochází k anihilaci elektronů a pozitronů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ůstalo jen tolik elektronů, kolik jich bylo potřeba k neutralizaci náboje protonů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  <w:sz w:val="28"/>
        </w:rPr>
        <w:t>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proces ad 3) se stal nevratným a poměr mezi počtem neutronů a protonů se ustál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515620</wp:posOffset>
                </wp:positionV>
                <wp:extent cx="2066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n : p = 1 :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0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n : p = 1 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rPr/>
      </w:pPr>
      <w:r>
        <w:rPr/>
        <w:t>Primordiální nukleosynté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8"/>
        </w:rPr>
        <w:t>nastává několik minut po velkém třesku (T ~ 10</w:t>
      </w:r>
      <w:r>
        <w:rPr>
          <w:rFonts w:cs="Verdana" w:ascii="Verdana" w:hAnsi="Verdana"/>
          <w:sz w:val="28"/>
          <w:vertAlign w:val="superscript"/>
        </w:rPr>
        <w:t>9</w:t>
      </w:r>
      <w:r>
        <w:rPr>
          <w:rFonts w:cs="Verdana" w:ascii="Verdana" w:hAnsi="Verdana"/>
          <w:sz w:val="28"/>
        </w:rPr>
        <w:t xml:space="preserve"> K)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začíná se tvořit deuteri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0</wp:posOffset>
                </wp:positionV>
                <wp:extent cx="25234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n  +  p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32"/>
                              </w:rPr>
                              <w:t>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H   +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32"/>
                              </w:rPr>
                              <w:t>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26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n  +  p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32"/>
                        </w:rPr>
                        <w:t>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perscript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H   +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32"/>
                        </w:rPr>
                        <w:t>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ásledují další jaderné reak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2130</wp:posOffset>
                </wp:positionV>
                <wp:extent cx="3899535" cy="999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0"/>
                              <w:gridCol w:w="3071"/>
                            </w:tblGrid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H(p,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8"/>
                                    </w:rPr>
                                    <w:t>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H(d,n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H(n,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8"/>
                                    </w:rPr>
                                    <w:t>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He(d,p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H(d,p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He(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He,2p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H(d,n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78.7pt;mso-wrap-distance-left:7.05pt;mso-wrap-distance-right:7.05pt;mso-wrap-distance-top:0pt;mso-wrap-distance-bottom:0pt;margin-top:41.9pt;mso-position-vertical-relative:text;margin-left:7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0"/>
                        <w:gridCol w:w="3071"/>
                      </w:tblGrid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(p,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8"/>
                              </w:rPr>
                              <w:t>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(d,n)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(n,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8"/>
                              </w:rPr>
                              <w:t>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e(d,p)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(d,p)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e(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e,2p)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(d,n)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8"/>
        </w:rPr>
        <w:t>vznik těžších jader nebyl možný, neboť i nadále klesá teplota (T ~ 10</w:t>
      </w:r>
      <w:r>
        <w:rPr>
          <w:rFonts w:cs="Verdana" w:ascii="Verdana" w:hAnsi="Verdana"/>
          <w:sz w:val="28"/>
          <w:vertAlign w:val="superscript"/>
        </w:rPr>
        <w:t>8</w:t>
      </w:r>
      <w:r>
        <w:rPr>
          <w:rFonts w:cs="Verdana" w:ascii="Verdana" w:hAnsi="Verdana"/>
          <w:sz w:val="28"/>
        </w:rPr>
        <w:t xml:space="preserve"> K) a klesá hustota hmoty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8"/>
        </w:rPr>
        <w:t xml:space="preserve">další expanze vesmíru vede ke vzniku vesmírného plynu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8"/>
        </w:rPr>
        <w:t>(T ~ 10 K, hustota  cca 10</w:t>
      </w:r>
      <w:r>
        <w:rPr>
          <w:rFonts w:cs="Verdana" w:ascii="Verdana" w:hAnsi="Verdana"/>
          <w:sz w:val="28"/>
          <w:vertAlign w:val="superscript"/>
        </w:rPr>
        <w:t>-13</w:t>
      </w:r>
      <w:r>
        <w:rPr>
          <w:rFonts w:cs="Verdana" w:ascii="Verdana" w:hAnsi="Verdana"/>
          <w:sz w:val="28"/>
        </w:rPr>
        <w:t xml:space="preserve"> g/cm</w:t>
      </w:r>
      <w:r>
        <w:rPr>
          <w:rFonts w:cs="Verdana" w:ascii="Verdana" w:hAnsi="Verdana"/>
          <w:sz w:val="28"/>
          <w:vertAlign w:val="superscript"/>
        </w:rPr>
        <w:t>-3</w:t>
      </w:r>
      <w:r>
        <w:rPr>
          <w:rFonts w:cs="Verdana" w:ascii="Verdana" w:hAnsi="Verdana"/>
          <w:sz w:val="28"/>
        </w:rPr>
        <w:t>)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8"/>
        </w:rPr>
        <w:t xml:space="preserve">tento vesmírný plyn (převážně </w:t>
      </w:r>
      <w:r>
        <w:rPr>
          <w:rFonts w:cs="Verdana" w:ascii="Verdana" w:hAnsi="Verdana"/>
          <w:sz w:val="28"/>
          <w:vertAlign w:val="superscript"/>
        </w:rPr>
        <w:t>4</w:t>
      </w:r>
      <w:r>
        <w:rPr>
          <w:rFonts w:cs="Verdana" w:ascii="Verdana" w:hAnsi="Verdana"/>
          <w:sz w:val="28"/>
        </w:rPr>
        <w:t>He a protony, málo deuteria a tritia) zaplňuje vesmír</w:t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sz w:val="28"/>
        </w:rPr>
        <w:t>v místech, kde se fluktuací zvětšuje hustota hmoty se po cca 10</w:t>
      </w:r>
      <w:r>
        <w:rPr>
          <w:rFonts w:cs="Verdana" w:ascii="Verdana" w:hAnsi="Verdana"/>
          <w:sz w:val="28"/>
          <w:vertAlign w:val="superscript"/>
        </w:rPr>
        <w:t xml:space="preserve">7 </w:t>
      </w:r>
      <w:r>
        <w:rPr>
          <w:rFonts w:cs="Verdana" w:ascii="Verdana" w:hAnsi="Verdana"/>
          <w:sz w:val="28"/>
        </w:rPr>
        <w:t>– 10</w:t>
      </w:r>
      <w:r>
        <w:rPr>
          <w:rFonts w:cs="Verdana" w:ascii="Verdana" w:hAnsi="Verdana"/>
          <w:sz w:val="28"/>
          <w:vertAlign w:val="superscript"/>
        </w:rPr>
        <w:t>9</w:t>
      </w:r>
      <w:r>
        <w:rPr>
          <w:rFonts w:cs="Verdana" w:ascii="Verdana" w:hAnsi="Verdana"/>
          <w:sz w:val="28"/>
        </w:rPr>
        <w:t xml:space="preserve"> let začíná hmota gravitací koncentrovat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color w:val="FF0000"/>
          <w:sz w:val="28"/>
        </w:rPr>
        <w:t>zárodky galaxií a hvězd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8"/>
        </w:rPr>
        <w:t>při gravitačním smršťování se začíná hmota zahřívat (T ~ 10</w:t>
      </w:r>
      <w:r>
        <w:rPr>
          <w:rFonts w:cs="Verdana" w:ascii="Verdana" w:hAnsi="Verdana"/>
          <w:sz w:val="28"/>
          <w:vertAlign w:val="superscript"/>
        </w:rPr>
        <w:t>7</w:t>
      </w:r>
      <w:r>
        <w:rPr>
          <w:rFonts w:cs="Verdana" w:ascii="Verdana" w:hAnsi="Verdana"/>
          <w:sz w:val="28"/>
        </w:rPr>
        <w:t xml:space="preserve"> K, hustota cca 100 g/cm</w:t>
      </w:r>
      <w:r>
        <w:rPr>
          <w:rFonts w:cs="Verdana" w:ascii="Verdana" w:hAnsi="Verdana"/>
          <w:sz w:val="28"/>
          <w:vertAlign w:val="superscript"/>
        </w:rPr>
        <w:t>3</w:t>
      </w:r>
      <w:r>
        <w:rPr>
          <w:rFonts w:cs="Verdana" w:ascii="Verdana" w:hAnsi="Verdana"/>
          <w:sz w:val="28"/>
        </w:rPr>
        <w:t>) – další stadium nukleogenez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3"/>
        <w:numPr>
          <w:ilvl w:val="1"/>
          <w:numId w:val="11"/>
        </w:numPr>
        <w:rPr/>
      </w:pPr>
      <w:r>
        <w:rPr/>
        <w:t>Vznik hvězd první gener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1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palování vodíku na helium probíhá v cyklech, uvolňuje se přitom velké množství energie, které brání dalšímu gravitačnímu smršťování</w:t>
      </w:r>
    </w:p>
    <w:p>
      <w:pPr>
        <w:pStyle w:val="Normal"/>
        <w:ind w:left="227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2"/>
          <w:numId w:val="11"/>
        </w:numPr>
        <w:rPr/>
      </w:pPr>
      <w:r>
        <w:rPr>
          <w:rFonts w:cs="Verdana" w:ascii="Verdana" w:hAnsi="Verdana"/>
          <w:color w:val="FF0000"/>
          <w:sz w:val="28"/>
        </w:rPr>
        <w:t xml:space="preserve">proton-protonový cyklus   </w:t>
      </w:r>
      <w:r>
        <w:rPr>
          <w:rFonts w:cs="Verdana" w:ascii="Verdana" w:hAnsi="Verdana"/>
          <w:b/>
          <w:bCs/>
          <w:sz w:val="36"/>
        </w:rPr>
        <w:t>ppI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lang w:val="en-US" w:eastAsia="en-US"/>
        </w:rPr>
      </w:pPr>
      <w:r>
        <w:rPr>
          <w:rFonts w:cs="Verdana" w:ascii="Verdana" w:hAnsi="Verdana"/>
          <w:b/>
          <w:bCs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36525</wp:posOffset>
                </wp:positionV>
                <wp:extent cx="4237990" cy="12045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p(p,e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40"/>
                              </w:rPr>
                              <w:t>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)d(p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40"/>
                              </w:rPr>
                              <w:t>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He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He,2p)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26,2 Me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4.85pt;mso-wrap-distance-left:9.05pt;mso-wrap-distance-right:9.05pt;mso-wrap-distance-top:0pt;mso-wrap-distance-bottom:0pt;margin-top:10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p(p,e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+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40"/>
                        </w:rPr>
                        <w:t>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)d(p,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40"/>
                        </w:rPr>
                        <w:t>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)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He(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He,2p)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4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26,2 Me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ind w:left="227" w:hanging="0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ind w:left="227" w:hanging="0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ind w:left="227" w:hanging="0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ind w:left="227" w:hanging="0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ind w:left="227" w:hanging="0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ind w:left="227" w:hanging="0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 xml:space="preserve">proton-protonový cyklus   </w:t>
      </w:r>
      <w:r>
        <w:rPr>
          <w:rFonts w:cs="Verdana" w:ascii="Verdana" w:hAnsi="Verdana"/>
          <w:b/>
          <w:bCs/>
          <w:sz w:val="36"/>
        </w:rPr>
        <w:t>ppII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92075</wp:posOffset>
                </wp:positionV>
                <wp:extent cx="538099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p(p,e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40"/>
                              </w:rPr>
                              <w:t>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)d(p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40"/>
                              </w:rPr>
                              <w:t>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He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He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40"/>
                              </w:rPr>
                              <w:t>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Be(e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40"/>
                              </w:rPr>
                              <w:t>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Li(p,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He)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7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p(p,e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+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40"/>
                        </w:rPr>
                        <w:t>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)d(p,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40"/>
                        </w:rPr>
                        <w:t>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)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He(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4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He,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40"/>
                        </w:rPr>
                        <w:t>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)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7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Be(e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-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,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40"/>
                        </w:rPr>
                        <w:t>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)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7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Li(p,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4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He)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4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H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 xml:space="preserve">spalování helia 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ři dalším smršťování hvězdy roste teplota a hustota hmoty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8"/>
        </w:rPr>
        <w:t>při teplotě 1,5.10</w:t>
      </w:r>
      <w:r>
        <w:rPr>
          <w:rFonts w:cs="Verdana" w:ascii="Verdana" w:hAnsi="Verdana"/>
          <w:sz w:val="28"/>
          <w:vertAlign w:val="superscript"/>
        </w:rPr>
        <w:t>8</w:t>
      </w:r>
      <w:r>
        <w:rPr>
          <w:rFonts w:cs="Verdana" w:ascii="Verdana" w:hAnsi="Verdana"/>
          <w:sz w:val="28"/>
        </w:rPr>
        <w:t xml:space="preserve"> K se začíná spalovat helium</w:t>
      </w:r>
    </w:p>
    <w:p>
      <w:pPr>
        <w:pStyle w:val="Normal"/>
        <w:ind w:left="227" w:hanging="0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10820</wp:posOffset>
                </wp:positionV>
                <wp:extent cx="5609590" cy="1380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He  +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He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32"/>
                              </w:rPr>
                              <w:t>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Be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(velmi nestálé jádro 10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vertAlign w:val="superscript"/>
                              </w:rPr>
                              <w:t>-16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Be  +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He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32"/>
                              </w:rPr>
                              <w:t>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C  +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He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32"/>
                              </w:rPr>
                              <w:t>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O  +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32"/>
                              </w:rPr>
                              <w:t>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8.7pt;mso-wrap-distance-left:9.05pt;mso-wrap-distance-right:9.05pt;mso-wrap-distance-top:0pt;mso-wrap-distance-bottom:0pt;margin-top:16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perscript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He  +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perscript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He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32"/>
                        </w:rPr>
                        <w:t>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perscript"/>
                        </w:rPr>
                        <w:t>8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Be </w:t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>(velmi nestálé jádro 10</w:t>
                      </w:r>
                      <w:r>
                        <w:rPr>
                          <w:rFonts w:cs="Verdana" w:ascii="Verdana" w:hAnsi="Verdana"/>
                          <w:sz w:val="28"/>
                          <w:vertAlign w:val="superscript"/>
                        </w:rPr>
                        <w:t>-16</w:t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>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perscript"/>
                        </w:rPr>
                        <w:t>8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Be  +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perscript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He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32"/>
                        </w:rPr>
                        <w:t>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perscript"/>
                        </w:rPr>
                        <w:t>12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perscript"/>
                        </w:rPr>
                        <w:t>12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C  +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perscript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He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32"/>
                        </w:rPr>
                        <w:t>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  <w:vertAlign w:val="superscript"/>
                        </w:rPr>
                        <w:t>16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O  +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32"/>
                        </w:rPr>
                        <w:t>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62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62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62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62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62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62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27" w:hanging="0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ind w:left="227" w:hanging="0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ind w:left="227" w:hanging="0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ind w:left="227" w:hanging="0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ind w:left="227" w:hanging="0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>spalování vodíku v CNO cyklu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e umožněno existencí izotopů uhlíku a kyslíku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obíhá i v současnosti např. na Slunci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83130</wp:posOffset>
                </wp:positionH>
                <wp:positionV relativeFrom="paragraph">
                  <wp:posOffset>63500</wp:posOffset>
                </wp:positionV>
                <wp:extent cx="2381250" cy="9994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7"/>
                              <w:gridCol w:w="2613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</w:rPr>
                                    <w:t>cyklus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</w:rPr>
                                    <w:t>zastoupení 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ppI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ppII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CNO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78.7pt;mso-wrap-distance-left:7.05pt;mso-wrap-distance-right:7.05pt;mso-wrap-distance-top:0pt;mso-wrap-distance-bottom:0pt;margin-top:5pt;mso-position-vertical-relative:text;margin-left:171.9pt;mso-position-horizontal-relative:page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7"/>
                        <w:gridCol w:w="2613"/>
                      </w:tblGrid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cyklus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zastoupení 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ppI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ppII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CNO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>vznik těžších nuklidů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ukleosyntéza probíhá v nitru hvězd, které jsou 8-30x větší než Slunce:</w:t>
      </w:r>
    </w:p>
    <w:p>
      <w:pPr>
        <w:pStyle w:val="Normal"/>
        <w:ind w:left="567" w:hanging="0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i/>
          <w:iCs/>
          <w:color w:val="800000"/>
          <w:sz w:val="28"/>
        </w:rPr>
        <w:t>spalování uhlíku při teplotách 0,5-1,0.10</w:t>
      </w:r>
      <w:r>
        <w:rPr>
          <w:rFonts w:cs="Verdana" w:ascii="Verdana" w:hAnsi="Verdana"/>
          <w:i/>
          <w:iCs/>
          <w:color w:val="800000"/>
          <w:sz w:val="28"/>
          <w:vertAlign w:val="superscript"/>
        </w:rPr>
        <w:t>9</w:t>
      </w:r>
      <w:r>
        <w:rPr>
          <w:rFonts w:cs="Verdana" w:ascii="Verdana" w:hAnsi="Verdana"/>
          <w:i/>
          <w:iCs/>
          <w:color w:val="800000"/>
          <w:sz w:val="28"/>
        </w:rPr>
        <w:t xml:space="preserve"> K </w:t>
      </w:r>
    </w:p>
    <w:p>
      <w:pPr>
        <w:pStyle w:val="Normal"/>
        <w:ind w:left="1416" w:hanging="0"/>
        <w:rPr>
          <w:rFonts w:ascii="Verdana" w:hAnsi="Verdana" w:cs="Verdana"/>
          <w:i/>
          <w:i/>
          <w:iCs/>
          <w:color w:val="800000"/>
          <w:sz w:val="28"/>
          <w:lang w:val="en-US" w:eastAsia="en-US"/>
        </w:rPr>
      </w:pPr>
      <w:r>
        <w:rPr>
          <w:rFonts w:cs="Verdana" w:ascii="Verdana" w:hAnsi="Verdana"/>
          <w:i/>
          <w:iCs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144145</wp:posOffset>
                </wp:positionV>
                <wp:extent cx="2637790" cy="935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C  +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C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Na  + 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Ne  +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Mg  +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3.7pt;mso-wrap-distance-left:9.05pt;mso-wrap-distance-right:9.05pt;mso-wrap-distance-top:0pt;mso-wrap-distance-bottom:0pt;margin-top:11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12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C  +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12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C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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23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Na  +  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20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Ne  +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24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Mg  +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/>
      </w:pPr>
      <w:r>
        <w:rPr>
          <w:rFonts w:cs="Verdana" w:ascii="Verdana" w:hAnsi="Verdana"/>
          <w:i/>
          <w:iCs/>
          <w:color w:val="800000"/>
          <w:sz w:val="28"/>
        </w:rPr>
        <w:t>spalování neonu při teplotách 1,0-1,50.10</w:t>
      </w:r>
      <w:r>
        <w:rPr>
          <w:rFonts w:cs="Verdana" w:ascii="Verdana" w:hAnsi="Verdana"/>
          <w:i/>
          <w:iCs/>
          <w:color w:val="800000"/>
          <w:sz w:val="28"/>
          <w:vertAlign w:val="superscript"/>
        </w:rPr>
        <w:t>9</w:t>
      </w:r>
      <w:r>
        <w:rPr>
          <w:rFonts w:cs="Verdana" w:ascii="Verdana" w:hAnsi="Verdana"/>
          <w:i/>
          <w:iCs/>
          <w:color w:val="800000"/>
          <w:sz w:val="28"/>
        </w:rPr>
        <w:t xml:space="preserve"> K</w:t>
      </w:r>
    </w:p>
    <w:p>
      <w:pPr>
        <w:pStyle w:val="Normal"/>
        <w:ind w:left="1416" w:hanging="0"/>
        <w:rPr>
          <w:rFonts w:ascii="Verdana" w:hAnsi="Verdana" w:cs="Verdana"/>
          <w:i/>
          <w:i/>
          <w:iCs/>
          <w:color w:val="800000"/>
          <w:sz w:val="28"/>
        </w:rPr>
      </w:pPr>
      <w:r>
        <w:rPr>
          <w:rFonts w:cs="Verdana" w:ascii="Verdana" w:hAnsi="Verdana"/>
          <w:i/>
          <w:iCs/>
          <w:color w:val="800000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color w:val="800000"/>
          <w:sz w:val="28"/>
          <w:lang w:val="en-US" w:eastAsia="en-US"/>
        </w:rPr>
      </w:pPr>
      <w:r>
        <w:rPr>
          <w:rFonts w:cs="Verdana" w:ascii="Verdana" w:hAnsi="Verdana"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130175</wp:posOffset>
                </wp:positionV>
                <wp:extent cx="2752090" cy="8089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Ne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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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Ne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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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M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10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20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Ne(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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,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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)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16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20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Ne(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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,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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)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24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ind w:left="1416" w:hanging="0"/>
        <w:rPr/>
      </w:pPr>
      <w:r>
        <w:rPr>
          <w:rFonts w:cs="Verdana" w:ascii="Verdana" w:hAnsi="Verdana"/>
          <w:i/>
          <w:iCs/>
          <w:color w:val="800000"/>
          <w:sz w:val="28"/>
        </w:rPr>
        <w:t>spalování kyslíku při teplotách &gt;1,50.10</w:t>
      </w:r>
      <w:r>
        <w:rPr>
          <w:rFonts w:cs="Verdana" w:ascii="Verdana" w:hAnsi="Verdana"/>
          <w:i/>
          <w:iCs/>
          <w:color w:val="800000"/>
          <w:sz w:val="28"/>
          <w:vertAlign w:val="superscript"/>
        </w:rPr>
        <w:t>9</w:t>
      </w:r>
      <w:r>
        <w:rPr>
          <w:rFonts w:cs="Verdana" w:ascii="Verdana" w:hAnsi="Verdana"/>
          <w:i/>
          <w:iCs/>
          <w:color w:val="800000"/>
          <w:sz w:val="28"/>
        </w:rPr>
        <w:t xml:space="preserve"> K</w:t>
      </w:r>
    </w:p>
    <w:p>
      <w:pPr>
        <w:pStyle w:val="Normal"/>
        <w:ind w:left="1416" w:hanging="0"/>
        <w:rPr>
          <w:rFonts w:ascii="Verdana" w:hAnsi="Verdana" w:cs="Verdana"/>
          <w:i/>
          <w:i/>
          <w:iCs/>
          <w:color w:val="800000"/>
          <w:sz w:val="28"/>
        </w:rPr>
      </w:pPr>
      <w:r>
        <w:rPr>
          <w:rFonts w:cs="Verdana" w:ascii="Verdana" w:hAnsi="Verdana"/>
          <w:i/>
          <w:iCs/>
          <w:color w:val="800000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color w:val="800000"/>
          <w:sz w:val="28"/>
          <w:lang w:val="en-US" w:eastAsia="en-US"/>
        </w:rPr>
      </w:pPr>
      <w:r>
        <w:rPr>
          <w:rFonts w:cs="Verdana" w:ascii="Verdana" w:hAnsi="Verdana"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130175</wp:posOffset>
                </wp:positionV>
                <wp:extent cx="3437890" cy="8089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O  +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O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3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P  +  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3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S  + 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2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Si  +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10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16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O  +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16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O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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31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P  +  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31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S  + 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28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Si  +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ind w:left="1416" w:hanging="0"/>
        <w:rPr/>
      </w:pPr>
      <w:r>
        <w:rPr>
          <w:rFonts w:cs="Verdana" w:ascii="Verdana" w:hAnsi="Verdana"/>
          <w:i/>
          <w:iCs/>
          <w:color w:val="800000"/>
          <w:sz w:val="28"/>
        </w:rPr>
        <w:t>spalování křemíku při teplotách ~ 3.10</w:t>
      </w:r>
      <w:r>
        <w:rPr>
          <w:rFonts w:cs="Verdana" w:ascii="Verdana" w:hAnsi="Verdana"/>
          <w:i/>
          <w:iCs/>
          <w:color w:val="800000"/>
          <w:sz w:val="28"/>
          <w:vertAlign w:val="superscript"/>
        </w:rPr>
        <w:t>9</w:t>
      </w:r>
      <w:r>
        <w:rPr>
          <w:rFonts w:cs="Verdana" w:ascii="Verdana" w:hAnsi="Verdana"/>
          <w:i/>
          <w:iCs/>
          <w:color w:val="800000"/>
          <w:sz w:val="28"/>
        </w:rPr>
        <w:t xml:space="preserve"> K</w:t>
      </w:r>
    </w:p>
    <w:p>
      <w:pPr>
        <w:pStyle w:val="Normal"/>
        <w:ind w:left="1416" w:hanging="0"/>
        <w:rPr>
          <w:rFonts w:ascii="Verdana" w:hAnsi="Verdana" w:cs="Verdana"/>
          <w:i/>
          <w:i/>
          <w:iCs/>
          <w:color w:val="800000"/>
          <w:sz w:val="28"/>
          <w:lang w:val="en-US" w:eastAsia="en-US"/>
        </w:rPr>
      </w:pPr>
      <w:r>
        <w:rPr>
          <w:rFonts w:cs="Verdana" w:ascii="Verdana" w:hAnsi="Verdana"/>
          <w:i/>
          <w:iCs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134620</wp:posOffset>
                </wp:positionV>
                <wp:extent cx="2637790" cy="8089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2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Si  +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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2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Al  +  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2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Si  + 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Mg  +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10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28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Si  +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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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27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Al  +  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27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Si  + 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  <w:vertAlign w:val="superscript"/>
                        </w:rPr>
                        <w:t>24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 xml:space="preserve">Mg  +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28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Verdana" w:hAnsi="Verdana" w:cs="Verdana"/>
          <w:i/>
          <w:i/>
          <w:iCs/>
          <w:color w:val="800000"/>
          <w:sz w:val="28"/>
        </w:rPr>
      </w:pPr>
      <w:r>
        <w:rPr>
          <w:rFonts w:cs="Verdana" w:ascii="Verdana" w:hAnsi="Verdana"/>
          <w:i/>
          <w:iCs/>
          <w:color w:val="800000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i/>
          <w:i/>
          <w:iCs/>
          <w:color w:val="800000"/>
          <w:sz w:val="28"/>
        </w:rPr>
      </w:pPr>
      <w:r>
        <w:rPr>
          <w:rFonts w:cs="Verdana" w:ascii="Verdana" w:hAnsi="Verdana"/>
          <w:i/>
          <w:iCs/>
          <w:color w:val="800000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  <w:t>atd.</w:t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4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1905"/>
        </w:tabs>
        <w:ind w:left="15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45"/>
        </w:tabs>
        <w:ind w:left="1545" w:hanging="360"/>
      </w:pPr>
    </w:lvl>
    <w:lvl w:ilvl="2">
      <w:start w:val="2"/>
      <w:numFmt w:val="upperLetter"/>
      <w:lvlText w:val="%3)"/>
      <w:lvlJc w:val="left"/>
      <w:pPr>
        <w:tabs>
          <w:tab w:val="num" w:pos="794"/>
        </w:tabs>
        <w:ind w:left="794" w:hanging="454"/>
      </w:pPr>
      <w:rPr/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07"/>
        </w:tabs>
        <w:ind w:left="907" w:hanging="397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3"/>
      <w:numFmt w:val="upperLetter"/>
      <w:lvlText w:val="%2)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bullet"/>
      <w:lvlText w:val="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16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  <w:sz w:val="16"/>
        <w:color w:val="00000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16"/>
        <w:color w:val="000000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color w:val="000000"/>
      <w:sz w:val="1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5:22:00Z</dcterms:created>
  <dc:creator>prihoda</dc:creator>
  <dc:description/>
  <cp:keywords/>
  <dc:language>en-US</dc:language>
  <cp:lastModifiedBy>lektor</cp:lastModifiedBy>
  <dcterms:modified xsi:type="dcterms:W3CDTF">2012-10-29T09:14:00Z</dcterms:modified>
  <cp:revision>18</cp:revision>
  <dc:subject/>
  <dc:title>10</dc:title>
</cp:coreProperties>
</file>