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-Růst mikroorganizm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kterie byly naočkovány do media a byl sledován jejich růst: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t(min.)     </w:t>
        <w:tab/>
        <w:t xml:space="preserve"> </w:t>
        <w:tab/>
        <w:t>150   200   250   280    310    340    370    400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X(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/ml)    </w:t>
        <w:tab/>
        <w:t>14,1  38,9 104,7 190,6 346,7 616,5 794,2 812,7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Určete trvání lag fáze a generační dobu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Byl zjišťován vliv organických kyselin na lag a růst A. aerogenes v půdě s glukosou a (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. Půdy byly zaočkovány na stejnou výchozí koncentraci 2.10</w:t>
      </w:r>
      <w:r>
        <w:rPr>
          <w:vertAlign w:val="superscript"/>
        </w:rPr>
        <w:t>4</w:t>
      </w:r>
      <w:r>
        <w:rPr/>
        <w:t xml:space="preserve"> buněk/ml a po 700 min. inkubace byly nalezeny následující hodnoty (v 10</w:t>
      </w:r>
      <w:r>
        <w:rPr>
          <w:vertAlign w:val="superscript"/>
        </w:rPr>
        <w:t>6</w:t>
      </w:r>
      <w:r>
        <w:rPr/>
        <w:t xml:space="preserve"> buněk/ml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rola</w:t>
        <w:tab/>
        <w:t>3,467</w:t>
        <w:tab/>
        <w:tab/>
        <w:t>Jantaran</w:t>
        <w:tab/>
        <w:t>10</w:t>
        <w:tab/>
        <w:tab/>
        <w:t>Malát</w:t>
        <w:tab/>
        <w:tab/>
        <w:t>1,413</w:t>
      </w:r>
    </w:p>
    <w:p>
      <w:pPr>
        <w:pStyle w:val="Normal"/>
        <w:rPr/>
      </w:pPr>
      <w:r>
        <w:rPr/>
        <w:t>Ketoglutarát</w:t>
        <w:tab/>
        <w:t>4,677</w:t>
        <w:tab/>
        <w:tab/>
        <w:t>D,L-Asp</w:t>
        <w:tab/>
        <w:t>37,15</w:t>
        <w:tab/>
        <w:tab/>
        <w:t>D,L-Glu</w:t>
        <w:tab/>
        <w:t>53,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ncentrace kyselin byla 60 mg/l, t/n = 40 min. u všech pokusů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čete vliv uvedených aniontů na lag fázi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Fakultativní anaerob rostl v mediu</w:t>
      </w:r>
    </w:p>
    <w:p>
      <w:pPr>
        <w:pStyle w:val="Normal"/>
        <w:numPr>
          <w:ilvl w:val="0"/>
          <w:numId w:val="1"/>
        </w:numPr>
        <w:rPr/>
      </w:pPr>
      <w:r>
        <w:rPr/>
        <w:t>provzdušňovaném</w:t>
      </w:r>
    </w:p>
    <w:p>
      <w:pPr>
        <w:pStyle w:val="Normal"/>
        <w:numPr>
          <w:ilvl w:val="0"/>
          <w:numId w:val="1"/>
        </w:numPr>
        <w:rPr/>
      </w:pPr>
      <w:r>
        <w:rPr/>
        <w:t>ne provzdušňovaném</w:t>
      </w:r>
    </w:p>
    <w:p>
      <w:pPr>
        <w:pStyle w:val="Normal"/>
        <w:numPr>
          <w:ilvl w:val="0"/>
          <w:numId w:val="1"/>
        </w:numPr>
        <w:rPr/>
      </w:pPr>
      <w:r>
        <w:rPr/>
        <w:t>striktně anaerobn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zorek a) měl lag 55 min., ostatní rostly okamžitě. Objem medií byl vždy 25 ml a byly zaočkovány suspensí buněk v množství </w:t>
      </w:r>
      <w:r>
        <w:rPr>
          <w:b/>
        </w:rPr>
        <w:t>5 . 10</w:t>
      </w:r>
      <w:r>
        <w:rPr>
          <w:b/>
          <w:vertAlign w:val="superscript"/>
        </w:rPr>
        <w:t>7</w:t>
      </w:r>
      <w:r>
        <w:rPr/>
        <w:t xml:space="preserve">. Po </w:t>
      </w:r>
      <w:r>
        <w:rPr>
          <w:b/>
        </w:rPr>
        <w:t>250 min.</w:t>
      </w:r>
      <w:r>
        <w:rPr/>
        <w:t xml:space="preserve"> inkubace byly zjištěny koncentrace (</w:t>
      </w:r>
      <w:r>
        <w:rPr>
          <w:b/>
        </w:rPr>
        <w:t>10</w:t>
      </w:r>
      <w:r>
        <w:rPr>
          <w:b/>
          <w:vertAlign w:val="superscript"/>
        </w:rPr>
        <w:t>6</w:t>
      </w:r>
      <w:r>
        <w:rPr/>
        <w:t xml:space="preserve"> buněk/ml): </w:t>
      </w:r>
      <w:r>
        <w:rPr>
          <w:b/>
        </w:rPr>
        <w:t>a) 446,7, b) 281,8 a c) 63,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čete generační dobu!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  <w:t>Medium obsahovalo 0,25 g glukosy / L a neznámé množství galaktosy. Po zaočkování suspensí E. coli (5.10</w:t>
      </w:r>
      <w:r>
        <w:rPr>
          <w:vertAlign w:val="superscript"/>
        </w:rPr>
        <w:t>5</w:t>
      </w:r>
      <w:r>
        <w:rPr/>
        <w:t xml:space="preserve"> buněk/mL) rostla kultura bez lag fáze za spotřeby glukosy. Po jejím spotřebování se adaptovala na galaktosu a po 6,5 hod. inkubace dosáhla hustoty 3,08.10</w:t>
      </w:r>
      <w:r>
        <w:rPr>
          <w:vertAlign w:val="superscript"/>
        </w:rPr>
        <w:t>8</w:t>
      </w:r>
      <w:r>
        <w:rPr/>
        <w:t xml:space="preserve"> buněk /mL. Střední generační doby byly 40 min. pro glukosu a 45 min. pro galaktosu.</w:t>
      </w:r>
    </w:p>
    <w:p>
      <w:pPr>
        <w:pStyle w:val="Normal"/>
        <w:rPr/>
      </w:pPr>
      <w:r>
        <w:rPr/>
        <w:t>Závislost koncentrace buněk ve stacionární fázi na koncentraci každého z uvedených cukrů je lineární až do 0,9 g cukru/L, při této koncentraci dosáhne hodnoty 3,7.10</w:t>
      </w:r>
      <w:r>
        <w:rPr>
          <w:vertAlign w:val="superscript"/>
        </w:rPr>
        <w:t>8</w:t>
      </w:r>
      <w:r>
        <w:rPr/>
        <w:t xml:space="preserve"> buněk/m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čete trvání fáze adaptace a množství galaktosy v mediu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  <w:t>Růstové medium obsahovalo 4 mM glukosu a 71 mM citrát. Bylozaočkováno buňkami A. aerogenes (6,31.10</w:t>
      </w:r>
      <w:r>
        <w:rPr>
          <w:vertAlign w:val="superscript"/>
        </w:rPr>
        <w:t>6</w:t>
      </w:r>
      <w:r>
        <w:rPr/>
        <w:t>/ml). Po 400 min., kdy již byla  glukosa vyčerpána a buňky rostly logaritmicky za spotřeby citrátu, byla zjištěna hustoty kultury 5,495.10</w:t>
      </w:r>
      <w:r>
        <w:rPr>
          <w:vertAlign w:val="superscript"/>
        </w:rPr>
        <w:t>8</w:t>
      </w:r>
      <w:r>
        <w:rPr/>
        <w:t xml:space="preserve"> buněk/mL. Střední generační doby byla 38 min. pro glukosu a 80 min. pro citrát. Závislost koncentrace buněk ve stacionární fázi na koncentraci glukosy jako jediného zdroje uhlíku je lineární až do 8,6 mM, kdy dosahuje hodnoty 5,18.10</w:t>
      </w:r>
      <w:r>
        <w:rPr>
          <w:vertAlign w:val="superscript"/>
        </w:rPr>
        <w:t>8</w:t>
      </w:r>
      <w:r>
        <w:rPr/>
        <w:t xml:space="preserve"> buněk/m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čete dobu trvání lag-fáze mezi růstem na glukose a na citrátu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1:43:00Z</dcterms:created>
  <dc:creator>Zbořil</dc:creator>
  <dc:description/>
  <dc:language>en-US</dc:language>
  <cp:lastModifiedBy>Zboril</cp:lastModifiedBy>
  <dcterms:modified xsi:type="dcterms:W3CDTF">2017-09-25T11:43:00Z</dcterms:modified>
  <cp:revision>2</cp:revision>
  <dc:subject/>
  <dc:title>X</dc:title>
</cp:coreProperties>
</file>