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4"/>
        </w:rPr>
      </w:pPr>
      <w:r>
        <w:rPr>
          <w:b/>
          <w:sz w:val="28"/>
        </w:rPr>
        <w:t>Sylabus předmětu Minerogenetické procesy (G9501, G9501k) -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řednáší :</w:t>
      </w:r>
      <w:r>
        <w:rPr>
          <w:sz w:val="24"/>
        </w:rPr>
        <w:tab/>
        <w:t xml:space="preserve">doc. RNDr. Zdeněk Losos, CSc., Mgr. Jan Cempírek, Ph.D. </w:t>
      </w:r>
    </w:p>
    <w:p>
      <w:pPr>
        <w:pStyle w:val="Normal"/>
        <w:rPr/>
      </w:pPr>
      <w:r>
        <w:rPr>
          <w:sz w:val="24"/>
          <w:u w:val="single"/>
        </w:rPr>
        <w:t>Rozsah:</w:t>
      </w:r>
      <w:r>
        <w:rPr>
          <w:sz w:val="24"/>
        </w:rPr>
        <w:t xml:space="preserve"> </w:t>
        <w:tab/>
        <w:t>podzimní semestr: 2 hod. přednáška, 1 hod. cvičení týdně</w:t>
      </w:r>
    </w:p>
    <w:p>
      <w:pPr>
        <w:pStyle w:val="Normal"/>
        <w:rPr/>
      </w:pPr>
      <w:r>
        <w:rPr>
          <w:sz w:val="24"/>
          <w:u w:val="single"/>
        </w:rPr>
        <w:t>Určeno:</w:t>
      </w:r>
      <w:r>
        <w:rPr>
          <w:sz w:val="24"/>
        </w:rPr>
        <w:tab/>
        <w:t>doporučený volitelný předmět ke státní zkoušce z mineralogie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Ukončení předmětu:</w:t>
      </w:r>
      <w:r>
        <w:rPr>
          <w:sz w:val="24"/>
        </w:rPr>
        <w:t xml:space="preserve"> </w:t>
        <w:tab/>
        <w:t>Zk – ústní z probrané lát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labu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/ Úvod: rozdělení procesů, při nichž vznikají minerály různých typů magmatických, metamorfovaných a sedimentárních hornin, ložisek nerostných surovin a také fáze některých technických hm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/ Vznik granitových pegmatitů a jejich minerálů, role fluid v jejich vývoji. 4 skupiny granitových pegmatitů (abysální, muskovitové, se vzácnými prvky, miarolitické) a procesy jejich vzni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/ Klasifikace pegmatitů třídy vzácných prvků. Subtypy:  s minerály  vzácných zemin (allanitové, monazitové, gadolinitové</w:t>
      </w:r>
      <w:r>
        <w:rPr>
          <w:rFonts w:ascii="Symbol" w:hAnsi="Symbol"/>
          <w:sz w:val="22"/>
          <w:szCs w:val="22"/>
        </w:rPr>
        <w:t>;</w:t>
      </w:r>
      <w:r>
        <w:rPr>
          <w:sz w:val="22"/>
          <w:szCs w:val="22"/>
        </w:rPr>
        <w:t xml:space="preserve">  s berylem (+ columbit, fosfáty), komplexní s Li-minerály</w:t>
      </w:r>
      <w:r>
        <w:rPr>
          <w:rFonts w:ascii="Symbol" w:hAnsi="Symbol"/>
          <w:sz w:val="22"/>
          <w:szCs w:val="22"/>
        </w:rPr>
        <w:t>;</w:t>
      </w:r>
      <w:r>
        <w:rPr>
          <w:sz w:val="22"/>
          <w:szCs w:val="22"/>
        </w:rPr>
        <w:t xml:space="preserve"> albit - spodumenové, albitové. Charakteristiky pegmatitů se vzácnými prvky (velikost, tvar, stavba, mineralogie, geochemie, metasomatické parageneze, frakcionace prvků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 Teorie hydrotermálního procesu, recentní hydrotermální aktivity (hydrotermy oceanického dna). P-T podmínky hydrotermálního procesu, chemismus hydrotermálních roztoků, typy transportu látek v hydrotermá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/ Hydrotermální asociace - přehled typů mineralizací, hydrotermální minerály, vysokoteplotní hydrotermální parageneze (dříve pneumatolytické), žilné rudní formace, alpská paragene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/ Magmatogenní rudní akumulace (intramagmatické - platinoidy, Cu-Ni-Fe, Fe-Ti, Ni-Co). Vznik minerálů z vulkanických exhal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/ Minerogeneze při zvětrávacích procesech, supergenní fáze vznikající při zvětrávání horninotvorných minerálů (s rovnicemi), supergenní asociace rudních ložis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/ Chemogenní sedimentace (evapority, železné a manganové rudy). Biomineralizace. Biochemické procesy (ložiska síry). Vznik minerálů při diagenez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/ Kontaktní minerální asociace. Regionální metamorfóza - indexové a typomorfní minerály, indikace P-T podmínek. Metasomatické alterace a mineraliz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/ Vznik skarnů, difuzní a infiltrační procesy, mineralogie, klasifikace skarnů, geologická pozice, vztah k magmatickým horniná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/ Vznik minerálů na trhlinách hornin, alpská parageneze, syntektonické žíly, výplně trhlin v sedimentárních horninách, mobilita prvků v různých podmínká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/ Antropogenně vznikající mineralizace (např. hořící haldy uhelných dolů)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8:00Z</dcterms:created>
  <dc:creator>Pracovník</dc:creator>
  <dc:description/>
  <cp:keywords/>
  <dc:language>en-US</dc:language>
  <cp:lastModifiedBy>Zdenek Losos</cp:lastModifiedBy>
  <cp:lastPrinted>2017-09-12T14:22:00Z</cp:lastPrinted>
  <dcterms:modified xsi:type="dcterms:W3CDTF">2017-09-12T12:39:00Z</dcterms:modified>
  <cp:revision>4</cp:revision>
  <dc:subject/>
  <dc:title>Základy mineralogie a geochemie</dc:title>
</cp:coreProperties>
</file>