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ULKY IDENTIFIKACE ZNAKŮ A HODNOT JEDNOTLIVÝCH CHARAKTERISTIK  KRAJINNÉHO RÁZ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Vorel I., Kupka J., 2008)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ále uvedené tabulky lze použít k doplnění identifikace znaků a hodnot formou standardních indikátorů a výpisu identifikovaných a klasifikovaných znaků (jsou zde uvedeny konkrétní tabulky z různých hodnocení)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Znaky a hodnoty přírodní charakteristiky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řítomnost znaků přírodní charakteristiky je indikována přítomností či nepřítomností standardizovaných indikátorů vyplývajících ze zákona č. 114/1992 o ochraně přírody a krajiny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"/>
        <w:gridCol w:w="5911"/>
        <w:gridCol w:w="486"/>
        <w:gridCol w:w="667"/>
        <w:gridCol w:w="243"/>
        <w:gridCol w:w="910"/>
      </w:tblGrid>
      <w:tr>
        <w:trPr/>
        <w:tc>
          <w:tcPr>
            <w:tcW w:w="9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.1</w:t>
            </w:r>
          </w:p>
        </w:tc>
        <w:tc>
          <w:tcPr>
            <w:tcW w:w="639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přítomnosti hodnot přírodní charakteristiky</w:t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tomnost indikát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řešeném území</w:t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9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1</w:t>
            </w:r>
          </w:p>
        </w:tc>
        <w:tc>
          <w:tcPr>
            <w:tcW w:w="6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národního parku (NP) vč. ochranného pásma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2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chráněné krajinné oblasti (CHKO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1.3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národní přírodní rezervace (NPR) vč. ochranného pásma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4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národní přírodní památky (NPP) vč. ochranného pásma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5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přírodní rezervace (PR) vč. ochranného pásma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6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řítomnost přírodní památky (PP) vč. ochranného pásma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7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evropsky významné lokality (EVL) sítě Natura 20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8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ptačí oblasti (PO) sítě Natura 20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9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přírodního parku (dle §12 zák. 114/1992 Sb.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10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řítomnost skladebných prvků vyšších ÚSES (regionálních, nadregionálních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11</w:t>
            </w:r>
          </w:p>
        </w:tc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významných krajinných prvků (VKP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 A.1.2 – CHKO Třeboňsko (kód 32)</w:t>
            </w:r>
          </w:p>
          <w:p>
            <w:pPr>
              <w:pStyle w:val="Normal"/>
              <w:ind w:left="2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 A.1.3 – NPR Červené blato (v irelevantní vzdálenosti) (kód 2465)</w:t>
            </w:r>
          </w:p>
          <w:p>
            <w:pPr>
              <w:pStyle w:val="Normal"/>
              <w:ind w:left="2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 A.1.4 – P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orní Lužnice (kód 1707), </w:t>
            </w:r>
            <w:r>
              <w:rPr>
                <w:rFonts w:cs="Arial" w:ascii="Arial Narrow" w:hAnsi="Arial Narrow"/>
                <w:sz w:val="18"/>
                <w:szCs w:val="18"/>
              </w:rPr>
              <w:t>PR Trpnouzské plato (kód 2232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 A.1.7 - </w:t>
            </w:r>
            <w:r>
              <w:rPr>
                <w:rFonts w:cs="Arial Narrow" w:ascii="Arial Narrow" w:hAnsi="Arial Narrow"/>
                <w:sz w:val="18"/>
                <w:szCs w:val="18"/>
              </w:rPr>
              <w:t>EVL Třeboňsko - střed (</w:t>
            </w: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CZ0314023), </w:t>
            </w:r>
            <w:r>
              <w:rPr>
                <w:rFonts w:cs="Arial Narrow" w:ascii="Arial Narrow" w:hAnsi="Arial Narrow"/>
                <w:sz w:val="18"/>
                <w:szCs w:val="18"/>
              </w:rPr>
              <w:t>EVL Červené blato (</w:t>
            </w: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CZ0310610)(v irelevantní vzdálenosti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ad A.1.8 - </w:t>
            </w:r>
            <w:r>
              <w:rPr>
                <w:rFonts w:cs="Arial Narrow" w:ascii="Arial Narrow" w:hAnsi="Arial Narrow"/>
                <w:sz w:val="18"/>
                <w:szCs w:val="18"/>
              </w:rPr>
              <w:t>PO Třeboňsko (</w:t>
            </w: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CZ0311033)(v irelevantní vzdálenosti)</w:t>
            </w:r>
          </w:p>
          <w:p>
            <w:pPr>
              <w:pStyle w:val="Normal"/>
              <w:ind w:left="252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ad A.1.9 –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BC č. 39 - Červené blato,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BK3 - Červené blato - K118, RBC24 -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Lužnic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d Suchdolem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ad A.1.11 - </w:t>
            </w:r>
            <w:r>
              <w:rPr>
                <w:rFonts w:cs="Arial Narrow" w:ascii="Arial Narrow" w:hAnsi="Arial Narrow"/>
                <w:sz w:val="18"/>
                <w:szCs w:val="18"/>
              </w:rPr>
              <w:t>zvláště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chráněná část přírody je z této definice vyňata – fakticky se zde nachází velké množství VKP ze zákona (lesy, rašeliniště, rybníky, vodní toky, údolní nivy)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na území Třeboňska jsou vymezena další území se zvláštním statutem (mimo rámec zákona 114/1992 Sb.) – biosférická rezervace UNESCO Třeboňsko; Ramsarské mokřady RS2 „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řeboňské rybníky“, RS8 „Třeboňská rašeliniště“; významná ptačí oblast 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Important Bird Area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řeboňsko, </w:t>
            </w:r>
            <w:r>
              <w:rPr>
                <w:rFonts w:cs="Arial Narrow" w:ascii="Arial Narrow" w:hAnsi="Arial Narrow"/>
                <w:sz w:val="18"/>
                <w:szCs w:val="18"/>
              </w:rPr>
              <w:t>jádrové území evropské ekologické sítě EECONET a další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v území je vymezena chráněná oblast přirozené akumulace vod (CHOPAV) Třeboňsko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A.2 </w:t>
            </w:r>
          </w:p>
        </w:tc>
        <w:tc>
          <w:tcPr>
            <w:tcW w:w="597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ované hlavní znaky přírodní charakteristiky</w:t>
            </w:r>
          </w:p>
        </w:tc>
        <w:tc>
          <w:tcPr>
            <w:tcW w:w="23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fikace znaků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významu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cennosti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zásadní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spoluurčujíc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oplňující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jedinečn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význačn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běžný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2.1</w:t>
            </w:r>
          </w:p>
        </w:tc>
        <w:tc>
          <w:tcPr>
            <w:tcW w:w="59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specifického terénního reliéfu ploché Českovelenické pánve</w:t>
            </w:r>
          </w:p>
        </w:tc>
        <w:tc>
          <w:tcPr>
            <w:tcW w:w="11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1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2.2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zvlněných horizontů v dálkových průhledech (Novohradské hory)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2.3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řítomnost lesních ploch a lesních okrajů lemujících otevřené zemědělské plochy 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2.4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mimolesní rozptýlené zeleně, remízků, skupin stromů, stromořadí a solitér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2.5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přírodě blízkých cenných partií ve vazbě na vodní toky a rašeliniště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2.6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vodních toků s  vegetačními doprovody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2.7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vodních ploch (rybníčky v sídlech, rybníky v širším okolí)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2.8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trvalých travních porost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chované znaky a hodnoty kulturní a historické charakteristiky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97"/>
        <w:gridCol w:w="910"/>
        <w:gridCol w:w="910"/>
      </w:tblGrid>
      <w:tr>
        <w:trPr/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.1</w:t>
            </w:r>
          </w:p>
        </w:tc>
        <w:tc>
          <w:tcPr>
            <w:tcW w:w="63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přítomnosti hodnot kulturní a historické charakteristiky</w:t>
            </w:r>
          </w:p>
        </w:tc>
        <w:tc>
          <w:tcPr>
            <w:tcW w:w="18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tomnost indikát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řešeném územ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1</w:t>
            </w:r>
          </w:p>
        </w:tc>
        <w:tc>
          <w:tcPr>
            <w:tcW w:w="63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národní kult. památky (NKP) vč. pam. ochranného pásma (POP)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2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řítomnost archeologické památkové rezervace (vč. navrhované a POP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3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městské památkové rezervace (MPR)(vč. navrhované a POP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4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vesnické památkové rezervace (VPR)(vč. navrhované a POP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5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městské památkové zóny (MPZ)(vč. navrhované a POP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6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vesnické památkové zóny (VPZ)(vč. navrhované a POP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7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krajinné památkové zóny (KPZ)(vč. navrhované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8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kulturní nemovité památky (vč. navrhované a POP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 B.1.8: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kostel sv. Mikuláše, Suchdol n. L., založen v r. 1363, přestavěn v 15. st. (číslo rejstříku 32202 / 3-2257)</w:t>
            </w:r>
          </w:p>
          <w:p>
            <w:pPr>
              <w:pStyle w:val="Normal"/>
              <w:ind w:left="90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ple sv. Jana Nepomuckého, Suchdol nad Lužnicí (č. rejstříku 14210 / 3-2259)</w:t>
            </w:r>
          </w:p>
          <w:p>
            <w:pPr>
              <w:pStyle w:val="Normal"/>
              <w:ind w:left="90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ra čp. 6, Suchdol nad Lužnicí (č. rejstříku 26783 / 3-2258)</w:t>
            </w:r>
          </w:p>
          <w:p>
            <w:pPr>
              <w:pStyle w:val="Normal"/>
              <w:ind w:left="90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tel Nanebevzetí Panny Marie z r. 1788, Dvory nad Lužnicí (č. rejstříku 32666 / 3-1901)</w:t>
            </w:r>
          </w:p>
          <w:p>
            <w:pPr>
              <w:pStyle w:val="Normal"/>
              <w:ind w:left="90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ra čp. 42 z konce 18. st., Dvory nad Lužnicí (č. rejstříku 26971 / 3-1902)</w:t>
            </w:r>
          </w:p>
          <w:p>
            <w:pPr>
              <w:pStyle w:val="Normal"/>
              <w:ind w:left="90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ple sv. Jana, Hrdlořezy, z roku 1816 (č. rejstříku 24999 / 3-1926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4"/>
        <w:gridCol w:w="1153"/>
        <w:gridCol w:w="1153"/>
      </w:tblGrid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B.2  </w:t>
            </w:r>
          </w:p>
        </w:tc>
        <w:tc>
          <w:tcPr>
            <w:tcW w:w="597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ované hlavní znaky kulturní a historické charakteristiky</w:t>
            </w:r>
          </w:p>
        </w:tc>
        <w:tc>
          <w:tcPr>
            <w:tcW w:w="23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fikace znaků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významu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cennosti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zásadní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spoluurčujíc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oplňujíc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jedinečn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význačn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běžný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1</w:t>
            </w:r>
          </w:p>
        </w:tc>
        <w:tc>
          <w:tcPr>
            <w:tcW w:w="5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ná architektura (kostely, kaple, fary)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2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ochovaná forma objektů lidové architektury (usedlosti typu Vierkant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3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ochovaná urbanistické struktura sídel (část Suchdola n. L., Hrdlořezy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4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hovaná volná struktura osídlení (rozeseté dvorce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5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hované krajinářské úpravy - rybníky a rybníčky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6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hovaná struktura ploch zemědělské krajiny (pole, lesy, remízky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7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hovaná trasa dráhy císaře Františka Josefa (1871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8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Částečně dochovaná historická síť většiny cest a silnic vč. alej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9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hraniční charakter pomezí Čech a Rakouska (České Vitorazsko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10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kalizace uvnitř historicky specifického regionu (Vitorazsko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11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ítomnost drobné sakrální architektury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.2.12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hované pozůstatky exploatace krajiny (pískovny, těžba rašeliny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br w:type="page"/>
      </w: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shd w:fill="D9D9D9" w:val="clea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naky a hodnoty vizuální scény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Přítomnost pozitivních znaků a estetických hodnot, harmonického měřítka a vztahů pro pozorovanou krajinnou scénu v rámci DoKP je uvedena v následujících standardizovaných tabulkách, které pracují se soustavou indikátorů důležitých (pozitivních) znaků nebo hodnot KR. Přítomnost indikátoru pouze v dílčích scenériích nebo v části řešeného území je označena (X).</w:t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780"/>
        <w:gridCol w:w="1080"/>
        <w:gridCol w:w="1080"/>
      </w:tblGrid>
      <w:tr>
        <w:trPr/>
        <w:tc>
          <w:tcPr>
            <w:tcW w:w="23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LYTICKÁ KRITÉ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ysy prostorové skladb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.1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átory přítomnosti hodnot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tomnost indikát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řešeném území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1.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vymezení prosto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1.1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řetelné vymezení prostorů terénním horizontem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1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řetelné vymezení prostorů okraji porostů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1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é vymezení prostorů cenou zástavbo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1.4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ymezení prostorů více horizonty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1.5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akteristické průhledy a přítomnost míst panoramatického vnímání kraj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sy prostorové struktur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2.1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oplošná struktura – mozaika drobných ploch a prostorů převažujícím přírodním charakter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2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oplošná struktura -  mozaika s výraznými prvky rozptýlené zeleně v krajině se zemědělským využití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2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lkoplošná struktura otevřených ploch a větších porostních celků s harmonickým vý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igurace liniových prvk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3.1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é linie morfologie terénu (horizonty, hrany, hřbetnice atd.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3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é linie vegetačních prvků (okraje lesních porostů, aleje, doprovodná zeleň atd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3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é linie zástav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1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igurace bodových prvk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.1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ítomnost zřetelných terénních domina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ítomnost zřetelných architektonických  domina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obvyklý tvar nebo druh dominan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.4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ítomnost vedlejších prostorových akcent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UHRNNÁ KRITÉ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ysy charakteru a identity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kátory přítomnosti hodnot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tomnost indikát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řešeném území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1.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šitelnos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5.1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raznost, neopakovatelnost, zapamatovatelnost scener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5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opakovatelnost krajinných for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5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raznost a nezaměnitelnost významu prvků krajiny ve vizuální scén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5.4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raznost či nezaměnitelnost způsobů hospodářského využití kraj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1.5.5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trast, symetrie, vyvážená asymetrie, gradace, dynamické či statické působení  jako výrazný rys krajinné sc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1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ie měřítka krajin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.1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á harmonie měřítka zástavby bez výrazně měřítkově vybočujících stave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ý soulad měřítka prostoru a měřítka jednotlivých prvk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vané tradiční měřítkové vztahy stop hospodářské činnosti a kraj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1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ie vztahů v krajin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7.1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lad forem osídlení a přírodního prostřed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7.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rmonický vztah zástavby a přírodního rámce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7.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lad hospodářské činnosti a přírodního prostřed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7.4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latnění kulturních dominant v krajinné scén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7.5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latnění míst s kulturním význam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7.6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ůsobivá skladba prvků krajinné sc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7.7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razně přírodní nebo přírodě blízký charakter scener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4"/>
        <w:gridCol w:w="1153"/>
        <w:gridCol w:w="1153"/>
      </w:tblGrid>
      <w:tr>
        <w:trPr>
          <w:trHeight w:val="227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.2 </w:t>
            </w:r>
          </w:p>
        </w:tc>
        <w:tc>
          <w:tcPr>
            <w:tcW w:w="597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ované hlavní znaky vizuální charakteristiky</w:t>
            </w:r>
          </w:p>
        </w:tc>
        <w:tc>
          <w:tcPr>
            <w:tcW w:w="23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fikace znaků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významu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cennosti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zásadní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spoluurčujíc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oplňující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jedinečn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význačn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X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běžný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2.1</w:t>
            </w:r>
          </w:p>
        </w:tc>
        <w:tc>
          <w:tcPr>
            <w:tcW w:w="5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řetelné vymezení krajinného prostoru liniovou zelení koridorů vodotečí, liniemi cest, remízky a zejména okrajem lesního porostu na západě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2.2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lčí průhledy na vzdálené horizonty Novohradských hor a na vodní plochy (Velký Šustov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2.3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inářsko-estetické hodnoty přírodních partií koridorů Hrdlořezského potoka (Tušť) a liniových doprovodů cest jako výrazných zelených os krajinného prostoru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2.4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írodě blízké partie krajiny v koridorech vodotečí a ve vazbě na okraje lesních porostů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2.5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monické působení rozptýlené zástavby v krajinném rámci s absencí měřítkově vybočujících staveb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2.6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turní dominanty kostelních věží v Suchdole n. L a Dvorech n. L. (nezaměnitelnost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2.7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avřenost a harmonické měřítko prostorů  západně od Dvorů n. Lužnicí, v lokalitě Tři facky a ve vazbě na nivu Lužnice (východně od železniční trati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2.8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lké měřítko agrární krajiny v severní části území - absence výrazně harmonického měřítka v části velkovýrobní zemědělské krajiny (kolem Suchdola n. L. a Hrdlořez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2.9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sourodost zástavby povětšinou bez architektonických  hodnot ve zdejších sídlech (Dvory n. L., Suchdol n. L.)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2.10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nožství vzdušných vedení VN – narušené přírodního charakteru některých partií technickými stavbami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2.11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ické a zemědělské stavby v okolí sídel vymykající se harmonickému měřítku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ávě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věr by měl téměř povinně obsahovat následující tabulku vlivů navrhované stavby na zákonná kritéria krajinného rázu a téměř povinné formulace závěru (příklad uvádím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2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435"/>
      </w:tblGrid>
      <w:tr>
        <w:trPr>
          <w:trHeight w:val="558" w:hRule="atLeast"/>
        </w:trPr>
        <w:tc>
          <w:tcPr>
            <w:tcW w:w="4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bulka vlivu na zákonná kriteria krajinného rázu (viz §12 zákona)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liv NS</w:t>
            </w:r>
          </w:p>
        </w:tc>
      </w:tr>
      <w:tr>
        <w:trPr/>
        <w:tc>
          <w:tcPr>
            <w:tcW w:w="4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liv na rysy a hodnoty přírodní charakteristiky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žádný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liv na rysy a hodnoty kulturní charakteristik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žádný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Vliv na VKP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24"/>
              </w:rPr>
              <w:t>slabý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Vliv na ZCHÚ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slabý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liv na kulturní dominan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žádný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liv na estetické hodno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slabý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liv na harmonické měřítko krajin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24"/>
              </w:rPr>
              <w:t>slabý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liv na harmonické vztahy v krajin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24"/>
              </w:rPr>
              <w:t>slabý</w:t>
            </w:r>
          </w:p>
        </w:tc>
      </w:tr>
    </w:tbl>
    <w:p>
      <w:pPr>
        <w:pStyle w:val="Standard"/>
        <w:suppressLineNumbers/>
        <w:ind w:left="3060" w:firstLine="5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ě výše uvedené analýzy je možno konstatovat, že </w:t>
      </w:r>
      <w:r>
        <w:rPr>
          <w:rFonts w:cs="Arial Narrow" w:ascii="Arial Narrow" w:hAnsi="Arial Narrow"/>
          <w:b/>
        </w:rPr>
        <w:t>navrhovaná zástavba……………….   představuje v omezené míře rušivý zásah do zákonných kritérií a do znaků jednotlivých charakteristik krajinného rázu</w:t>
      </w:r>
      <w:r>
        <w:rPr>
          <w:rFonts w:cs="Arial Narrow" w:ascii="Arial Narrow" w:hAnsi="Arial Narrow"/>
          <w:b/>
          <w:bCs/>
        </w:rPr>
        <w:t>, přičemž tento zásah je hodnocen jako žádný či slabý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 xml:space="preserve"> V blízkých pohledech sice míra zásahu stoupá, ale v celkových panoramatech je velmi malá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uppressLineNumber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ind w:first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andard"/>
        <w:suppressLineNumber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ind w:firstLine="36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Navrhovaná zástavba ………………….. je navržena s ohledem na zákonná kritéria krajinného rázu a</w:t>
      </w:r>
      <w:r>
        <w:rPr>
          <w:rFonts w:cs="Arial Narrow" w:ascii="Arial Narrow" w:hAnsi="Arial Narrow"/>
          <w:b/>
          <w:szCs w:val="24"/>
        </w:rPr>
        <w:t xml:space="preserve"> je proto hodnocena jako únosný zásah do krajinného rázu, chráněného dle § 12 zákona č. 114/1992 Sb. o ochraně přírody a krajiny. </w:t>
      </w:r>
    </w:p>
    <w:p>
      <w:pPr>
        <w:pStyle w:val="Standard"/>
        <w:suppressLineNumber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ind w:firstLine="36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12:00Z</dcterms:created>
  <dc:creator>vorel</dc:creator>
  <dc:description/>
  <cp:keywords/>
  <dc:language>en-US</dc:language>
  <cp:lastModifiedBy>vorel</cp:lastModifiedBy>
  <dcterms:modified xsi:type="dcterms:W3CDTF">2008-05-15T21:12:00Z</dcterms:modified>
  <cp:revision>2</cp:revision>
  <dc:subject/>
  <dc:title>TABULKY IDENTIFIKACE ZNAKŮ A HODNOT JEDNOTLIVÝCH CHARAKTERISTIK  KRAJINNÉHO RÁZU</dc:title>
</cp:coreProperties>
</file>