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cepce předmětu seminář z fyziologie živočichů z, 0/2,  podzim, jaro 2018</w:t>
      </w:r>
    </w:p>
    <w:p>
      <w:pPr>
        <w:pStyle w:val="Normal"/>
        <w:rPr>
          <w:b/>
          <w:b/>
        </w:rPr>
      </w:pPr>
      <w:r>
        <w:rPr>
          <w:b/>
        </w:rPr>
        <w:t>Souhrn požadav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rn požadavků pro bc. Mgr. studenty: </w:t>
      </w:r>
    </w:p>
    <w:p>
      <w:pPr>
        <w:pStyle w:val="Normal"/>
        <w:rPr/>
      </w:pPr>
      <w:r>
        <w:rPr>
          <w:b/>
          <w:bCs/>
        </w:rPr>
        <w:t>Účast bc. a Mgr. studentů:</w:t>
      </w:r>
      <w:r>
        <w:rPr/>
        <w:t xml:space="preserve"> </w:t>
        <w:tab/>
        <w:tab/>
        <w:t xml:space="preserve"> počet povinnostních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/>
      </w:pPr>
      <w:r>
        <w:rPr/>
        <w:t>Učitelský směr</w:t>
        <w:tab/>
        <w:tab/>
        <w:tab/>
        <w:t xml:space="preserve">          60% plus 1 předn. za rok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 bc. a Mgr. studentů: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bude provedeno ústní hodnocení  vyučujícími semináře </w:t>
      </w:r>
    </w:p>
    <w:p>
      <w:pPr>
        <w:pStyle w:val="Normal"/>
        <w:rPr/>
      </w:pPr>
      <w:r>
        <w:rPr/>
        <w:t>hodnotí se : a) kvalita zpracování  b) schopnost odpovídat</w:t>
      </w:r>
    </w:p>
    <w:p>
      <w:pPr>
        <w:pStyle w:val="Normal"/>
        <w:rPr>
          <w:b/>
          <w:b/>
        </w:rPr>
      </w:pPr>
      <w:r>
        <w:rPr>
          <w:b/>
        </w:rPr>
        <w:t>B)předpokládá se, že student bude schopen položit nejméně 3</w:t>
      </w:r>
      <w:r>
        <w:rPr/>
        <w:t xml:space="preserve"> otázky v rámci diskuze za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lka přednášky: bc studenti: 15 min plus 5 min diskuze, DP studenti 20 min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o a další aktivity mnohdy rozhodnou o přidělení zápočtu v případě nedostatku bodů v dochá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stáže či dlouhodobé nemoci individuální domlu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rn požadavků pro Ph.D. stud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oc ve výuce se pojí i s účastí na semináři. </w:t>
      </w:r>
    </w:p>
    <w:p>
      <w:pPr>
        <w:pStyle w:val="Normal"/>
        <w:rPr/>
      </w:pPr>
      <w:r>
        <w:rPr/>
        <w:t xml:space="preserve">PhD studenti budou členy komise hodnotící studentské prezentace a zároveň budou mít v rámci programu semináře přednášku o své odborné práci (vychází to u obou aktivit asi tak 1x za 2 roky). Studentům se určí termín semináře. Pokud nebudou moci přijít, musí si najít za sebe náhr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Alena</dc:creator>
  <dc:description/>
  <cp:keywords/>
  <dc:language>en-US</dc:language>
  <cp:lastModifiedBy>Uživatel systému Windows</cp:lastModifiedBy>
  <cp:lastPrinted>2018-11-14T09:25:00Z</cp:lastPrinted>
  <dcterms:modified xsi:type="dcterms:W3CDTF">2018-11-16T11:19:00Z</dcterms:modified>
  <cp:revision>47</cp:revision>
  <dc:subject/>
  <dc:title>Koncepce předmětu seminář z fyziologie živočichů</dc:title>
</cp:coreProperties>
</file>