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ěstský úřad Konipasy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životního prostředí 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Náměstí 8, 652 31 Konipasy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2"/>
          <w:szCs w:val="22"/>
        </w:rPr>
        <w:t>k sp.zn. S-Ko 545/2018/OŽP</w:t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>čj. Ko 658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 R O T O K O 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ústním jednání</w:t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aném na Městském úřadě Konipasy, odboru životního prostředí dne 23.7.2018 od 9.00 hod. ve věci uložení náhradního opatření k nápravě za neoprávněné pokácení lípy srdčité  na pozemku p.č. 415/3 k.ú. Moravská lípa, kterého se dopustil Jan Horák, </w:t>
      </w:r>
      <w:r>
        <w:rPr>
          <w:sz w:val="24"/>
          <w:szCs w:val="24"/>
        </w:rPr>
        <w:t xml:space="preserve">nar. 30.9.1964, </w:t>
      </w:r>
      <w:r>
        <w:rPr>
          <w:sz w:val="24"/>
        </w:rPr>
        <w:t>Moravská lípa 25, 652 58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nešního dne se konalo ústní jednání ve výše specifikované věci, k níž se vyjádřil  pan Jan Horák, </w:t>
      </w:r>
      <w:r>
        <w:rPr>
          <w:sz w:val="24"/>
          <w:szCs w:val="24"/>
        </w:rPr>
        <w:t xml:space="preserve">tak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a pozemku u mýho domu, kterej je v mým vlastnictví, rostla stará lípa, která mi jednak stínila dům a jednak překážela třešni, která je vedle ní, v růstu. Od loňskýho podzimu  navíc  začaly usychat některý větve, proto jsem se rozhodl, že ji letos pokácím. Že k něčemu takovýmu potřebuju povolení, jsem nevěděl. Pokácenej strom jsem rozřezal na otop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 byl přečten a podeps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709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8"/>
      <w:szCs w:val="20"/>
    </w:rPr>
  </w:style>
  <w:style w:type="character" w:styleId="NzevChar">
    <w:name w:val="Název Char"/>
    <w:qFormat/>
    <w:rPr>
      <w:rFonts w:ascii="Arial Black" w:hAnsi="Arial Black" w:eastAsia="Times New Roman" w:cs="Arial Black"/>
      <w:b/>
      <w:sz w:val="40"/>
      <w:szCs w:val="20"/>
    </w:rPr>
  </w:style>
  <w:style w:type="character" w:styleId="PodtitulChar">
    <w:name w:val="Podtitul Char"/>
    <w:qFormat/>
    <w:rPr>
      <w:rFonts w:ascii="Arial Black" w:hAnsi="Arial Black" w:eastAsia="Times New Roman" w:cs="Arial Black"/>
      <w:b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8:00Z</dcterms:created>
  <dc:creator>Správce</dc:creator>
  <dc:description/>
  <cp:keywords/>
  <dc:language>en-US</dc:language>
  <cp:lastModifiedBy>spravce</cp:lastModifiedBy>
  <cp:lastPrinted>2010-10-06T10:01:00Z</cp:lastPrinted>
  <dcterms:modified xsi:type="dcterms:W3CDTF">2018-09-29T19:37:00Z</dcterms:modified>
  <cp:revision>9</cp:revision>
  <dc:subject/>
  <dc:title/>
</cp:coreProperties>
</file>