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mé stanovení počtu buněk v Bürkerově komůrce, vitální test, kvasinky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Uveďte stručnou charakteristiku kvasi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 xml:space="preserve">Co je to Bürkerova komůrka? Popište, k čemu slou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Načrtněte výřez Bürkerovy komůrky spolu s uvedením velikosti políč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opište princip vitálního testu a uveďte, k čemu slouž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vzorec pro výpočet celkového počtu buněk (živých i mrtvých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Mikroorganismus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stup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) popište stručně přípravu suspenze kvasinek pro pozoro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b) popište stanovení počtu živých a mrtvých buněk pro každý časový inter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Vyhodnocení 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1) stanovení celkového počtu buněk z první zkumavky na 1 ml suspenze: </w:t>
      </w:r>
    </w:p>
    <w:p>
      <w:pPr>
        <w:pStyle w:val="Normal"/>
        <w:rPr/>
      </w:pPr>
      <w:r>
        <w:rPr/>
        <w:t xml:space="preserve">N = 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23"/>
        <w:gridCol w:w="2023"/>
        <w:gridCol w:w="2207"/>
        <w:gridCol w:w="2943"/>
      </w:tblGrid>
      <w:tr>
        <w:trPr>
          <w:trHeight w:val="8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živých 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 10 čtvercí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mrtvých 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 10 čtvercí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čet živých a mrtvých buně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 10 čtvercíc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nto přežívajíc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něk</w:t>
            </w:r>
          </w:p>
        </w:tc>
      </w:tr>
      <w:tr>
        <w:trPr>
          <w:trHeight w:val="3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2) vitální test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Nákres grafu: závislost přežívajících buněk na čase (při působení 61 °C)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Závě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______</w:t>
      <w:tab/>
      <w:tab/>
      <w:t>Seminární skupina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0:49:00Z</dcterms:created>
  <dc:creator>Jiřina Kučerová</dc:creator>
  <dc:description/>
  <dc:language>en-US</dc:language>
  <cp:lastModifiedBy>Jirina Foukalova</cp:lastModifiedBy>
  <dcterms:modified xsi:type="dcterms:W3CDTF">2019-10-13T10:49:00Z</dcterms:modified>
  <cp:revision>3</cp:revision>
  <dc:subject/>
  <dc:title/>
</cp:coreProperties>
</file>