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 xml:space="preserve">Téma: 09: Pozorování vývoje embrya  kokošky pastuší tobolky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v projasněných semenech a na řezových preparátech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Pro rychlou informaci o vývojovém stadiu rostlinného embrya se v některých případech v rostlinné embryologii používá metoda projasňování semen pomocí projasňovacího média, které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 xml:space="preserve">. Materiál pak není nutno krájet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Detailnější studie struktury embrya vyžadují použití histologických technik zalévání semen do parafínu nebo pryskyřice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A. Metoda projasňování semen</w:t>
      </w:r>
    </w:p>
    <w:p>
      <w:pPr>
        <w:pStyle w:val="Dopis"/>
        <w:spacing w:lineRule="auto" w:line="240"/>
        <w:ind w:left="0" w:hanging="0"/>
        <w:rPr/>
      </w:pPr>
      <w:r>
        <w:rPr>
          <w:b/>
          <w:bCs/>
        </w:rPr>
        <w:t>Materiál:</w:t>
      </w:r>
      <w:r>
        <w:rPr/>
        <w:t xml:space="preserve"> plody kokošky pastuší tobolky (</w:t>
      </w:r>
      <w:r>
        <w:rPr>
          <w:i/>
          <w:iCs/>
        </w:rPr>
        <w:t>Capsella bursa-pastoris</w:t>
      </w:r>
      <w:r>
        <w:rPr/>
        <w:t xml:space="preserve"> L.) nafixované                  v Carnoyově fixáži (ethylalkohol : ledová kyselina octová 3 :1), projasňovací médium: nasycený roztok chloralhydrátu (8 dílů chloralhydrátu a 3 díly destilované vody)</w:t>
        <w:tab/>
        <w:t>nebo nasycený roztok chloralhydrátu v kyselině mléčné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Rostlinný materiál fixujeme ve fixační směsi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spacing w:lineRule="auto" w:line="240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 Provedeme fotodokument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B. Trvalé preparáty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>Plody kokošky pastuší tobolky (</w:t>
      </w:r>
      <w:r>
        <w:rPr>
          <w:i/>
          <w:iCs/>
        </w:rPr>
        <w:t>Capsella bursa-pastoris</w:t>
      </w:r>
      <w:r>
        <w:rPr/>
        <w:t xml:space="preserve"> L.) nafixované ve fixační směsi FAA (35% formaldehyd + ledová kys. octová + 70% ethylalkohol</w:t>
        <w:tab/>
        <w:t>smícháno v poměru 5 + 5 + 90 dílů) byly odvodněny, převedeny do parafínu. Řezy připravené na sáňkovém mikrotomu byly po odparafínování obarveny podvojným barvením alcianovou modří a pravou jadernou červení (Beneš a Kamínek 1973)</w:t>
      </w:r>
    </w:p>
    <w:p>
      <w:pPr>
        <w:pStyle w:val="Normal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eneš, K., Kamínek, M. (1973): </w:t>
      </w:r>
      <w:r>
        <w:rPr>
          <w:i/>
          <w:iCs/>
        </w:rPr>
        <w:t>The use of aluminium lake of nuclear fast red in plant material successively with alcian blue</w:t>
      </w:r>
      <w:r>
        <w:rPr/>
        <w:t>. Biologia Plantarum, 15 (4): 294 – 297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Gardner RO. (1975): </w:t>
      </w:r>
      <w:r>
        <w:rPr>
          <w:i/>
          <w:iCs/>
        </w:rPr>
        <w:t>An overview of botanical clearing technique</w:t>
      </w:r>
      <w:r>
        <w:rPr/>
        <w:t>. - Stain Technol. 50(2):99-105.</w:t>
      </w:r>
    </w:p>
    <w:p>
      <w:pPr>
        <w:pStyle w:val="Slovanseznam5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Herr J. M., Jr (1971): </w:t>
      </w:r>
      <w:r>
        <w:rPr>
          <w:i/>
          <w:iCs/>
          <w:lang w:val="en-US"/>
        </w:rPr>
        <w:t>A new clearing-squash technique for the study of ovule development in angiosperms</w:t>
      </w:r>
      <w:r>
        <w:rPr>
          <w:lang w:val="en-US"/>
        </w:rPr>
        <w:t>. – Amer. J. Bot. 58: 785–79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Lux A., Morita S., Abe J. and Ito K. (2005): </w:t>
      </w:r>
      <w:r>
        <w:rPr>
          <w:i/>
          <w:iCs/>
          <w:lang w:val="en-US"/>
        </w:rPr>
        <w:t>An improved method for clearing and staining free-hand sections and whole-mount samples</w:t>
      </w:r>
      <w:r>
        <w:rPr>
          <w:lang w:val="en-US"/>
        </w:rPr>
        <w:t>. – Ann. Bot. 96: 989 – 996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Fotografováno v diferenciálním interferenčním kontrastu podle Nomarskéh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ikulus   CS   chaláz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591820</wp:posOffset>
                </wp:positionV>
                <wp:extent cx="571500" cy="4000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6.6pt" to="158.1pt,3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mik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bazální buňka</w:t>
      </w:r>
      <w:r>
        <w:rPr/>
        <w:tab/>
        <w:tab/>
        <w:tab/>
        <w:tab/>
      </w:r>
      <w:r>
        <w:rPr>
          <w:b/>
          <w:bCs/>
        </w:rPr>
        <w:t>vlastní embryo</w:t>
      </w:r>
      <w:r>
        <w:rPr/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suspenzoru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/>
        <w:t xml:space="preserve">     </w:t>
      </w:r>
      <w:r>
        <w:rPr/>
        <w:t>antipody</w:t>
        <w:tab/>
      </w:r>
      <w:r>
        <w:rPr>
          <w:b/>
          <w:bCs/>
        </w:rPr>
        <w:t>suspenzor</w:t>
      </w:r>
      <w:r>
        <w:rPr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8:00Z</dcterms:created>
  <dc:creator>Jaroslava Dubová</dc:creator>
  <dc:description/>
  <cp:keywords/>
  <dc:language>en-US</dc:language>
  <cp:lastModifiedBy>Admin</cp:lastModifiedBy>
  <dcterms:modified xsi:type="dcterms:W3CDTF">2017-12-06T15:18:00Z</dcterms:modified>
  <cp:revision>4</cp:revision>
  <dc:subject/>
  <dc:title>        PROJASŇOVÁNÍ   ROSTLINNÉHO   MATERIÁLU</dc:title>
</cp:coreProperties>
</file>