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2"/>
        </w:rPr>
      </w:pPr>
      <w:r>
        <w:rPr>
          <w:rFonts w:cs="Verdana" w:ascii="Verdana" w:hAnsi="Verdana"/>
          <w:b/>
          <w:bCs/>
          <w:color w:val="0000FF"/>
          <w:sz w:val="36"/>
          <w:szCs w:val="32"/>
        </w:rPr>
        <w:t>8. Supertěžké prvk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2"/>
        </w:rPr>
      </w:pPr>
      <w:r>
        <w:rPr>
          <w:rFonts w:cs="Verdana" w:ascii="Verdana" w:hAnsi="Verdana"/>
          <w:b/>
          <w:bCs/>
          <w:color w:val="0000FF"/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jich existence byla předpovězena na základě výpočtů z kapkového modelu já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trapolací bylo zjištěno, že další zaplněná neutronová a protonová slupka (dvojitě magické jád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02920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=184, Z=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9.6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=184, Z=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ypočtený poločas přeměny jádra </w:t>
      </w:r>
      <w:r>
        <w:rPr>
          <w:rFonts w:cs="Verdana" w:ascii="Verdana" w:hAnsi="Verdana"/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28"/>
        </w:rPr>
        <w:t xml:space="preserve"> ….~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rok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očekávalo se, že i okolní jádra budou vykazovat relativně vysokou stabili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29870</wp:posOffset>
                </wp:positionV>
                <wp:extent cx="2752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32"/>
                              </w:rPr>
                              <w:t xml:space="preserve">ostrůvek stability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supertěžké pr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32"/>
                        </w:rPr>
                        <w:t xml:space="preserve">ostrůvek stability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supertěžké pr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ca 50 let existuje snaha nalézt tyto prvky v přírodě nebo je připravit jadernými reakcem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323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24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Cm  +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4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Ca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24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Cm  +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4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Ca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bylo zjištěno, že poločasy přeměny izotopů 107. – 112. prvku se s rostoucím počtem protonů nezvětšují (~ ms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1494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40"/>
                              </w:rPr>
                              <w:t>T=19,5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40"/>
                        </w:rPr>
                        <w:t>T=19,5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íprava skutečně dlouhodobých izotopů supertěžkých prvků bude možná za použití nových urychlovačů (ve výstavbě) a nových na neutrony bohatých projektilů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4:41:00Z</dcterms:created>
  <dc:creator>prihoda</dc:creator>
  <dc:description/>
  <cp:keywords/>
  <dc:language>en-US</dc:language>
  <cp:lastModifiedBy>Jiří Příhoda</cp:lastModifiedBy>
  <dcterms:modified xsi:type="dcterms:W3CDTF">2019-10-15T10:56:00Z</dcterms:modified>
  <cp:revision>6</cp:revision>
  <dc:subject/>
  <dc:title>8</dc:title>
</cp:coreProperties>
</file>