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plňte a vložte do ODEVZDÁVÁRNY v ISu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Projekt Ekotoxikologie vybrané látky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raná chemická látka (název uvedený v "rozpisu témat" k Bi5580): ............</w:t>
      </w:r>
      <w:r>
        <w:rPr>
          <w:i/>
        </w:rPr>
        <w:t>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 No. chemické lá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: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- Popište stručně hlavní zdroje látky pro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užijte veřejné zdroje na internetu a server OECD </w:t>
      </w:r>
      <w:hyperlink r:id="rId2">
        <w:r>
          <w:rPr>
            <w:rStyle w:val="InternetLink"/>
          </w:rPr>
          <w:t>http://www.echemporta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átka vyráběna a využívána v praxi člověkem: </w:t>
        <w:tab/>
        <w:t xml:space="preserve">ANO-NE </w:t>
      </w:r>
      <w:r>
        <w:rPr>
          <w:i/>
        </w:rPr>
        <w:t>(vyberte vhodnou odpově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kud ano - popište hlavní využití: </w:t>
      </w:r>
      <w:r>
        <w:rPr>
          <w:i/>
        </w:rPr>
        <w:t>......doplnit heslovitě (např. herbicid, využití zejména při ochraně jednoděložných - obilí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jakých činnostech se látka (zejména) může uvolňovat do prostředí ?</w:t>
      </w:r>
      <w:r>
        <w:rPr>
          <w:i/>
        </w:rPr>
        <w:t>......doplnit heslovitě (např. pokud jde o herbicid - při postřiku zemědělských ploch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TOX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hodnotu (nebo rozmezí hodnot) - vyjděte zejména z databáze US EPA ECOTOX</w:t>
        <w:br/>
      </w:r>
      <w:hyperlink r:id="rId3">
        <w:r>
          <w:rPr>
            <w:rStyle w:val="InternetLink"/>
          </w:rPr>
          <w:t>http://cfpub.epa.gov/ecotox/</w:t>
        </w:r>
      </w:hyperlink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ita pro zástupce organism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edaný param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zená hodnota (v případě více hodnot uveďte rozmezí od-do a medián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a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efekt na růst (24 - 96 hod doba expoz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ph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letalita (24 - 48 hod expoz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ba - sladkovod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letalita (24 - 96 hod expozice</w:t>
            </w:r>
          </w:p>
          <w:p>
            <w:pPr>
              <w:pStyle w:val="Normal"/>
              <w:rPr/>
            </w:pPr>
            <w:r>
              <w:rPr/>
              <w:t>dob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v případě, že hodnotu nenajdete, uveďte zdroj, ve kterém jste hledal(a) a nenašel(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veďte (pokud existuje) hodnotu BEZPEČNÉ KONCENTRACE (environmental quality standard - EQS), která by neměla být překročena, aby byla zajištěna dobrá kvalita prostředí. </w:t>
      </w:r>
    </w:p>
    <w:p>
      <w:pPr>
        <w:pStyle w:val="Normal"/>
        <w:rPr/>
      </w:pPr>
      <w:r>
        <w:rPr/>
        <w:t>Využijte zejména databázi UBA Německo:</w:t>
      </w:r>
    </w:p>
    <w:p>
      <w:pPr>
        <w:pStyle w:val="Normal"/>
        <w:rPr/>
      </w:pPr>
      <w:hyperlink r:id="rId4">
        <w:r>
          <w:rPr>
            <w:rStyle w:val="InternetLink"/>
          </w:rPr>
          <w:t>http://webetox.uba.de/webETOX/index.do?language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zená hodnota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v případě více hodnot uveďte všechny hodnoty odděleně a do závorky poznámku -bližší specifikac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ů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v případě, že hodnotu nenajdete, uveďte zdroj, ve kterém jste hledal(a) a nenašel(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NUTÍ- krátce ve 3-5 větách komentujte nalezené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příklad: Která skupina organismů je k studované látce nejcitlivější? Zdůvodněte proč. Je látka používána a/nebo bylo použití zakázáno? Je Vámi vybraná látka nějak kontrolována (pravidelně monitorována) v prostředí? Představuje dle Vašeho názoru látka v současné době riziko pro organismy v prostředí?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ZDROJE INFORMAC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 uveďte všechny informační zdroje (odkazy na konkrétní internetové zdroje apod), které jste použil/a při zpracování projektu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emportal.org/" TargetMode="External"/><Relationship Id="rId3" Type="http://schemas.openxmlformats.org/officeDocument/2006/relationships/hyperlink" Target="http://cfpub.epa.gov/ecotox/" TargetMode="External"/><Relationship Id="rId4" Type="http://schemas.openxmlformats.org/officeDocument/2006/relationships/hyperlink" Target="http://webetox.uba.de/webETOX/index.do?language=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1:00Z</dcterms:created>
  <dc:creator>ludek_blaha</dc:creator>
  <dc:description/>
  <dc:language>en-US</dc:language>
  <cp:lastModifiedBy>Ludek Blaha</cp:lastModifiedBy>
  <dcterms:modified xsi:type="dcterms:W3CDTF">2016-11-24T07:49:00Z</dcterms:modified>
  <cp:revision>3</cp:revision>
  <dc:subject/>
  <dc:title/>
</cp:coreProperties>
</file>