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43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odné výrazy popisující činnos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: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znal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ci si vybaví, reprodukují nebo rozeznají dříve naučené informace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reprodukování, poznávání, vybavení si, uvedení seznamu, označení,  seřazení, popsání, naučení se zpaměti, recitování, pojmenování, vyjmenování,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álost, nahrávka, noviny, časopis, TV show, rádio, text, film, video, divadelní hra, ukázka z filmů, fakta, …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porozumě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vyjádří vlastními slovy dříve naučenou látku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ování, vyjádření vlastními slovy, popsání, shrnutí, podpoření názoru, uvedení příkladů, přiřazení, vysvětlení, zdůvodnění, ilustrování, kategorizování, abstrahování, generalizování, předpovídání, rozlišování, srovnávání, připojování, konstruování modelů, shrnování, porovnání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, vzájemné vztahy, dramatizace, kreslený komiks, ilustrace, scénka, graf, fotografie, dokument, prohlášení, porovnání, analogie, přehled, diagram, prohlášení, závěry, příběh, teze, gramatické pravidlo, historická událost,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plik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Žáci použijí dříve naučenou látku při zpracování nové látk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ádění, užití, zařazení, aplikování, nalézání, vybrání, vypočítání, použití, připravení, vytvoření, zobecnění, uspořádání, vyřešení, předvedení, nakreslení,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, mapa, projekt, předpověď, graf, ilustrace, úkol ; Dokument, který vychází z: přehledu, řešení, seznamu, projektu, dramatizace, kresby, …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nalý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rozčlení složitou věc na její komponenty a dokáží vysvětlit, proč je daná složitá sestava vztahů uspořádána daným způsobem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vnávání, analyzování, rozdělení, vysvětlení proč, ukázání jak, nakreslení schéma, roztřídění, nalezení rozdílu, prozkoumání, vybraní, rozlišování, zaměřování se, vyčleňování, hledání souladu, integrování, vytváření schémat,   strukturování, odhalování,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zník, diskuze, kampaň, odhalení chyby, hlášení, zpráva, přehled, ověření závěrů, definice slova, graf, části, materiál, příklad, prvky, argumenty, stanovisko, záměr, struktura, argumenty, názory, …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synté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kombinují myšlenky k vytvoření nového celku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inování, zjišťování, monitorování, testování, posuzování, obhájení nebo vyvrácení, rozvíjení a kritizování, posouzení, zaujmutí nebo podpoření stanoviska, ospravedlnění, diskutování, rozhodnutí, zvážení, daní do souvislostí, pochválení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, přehled, posudek, standard, hodnocení, doporučení, porovnání, jednání u soudu, sebehodnocení, řízená skupinová diskuze, proces, produkt, závěry, data, metoda, problém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hodnotící posou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vytvářejí z několika jednodušších komponentů původní a složitý výrobek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ní hypotéz, navrhování, konstruování, tvoření, stavění, vytvoření originálu, komponování, psaní, řešení, předvedení, stanovení, předpovědění , naplánování, rozvinutí, vynalézání, zorganizování, zkombinování,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ní hypotéz, navrhování, konstruování, tvoření, stavění, vytvoření originálu, psaní, řešení,  stanovení, předpovědění, naplánování, rozvinutí, vynalézání, zorganizování, zkombinování, 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loomova taxonomie kognitivních cílů (původní verz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00:00Z</dcterms:created>
  <dc:creator>machu</dc:creator>
  <dc:description/>
  <cp:keywords/>
  <dc:language>en-US</dc:language>
  <cp:lastModifiedBy>Machů Eva</cp:lastModifiedBy>
  <cp:lastPrinted>2016-09-14T15:34:00Z</cp:lastPrinted>
  <dcterms:modified xsi:type="dcterms:W3CDTF">2016-09-14T13:43:00Z</dcterms:modified>
  <cp:revision>3</cp:revision>
  <dc:subject/>
  <dc:title/>
</cp:coreProperties>
</file>