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ůřezové téma environmentální vých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RODNÍ KAPITALISMUS, </w:t>
      </w:r>
      <w:r>
        <w:rPr>
          <w:i/>
          <w:sz w:val="20"/>
          <w:szCs w:val="20"/>
        </w:rPr>
        <w:t>Paul Hawken, Amory Povine, L. Hunter Lovinsová, MF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města Curiti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8" w:firstLine="708"/>
        <w:jc w:val="both"/>
        <w:rPr/>
      </w:pPr>
      <w:r>
        <w:rPr/>
        <w:t xml:space="preserve">Curitiba je velkoměsto v jihovýchodní Brazílii, které má stejný počet obyvatel jako Houston nebo Filadelfie. Je jediným městem, kde pokleslo </w:t>
      </w:r>
      <w:hyperlink r:id="rId2">
        <w:r>
          <w:rPr>
            <w:rStyle w:val="InternetLink"/>
            <w:color w:val="000000"/>
            <w:u w:val="none"/>
          </w:rPr>
          <w:t>znečištění</w:t>
        </w:r>
      </w:hyperlink>
      <w:r>
        <w:rPr/>
        <w:t xml:space="preserve"> ovzduší od 50. let 20. století. </w:t>
      </w:r>
    </w:p>
    <w:p>
      <w:pPr>
        <w:pStyle w:val="Normal"/>
        <w:ind w:right="708" w:firstLine="708"/>
        <w:jc w:val="both"/>
        <w:rPr/>
      </w:pPr>
      <w:r>
        <w:rPr/>
        <w:t>Když se snažili v osmdesátých letech ve městě řešit dopravní potřeby, řídili se souborem jednoduchých zásad: Dávej přednost všeobecné dostupnosti před soukromými automobily. Podporuj lidské potřeby, ale nepodporuj jednotlivé druhy dopravy. Vycházej vstříc požadavkům těch nejchudších. Neutrácej peníze, které nemáš.</w:t>
      </w:r>
    </w:p>
    <w:p>
      <w:pPr>
        <w:pStyle w:val="Normal"/>
        <w:ind w:right="708" w:firstLine="708"/>
        <w:jc w:val="both"/>
        <w:rPr/>
      </w:pPr>
      <w:r>
        <w:rPr/>
        <w:t xml:space="preserve">Curitiba zahájila reorganizaci své dopravy novými autobusy, protože neměla k dispozici nic jiného než stará vozidla, která byla původně postavená na podvozcích nákladních aut v roce 1928 a hodila se stejně tak pro přepravu zvířat jako lidí, byla hlučná, rozhrkaná, nepohodlná, pomalá a vstup do dopravního prostředku byl umístěn nepříjemně vysoko nad zemí, a tak se cestující museli cpát po strmých schůdcích a protlačit se skrze dveře, jež byly na ochranu před černými pasažéry zúženy. </w:t>
      </w:r>
    </w:p>
    <w:p>
      <w:pPr>
        <w:pStyle w:val="Normal"/>
        <w:ind w:right="708" w:firstLine="708"/>
        <w:jc w:val="both"/>
        <w:rPr/>
      </w:pPr>
      <w:r>
        <w:rPr/>
        <w:t>Je rozšířené přesvědčení, že Curitiba má v současnosti nejlepší autobusový systém na celém světě. Na expresních linkách autobusy nyní zastavují v systému, kterému se říká tubusová stanice – je to vůči silnici zvýšený skleněný válec, který je rovnoběžný s trasou autobusu, do něhož se vstupuje turniketem, jsou v něm čitelné mapy a je bezbariérově přístupný hendikepovaným. Vzájemně propojené dveře se otevřou zároveň na stanici a u autobusu. Nejsou zde žádné schůdky. Cestující, kteří přijeli, odcházejí jedním koncem tubusové stanice, nastupuje se z druhého konce. Expresní autobusy v době dopravní špičky vyjíždějí každou minutu.</w:t>
      </w:r>
    </w:p>
    <w:p>
      <w:pPr>
        <w:pStyle w:val="Normal"/>
        <w:ind w:right="708" w:firstLine="708"/>
        <w:jc w:val="both"/>
        <w:rPr>
          <w:b/>
          <w:b/>
          <w:sz w:val="28"/>
          <w:szCs w:val="28"/>
        </w:rPr>
      </w:pPr>
      <w:r>
        <w:rPr/>
        <w:t xml:space="preserve">Město bylo v roce </w:t>
      </w:r>
      <w:hyperlink r:id="rId3">
        <w:r>
          <w:rPr>
            <w:rStyle w:val="InternetLink"/>
            <w:color w:val="000000"/>
            <w:u w:val="none"/>
          </w:rPr>
          <w:t>1992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Spojenými národy</w:t>
        </w:r>
      </w:hyperlink>
      <w:r>
        <w:rPr/>
        <w:t xml:space="preserve"> vyhlášeno za vzorové ekologické město. Nabízí svému průměrnému obyvateli 3,3-5 násobek minimální mzdy v zemi a má nejrozvinutější systém sociální podpory v Brazíli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ytvořte úkoly k textu, označte, kterou úroveň myšlenkových operací rozvíjí. Jděte postupně od úrovně „znalost“ po „hodnotící posouzení“. Jak by vypadala vyučovací hodina s použitím těchto úkolů (motivace, porozumění, písemné zpracování, prezentace, hodnoc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klady: </w:t>
      </w:r>
    </w:p>
    <w:p>
      <w:pPr>
        <w:pStyle w:val="Normal"/>
        <w:rPr/>
      </w:pPr>
      <w:r>
        <w:rPr>
          <w:sz w:val="20"/>
          <w:szCs w:val="20"/>
        </w:rPr>
        <w:t>Najdi na mapě, kde leží Brazílie a Curiti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menuj a vysvětli zásady, kterými se při řešení dopravních potřeb na Curitubě říd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větli, co se myslí výrokem „</w:t>
      </w:r>
      <w:r>
        <w:rPr>
          <w:iCs/>
          <w:sz w:val="20"/>
          <w:szCs w:val="20"/>
        </w:rPr>
        <w:t>město, které se během jedné generace vymanilo z třetího světa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akterizujte třetí svět.</w:t>
      </w:r>
    </w:p>
    <w:p>
      <w:pPr>
        <w:pStyle w:val="Normal"/>
        <w:rPr/>
      </w:pPr>
      <w:r>
        <w:rPr>
          <w:sz w:val="20"/>
          <w:szCs w:val="20"/>
        </w:rPr>
        <w:t>Kdy a kým byla vyhlášena Curitiba za vzorové ekologické město?</w:t>
      </w:r>
    </w:p>
    <w:p>
      <w:pPr>
        <w:pStyle w:val="Normal"/>
        <w:ind w:righ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ysvětli, jak souvisí zásada „Neutrácej peníze, které nemáš“ s řešením znečištění ovzdu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oř další zásady, jak zlepšit životní prostřed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menuj a vysvětli zásady, kterými se při řešení dopravních potřeb na Curitibě řídili.</w:t>
      </w:r>
    </w:p>
    <w:p>
      <w:pPr>
        <w:pStyle w:val="Normal"/>
        <w:rPr/>
      </w:pPr>
      <w:r>
        <w:rPr>
          <w:sz w:val="20"/>
          <w:szCs w:val="20"/>
        </w:rPr>
        <w:t>Vysvětli, co se myslí výrokem „</w:t>
      </w:r>
      <w:r>
        <w:rPr>
          <w:iCs/>
          <w:sz w:val="20"/>
          <w:szCs w:val="20"/>
        </w:rPr>
        <w:t>město, které se během jedné generace vymanilo z třetího svět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ne&#269;i&#353;t&#283;n&#237;_ovzdu&#353;&#237;" TargetMode="External"/><Relationship Id="rId3" Type="http://schemas.openxmlformats.org/officeDocument/2006/relationships/hyperlink" Target="http://cs.wikipedia.org/wiki/1992" TargetMode="External"/><Relationship Id="rId4" Type="http://schemas.openxmlformats.org/officeDocument/2006/relationships/hyperlink" Target="http://cs.wikipedia.org/wiki/Spojen&#233;_n&#225;rod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03:00Z</dcterms:created>
  <dc:creator>Vladimíra Neužilová</dc:creator>
  <dc:description/>
  <cp:keywords/>
  <dc:language>en-US</dc:language>
  <cp:lastModifiedBy>machu</cp:lastModifiedBy>
  <cp:lastPrinted>2013-03-20T12:36:00Z</cp:lastPrinted>
  <dcterms:modified xsi:type="dcterms:W3CDTF">2013-03-20T11:42:00Z</dcterms:modified>
  <cp:revision>11</cp:revision>
  <dc:subject/>
  <dc:title>Příklad města Curitiba</dc:title>
</cp:coreProperties>
</file>