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43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odné výrazy popisující činnos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: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znal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ci si vybaví, reprodukují nebo rozeznají dříve naučené informace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reprodukování, poznávání, vybavení si, uvedení seznamu, označení,  seřazení, popsání, naučení se zpaměti, recitování, pojmenování, vyjmenování,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álost, nahrávka, noviny, časopis, TV show, rádio, text, film, video, divadelní hra, ukázka z filmů, fakta, …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porozumě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vyjádří vlastními slovy dříve naučenou látku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ování, vyjádření vlastními slovy, popsání, shrnutí, podpoření názoru, uvedení příkladů, přiřazení, vysvětlení, zdůvodnění, ilustrování, kategorizování, abstrahování, generalizování, předpovídání, rozlišování, srovnávání, připojování, konstruování modelů, shrnování, porovnání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, vzájemné vztahy, dramatizace, kreslený komiks, ilustrace, scénka, graf, fotografie, dokument, prohlášení, porovnání, analogie, přehled, diagram, prohlášení, závěry, příběh, teze, gramatické pravidlo, historická událost,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plik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Žáci použijí dříve naučenou látku při zpracování nové látk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ádění, užití, zařazení, aplikování, nalézání, vybrání, vypočítání, použití, připravení, vytvoření, zobecnění, uspořádání, vyřešení, předvedení, nakreslení,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, mapa, projekt, předpověď, graf, ilustrace, úkol ; Dokument, který vychází z: přehledu, řešení, seznamu, projektu, dramatizace, kresby, …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nalý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rozčlení složitou věc na její komponenty a dokáží vysvětlit, proč je daná složitá sestava vztahů uspořádána daným způsobe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vnávání, analyzování, rozdělení, vysvětlení proč, ukázání jak, nakreslení schéma, roztřídění, nalezení rozdílu, prozkoumání, vybraní, rozlišování, zaměřování se, vyčleňování, hledání souladu, integrování, vytváření schémat,   strukturování, odhalování,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ník, diskuze, kampaň, odhalení chyby, hlášení, zpráva, přehled, ověření závěrů, definice slova, graf, části, materiál, příklad, prvky, argumenty, stanovisko, záměr, struktura, argumenty, názory, …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synté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kombinují myšlenky k vytvoření nového celku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inování, zjišťování, monitorování, testování, posuzování, obhájení nebo vyvrácení, rozvíjení a kritizování, posouzení, zaujmutí nebo podpoření stanoviska, ospravedlnění, diskutování, rozhodnutí, zvážení, daní do souvislostí, pochválení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, přehled, posudek, standard, hodnocení, doporučení, porovnání, jednání u soudu, sebehodnocení, řízená skupinová diskuze, proces, produkt, závěry, data, metoda, problém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hodnotící posou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vytvářejí z několika jednodušších komponentů původní a složitý výrobek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ní hypotéz, navrhování, konstruování, tvoření, stavění, vytvoření originálu, komponování, psaní, řešení, předvedení, stanovení, předpovědění , naplánování, rozvinutí, vynalézání, zorganizování, zkombinování,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vytváření hypotéz, navrhování, konstruování, tvoření, stavění, vytvoření originálu, psaní, řešení,  stanovení, předpovědění, naplánování, rozvinutí, vynalézání, zorganizování, zkombinování, 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oomova taxonomie kognitivních cílů (původní verz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RODNÍ KAPITALISMUS, </w:t>
      </w:r>
      <w:r>
        <w:rPr>
          <w:i/>
          <w:sz w:val="20"/>
          <w:szCs w:val="20"/>
        </w:rPr>
        <w:t>Paul Hawken, Amory Povine, L. Hunter Lovinsová, MF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 města Curiti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8" w:firstLine="708"/>
        <w:jc w:val="both"/>
        <w:rPr/>
      </w:pPr>
      <w:r>
        <w:rPr/>
        <w:t xml:space="preserve">Curitiba je velkoměsto v jihovýchodní Brazílii, které má stejný počet obyvatel jako Houston nebo Filadelfie. Je jediným městem, kde pokleslo </w:t>
      </w:r>
      <w:hyperlink r:id="rId2">
        <w:r>
          <w:rPr>
            <w:rStyle w:val="InternetLink"/>
          </w:rPr>
          <w:t>znečištění</w:t>
        </w:r>
      </w:hyperlink>
      <w:r>
        <w:rPr/>
        <w:t xml:space="preserve"> ovzduší od 50. let 20. století. </w:t>
      </w:r>
    </w:p>
    <w:p>
      <w:pPr>
        <w:pStyle w:val="Normal"/>
        <w:ind w:right="708" w:firstLine="708"/>
        <w:jc w:val="both"/>
        <w:rPr/>
      </w:pPr>
      <w:r>
        <w:rPr/>
        <w:t>Když se snažili v osmdesátých letech ve městě řešit dopravní potřeby, řídili se souborem jednoduchých zásad: Dávej přednost všeobecné dostupnosti před soukromými automobily. Podporuj lidské potřeby, ale nepodporuj jednotlivé druhy dopravy. Vycházej vstříc požadavkům těch nejchudších. Neutrácej peníze, které nemáš.</w:t>
      </w:r>
    </w:p>
    <w:p>
      <w:pPr>
        <w:pStyle w:val="Normal"/>
        <w:ind w:right="708" w:firstLine="708"/>
        <w:jc w:val="both"/>
        <w:rPr/>
      </w:pPr>
      <w:r>
        <w:rPr/>
        <w:t xml:space="preserve">Curitiba zahájila reorganizaci své dopravy novými autobusy, protože neměla k dispozici nic jiného než stará vozidla, která byla původně postavená na podvozcích nákladních aut v roce 1928 a hodila se stejně tak pro přepravu zvířat jako lidí, byla hlučná, rozhrkaná, nepohodlná, pomalá a vstup do dopravního prostředku byl umístěn nepříjemně vysoko nad zemí, a tak se cestující museli cpát po strmých schůdcích a protlačit se skrze dveře, jež byly na ochranu před černými pasažéry zúženy. </w:t>
      </w:r>
    </w:p>
    <w:p>
      <w:pPr>
        <w:pStyle w:val="Normal"/>
        <w:ind w:right="708" w:firstLine="708"/>
        <w:jc w:val="both"/>
        <w:rPr/>
      </w:pPr>
      <w:r>
        <w:rPr/>
        <w:t>Je rozšířené přesvědčení, že Curitiba má v současnosti nejlepší autobusový systém na celém světě. Na expresních linkách autobusy nyní zastavují v systému, kterému se říká tubusová stanice – je to vůči silnici zvýšený skleněný válec, který je rovnoběžný s trasou autobusu, do něhož se vstupuje turniketem, jsou v něm čitelné mapy a je bezbariérově přístupný hendikepovaným. Vzájemně propojené dveře se otevřou zároveň na stanici a u autobusu. Nejsou zde žádné schůdky. Cestující, kteří přijeli, odcházejí jedním koncem tubusové stanice, nastupuje se z druhého konce. Expresní autobusy v době dopravní špičky vyjíždějí každou minutu.</w:t>
      </w:r>
    </w:p>
    <w:p>
      <w:pPr>
        <w:pStyle w:val="Normal"/>
        <w:ind w:right="708" w:firstLine="708"/>
        <w:jc w:val="both"/>
        <w:rPr>
          <w:b/>
          <w:b/>
          <w:sz w:val="28"/>
          <w:szCs w:val="28"/>
        </w:rPr>
      </w:pPr>
      <w:r>
        <w:rPr/>
        <w:t xml:space="preserve">Město bylo v roce </w:t>
      </w:r>
      <w:hyperlink r:id="rId3">
        <w:r>
          <w:rPr>
            <w:rStyle w:val="InternetLink"/>
          </w:rPr>
          <w:t>1992</w:t>
        </w:r>
      </w:hyperlink>
      <w:r>
        <w:rPr/>
        <w:t xml:space="preserve"> </w:t>
      </w:r>
      <w:hyperlink r:id="rId4">
        <w:r>
          <w:rPr>
            <w:rStyle w:val="InternetLink"/>
          </w:rPr>
          <w:t>Spojenými národy</w:t>
        </w:r>
      </w:hyperlink>
      <w:r>
        <w:rPr/>
        <w:t xml:space="preserve"> vyhlášeno za vzorové ekologické město. Nabízí svému průměrnému obyvateli 3,3-5 násobek minimální mzdy v zemi a má nejrozvinutější systém sociální podpory v Brazíli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Zne&#269;i&#353;t&#283;n&#237;_ovzdu&#353;&#237;" TargetMode="External"/><Relationship Id="rId3" Type="http://schemas.openxmlformats.org/officeDocument/2006/relationships/hyperlink" Target="http://cs.wikipedia.org/wiki/1992" TargetMode="External"/><Relationship Id="rId4" Type="http://schemas.openxmlformats.org/officeDocument/2006/relationships/hyperlink" Target="http://cs.wikipedia.org/wiki/Spojen&#233;_n&#225;rod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0:00Z</dcterms:created>
  <dc:creator>machu</dc:creator>
  <dc:description/>
  <cp:keywords/>
  <dc:language>en-US</dc:language>
  <cp:lastModifiedBy>Eva</cp:lastModifiedBy>
  <cp:lastPrinted>2016-09-14T15:34:00Z</cp:lastPrinted>
  <dcterms:modified xsi:type="dcterms:W3CDTF">2021-11-01T16:08:00Z</dcterms:modified>
  <cp:revision>4</cp:revision>
  <dc:subject/>
  <dc:title/>
</cp:coreProperties>
</file>