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KAZ PROVOZNÍ PRAX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vštívená organizac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pracovníka odpovědného za průběh Vaší provozní prax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  e-mail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ůběh provozní prax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vykonávané činnos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datum</w:t>
        <w:tab/>
        <w:tab/>
        <w:tab/>
        <w:tab/>
        <w:tab/>
        <w:tab/>
        <w:t>potvrzení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15:00Z</dcterms:created>
  <dc:creator>Herber</dc:creator>
  <dc:description/>
  <dc:language>en-US</dc:language>
  <cp:lastModifiedBy>Herber</cp:lastModifiedBy>
  <dcterms:modified xsi:type="dcterms:W3CDTF">2005-05-31T16:04:00Z</dcterms:modified>
  <cp:revision>3</cp:revision>
  <dc:subject/>
  <dc:title>VÝKAZ PROVOZNÍ PRAXE</dc:title>
</cp:coreProperties>
</file>