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23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Téma: Základy práce s mikroskopem, morfologie buněk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. a 2. týden semestru, </w:t>
      </w:r>
      <w:r>
        <w:rPr>
          <w:b/>
          <w:i/>
          <w:color w:val="FF0000"/>
        </w:rPr>
        <w:t xml:space="preserve">18.9. – 29.9. </w:t>
      </w:r>
    </w:p>
    <w:p>
      <w:pPr>
        <w:pStyle w:val="Normal"/>
        <w:jc w:val="both"/>
        <w:rPr/>
      </w:pPr>
      <w:r>
        <w:rPr/>
        <w:t xml:space="preserve">Organizace a obsah předmětu, zásady bezpečnosti práce, trvalé preparáty z morfologie buně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Téma: Příprava dočasných preparátů, měření přesných objemů v biologii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0000FF"/>
        </w:rPr>
        <w:t xml:space="preserve">3. a 4. týden semestru, </w:t>
      </w:r>
      <w:r>
        <w:rPr>
          <w:b/>
          <w:bCs/>
          <w:i/>
          <w:color w:val="FF0000"/>
        </w:rPr>
        <w:t xml:space="preserve">2.10. – 14.10. </w:t>
      </w:r>
    </w:p>
    <w:p>
      <w:pPr>
        <w:pStyle w:val="Normal"/>
        <w:jc w:val="both"/>
        <w:rPr>
          <w:bCs/>
        </w:rPr>
      </w:pPr>
      <w:r>
        <w:rPr>
          <w:bCs/>
        </w:rPr>
        <w:t>Krevní roztěry-příprava, barvení, vyhodnocení. Pozorování morfologie krvinek jednotlivých tříd obratlov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Téma: Transport látek, osmotické děj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5. a 6. týden semestru, </w:t>
      </w:r>
      <w:r>
        <w:rPr>
          <w:b/>
          <w:i/>
          <w:color w:val="FF0000"/>
        </w:rPr>
        <w:t>16.10. – 27.10.</w:t>
      </w:r>
      <w:r>
        <w:rPr>
          <w:b/>
          <w:i/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 xml:space="preserve">Změny rostlinných a živočišných buněk v hyper a hypoosmotickém prostředí. Ukázky fagocytóz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Téma: Pohyb buněk, měření objektů v mikroskopu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7. a 8. týden semestru, </w:t>
      </w:r>
      <w:r>
        <w:rPr>
          <w:b/>
          <w:i/>
          <w:color w:val="FF0000"/>
        </w:rPr>
        <w:t>30.10. – 10.11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Pozorování nativních preparátů prvoků, jejich barvení a reakce na změny prostředí. Práce s okulárovým a objektivovým mikromet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Téma: Mitó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9. a 10. týden semestru, </w:t>
      </w:r>
      <w:r>
        <w:rPr>
          <w:b/>
          <w:i/>
          <w:color w:val="FF0000"/>
        </w:rPr>
        <w:t>13.11. – 24.11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Téma: Meioza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0000FF"/>
        </w:rPr>
        <w:t xml:space="preserve">11. a 12. týden semestru, </w:t>
      </w:r>
      <w:r>
        <w:rPr>
          <w:b/>
          <w:i/>
          <w:color w:val="FF0000"/>
        </w:rPr>
        <w:t>27.11. – 8.12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Výukový film Meioza, zárodečný epitel varlat, vaječník, morfologie sperm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é cvičení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3. týden semestru, </w:t>
      </w:r>
      <w:r>
        <w:rPr>
          <w:b/>
          <w:i/>
          <w:color w:val="FF0000"/>
        </w:rPr>
        <w:t>11.12. –15.12.</w:t>
      </w:r>
    </w:p>
    <w:p>
      <w:pPr>
        <w:pStyle w:val="Normal"/>
        <w:jc w:val="both"/>
        <w:rPr/>
      </w:pPr>
      <w:r>
        <w:rPr/>
        <w:t xml:space="preserve">Přezkoušení studentů, kteří nebyli úspěšní v průběžném hodnocení. Revize neuznaných protokolů. Případná náhrada témat, která odpadla kvůli svátkům, imatrikulaci apo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6:00Z</dcterms:created>
  <dc:creator>vacha</dc:creator>
  <dc:description/>
  <cp:keywords/>
  <dc:language>en-US</dc:language>
  <cp:lastModifiedBy>Monika Dušková</cp:lastModifiedBy>
  <cp:lastPrinted>2015-09-11T11:07:00Z</cp:lastPrinted>
  <dcterms:modified xsi:type="dcterms:W3CDTF">2023-09-13T12:06:00Z</dcterms:modified>
  <cp:revision>2</cp:revision>
  <dc:subject/>
  <dc:title>Buněčná biologie - Harmonogram cvičení</dc:title>
</cp:coreProperties>
</file>