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Organická analýza – předná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zim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Úvod. Charakteristiky analýzy organických látek. Metodika analýzy, vývoj, trendy, mož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, 3. Předběžné zkoušky a testy. Stanovení fyzikálních konstant a jejich souvislost se strukturou: teplota tání a varu, refraktivita, optická aktivita, rozdělovací konstanty extrakce, molekulová hmotnost, spektrální konsta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, 5. Elementární analýza. Rozklad vzorku, detekce a stanovení C, H, O, N, Cl, Br, I, S, P, F. Automatické metody elementární analý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, 7., 8. Stanovení organických sloučenin na bázi reakcí jejich funkčních skupin: Acidobazické vlastnosti. Redoxní. Stanovení aktivního vodíku, stanovení vody vzniklé chemickou reakcí. Plynoměrné metody. Vážkové metody. Coulometrie, polarografie ap. Spektrální metody. Adsorpce.</w:t>
      </w:r>
    </w:p>
    <w:p>
      <w:pPr>
        <w:pStyle w:val="Normal"/>
        <w:rPr/>
      </w:pPr>
      <w:r>
        <w:rPr/>
        <w:t xml:space="preserve">Instrumentální metody organické analýzy, rozdě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, 10. Klasifikace funkčních skupin: třídy rozpustnosti, skupinové a klasifikační reakce pro uhlovodíky, halogenderiváty, alkoholy, fenoly, ethery, epoxidy, peroxidy, aldehydy, ketony, karboxylové kyseliny a jejich funkční deriváty, aminy, hydraziny, nitrily, isokyanidy, nitro-, nitroso-, azo-, azoxy-, diazosloučeniny, thioly, sulfonové a sulfinové kyseliny, funkční derivá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, 12., 13. Sumarizace získaných informací, předpověď pravděpodobné struktury látky a její potvrzení (nová látka - analogie, reakce funkčních skupin, látka dříve popsaná - derivatizace). Derivatizace - výběr vhodných derivátů, metody jejich přípravy v mikroměřítku pro jednotlivé třídy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32:00Z</dcterms:created>
  <dc:creator>Zdeněk Farka</dc:creator>
  <dc:description/>
  <cp:keywords/>
  <dc:language>en-US</dc:language>
  <cp:lastModifiedBy>User</cp:lastModifiedBy>
  <cp:lastPrinted>2010-09-13T13:27:00Z</cp:lastPrinted>
  <dcterms:modified xsi:type="dcterms:W3CDTF">2023-09-19T13:33:00Z</dcterms:modified>
  <cp:revision>3</cp:revision>
  <dc:subject/>
  <dc:title>Charakteristiky analýzy organických látek</dc:title>
</cp:coreProperties>
</file>