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ematický a časový plán výuk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tabs>
          <w:tab w:val="clear" w:pos="6237"/>
          <w:tab w:val="left" w:pos="5954" w:leader="none"/>
        </w:tabs>
        <w:rPr/>
      </w:pPr>
      <w:r>
        <w:rPr/>
        <w:t>Předmět: Cvičení z matematiky</w:t>
        <w:tab/>
        <w:t>Školní rok: 2014/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2880" w:hanging="2835"/>
        <w:rPr>
          <w:b/>
          <w:b/>
        </w:rPr>
      </w:pPr>
      <w:r>
        <w:rPr>
          <w:b/>
          <w:sz w:val="32"/>
        </w:rPr>
        <w:t>Třída: 2.A</w:t>
        <w:tab/>
        <w:t>Zaměření: matematika</w:t>
        <w:tab/>
        <w:t>Vyučující: Aleš Kobz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5103"/>
          <w:tab w:val="left" w:pos="2835" w:leader="none"/>
          <w:tab w:val="left" w:pos="5954" w:leader="none"/>
        </w:tabs>
        <w:rPr/>
      </w:pPr>
      <w:r>
        <w:rPr/>
        <w:t>Počet hodin týdně: 2</w:t>
        <w:tab/>
        <w:t>z toho na cvičení: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461"/>
        <w:gridCol w:w="851"/>
        <w:gridCol w:w="2693"/>
      </w:tblGrid>
      <w:tr>
        <w:trPr/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</w:t>
            </w:r>
          </w:p>
        </w:tc>
        <w:tc>
          <w:tcPr>
            <w:tcW w:w="6461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ém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4"/>
              <w:ind w:right="355" w:hanging="0"/>
              <w:rPr/>
            </w:pPr>
            <w:r>
              <w:rPr/>
              <w:t>Časový plán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461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ind w:right="35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/>
              <w:t>Návodné úlohy k domácímu kolu MO kategorií B a A, příprava ke školnímu kolu těchto kategori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áří - prosinec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/>
              <w:t>Příprava ke krajskému kolu MO kategorie B (případně 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eden - březen 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/>
              <w:t>Rozšíření a prohloubení základního učiva matematiky (celky planimetrie, teorie funkcí, goniometrie)</w:t>
            </w:r>
          </w:p>
          <w:p>
            <w:pPr>
              <w:pStyle w:val="Normal"/>
              <w:rPr/>
            </w:pPr>
            <w:r>
              <w:rPr/>
              <w:t>Rozbory týdenních úkol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uben - červ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ý a časový plán výuky byl projednán a schválen předmětovou komisí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7.8.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RNDr. Hana Hájková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ředsedkyně PK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55" w:hanging="0"/>
      <w:jc w:val="center"/>
      <w:textAlignment w:val="baseline"/>
      <w:outlineLvl w:val="3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237" w:leader="none"/>
      </w:tabs>
      <w:overflowPunct w:val="false"/>
      <w:autoSpaceDE w:val="false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2:00Z</dcterms:created>
  <dc:creator>pavel</dc:creator>
  <dc:description/>
  <cp:keywords/>
  <dc:language>en-US</dc:language>
  <cp:lastModifiedBy>akob</cp:lastModifiedBy>
  <cp:lastPrinted>2003-10-20T13:04:00Z</cp:lastPrinted>
  <dcterms:modified xsi:type="dcterms:W3CDTF">2014-08-28T09:52:00Z</dcterms:modified>
  <cp:revision>5</cp:revision>
  <dc:subject/>
  <dc:title>Tématický a časový plán výuky</dc:title>
</cp:coreProperties>
</file>