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Střet katolických a pokrokářských stran. Morava ve volbách 1907 a 1911 v kontextu účinku volebního systému</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tanislav Balík</w:t>
      </w:r>
    </w:p>
    <w:p>
      <w:pPr>
        <w:pStyle w:val="Defaul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V následující kapitole se zaměřím na jednu z pozapomenutých kapitol českých politických dějin spojených s volbami a jejich systémy – a sice na střet mezi dvěma politickými tábory, resp. na spor jednoho silného (či dokonce nejsilnějšího) tábora s koalicí všech dalších. Šlo o střet katolických (dobově řečeno klerikálních) stran s tzv. pokrokářskými stranam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ávě na tomto příkladu je možné dokumentovat, jaké účinky pro reprezentaci může mít většinový volební systém s formulí absolutní většiny. Zaměřím se na stranickou soutěž na Moravě při parlamentních volbách 1907 a 1911, tedy prvních a druhých volbách s všeobecným a přímý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olebním právem. Již předchozí kapitola představila důležité charakteristiky volebního systému – tedy většinový s formulí absolutní většiny s uzavřeným druhým kolem.</w:t>
      </w:r>
    </w:p>
    <w:p>
      <w:pPr>
        <w:pStyle w:val="Default"/>
        <w:spacing w:lineRule="auto" w:line="360"/>
        <w:jc w:val="both"/>
        <w:rPr>
          <w:rFonts w:ascii="Times New Roman" w:hAnsi="Times New Roman" w:cs="Times New Roman"/>
        </w:rPr>
      </w:pPr>
      <w:r>
        <w:rPr>
          <w:rFonts w:cs="Times New Roman" w:ascii="Times New Roman" w:hAnsi="Times New Roman"/>
        </w:rPr>
        <w:t>Za katolické strany jsou považovány Katolická strana národní na Moravě a Moravsko-slezská křesťansko-sociální strana na Moravě – tedy ona faktická katolická dvojstrana (srov. Malíř – Marek 2005: 258-261). Bude-li v dalším textu používán termín „katolický kandidát“, „katolík“, je chápán jako synonymum vůči sousloví „kandidát katolické strany“, a to při vědomí zjednodušování, kdy i kandidát jiných stran (typicky staročeské, příp. i jiných) mohl být praktikujícím katolíkem.</w:t>
      </w:r>
    </w:p>
    <w:p>
      <w:pPr>
        <w:pStyle w:val="Default"/>
        <w:spacing w:lineRule="auto" w:line="360"/>
        <w:jc w:val="both"/>
        <w:rPr>
          <w:rFonts w:ascii="Times New Roman" w:hAnsi="Times New Roman" w:cs="Times New Roman"/>
        </w:rPr>
      </w:pPr>
      <w:r>
        <w:rPr>
          <w:rFonts w:cs="Times New Roman" w:ascii="Times New Roman" w:hAnsi="Times New Roman"/>
        </w:rPr>
        <w:t>Za pokrokářské je pak považován konglomerát stran, jež nejsou tak jednoznačně vymezeny jako předchozí tábor. Každopádně základem byli moravští mladočeši – Lidová strana na Moravě, jež se v roce 1909 sloučila s Moravskou stranou pokrokovou v Lidovou stranu pokrokovou na Moravě.</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ezi pokrokářské strany však řadíme i ty, které neměly slovo „pokrok“ přímo ve svém názvu – ať již Masarykovy realisty, národní socialisty, příp. různá křídla dalších stran, jak o tom bude koneckonců pojednáno v dalším tex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mě sekundární literatury nám jako primární zdroje budou sloužit dva novinové tituly: Hlas a Pozor, vždy z období obou kol voleb 1907 a 1911. Noviny Hlas byly považovány za ústřední katolický konzervativní list na Moravě. Od roku 1896 byly vydávány jako list katolickonárodní strany na Moravě. Pozor (do roku 1900 Olomoucký Pozor) byl orientovaný radikálněpokrokově, šlo fakticky o pokrokářský list, tiskový orgán Lidové strany pokrokové (Malíř – Marek 2005: 282, 3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 Co způsobilo nepoměr mezi hlasy a mandáty u katolických stran?</w:t>
      </w:r>
    </w:p>
    <w:p>
      <w:pPr>
        <w:pStyle w:val="Normal"/>
        <w:spacing w:lineRule="auto" w:line="360" w:before="0" w:after="0"/>
        <w:jc w:val="both"/>
        <w:rPr/>
      </w:pPr>
      <w:r>
        <w:rPr>
          <w:rFonts w:cs="Times New Roman" w:ascii="Times New Roman" w:hAnsi="Times New Roman"/>
          <w:sz w:val="24"/>
          <w:szCs w:val="24"/>
        </w:rPr>
        <w:t>Pro uvedení do situace je nutné představit několik čísel. První volby s všeobecným volebním právem pro muže v roce 1907 do značné míry překreslily politickou map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ěkdejší hegemon české politiky – mladočeši (na Moravě v podobě Lidové strany) – nastoupil na nezvratnou cestu k marginalitě. Ze třípětinového zastoupení v delegaci českých zemí v Poslanecké sněmovně Říšské rady před rokem 1907 zůstalo mladočechům zastoupení ani ne pětinové (co do počtu hlasů ale měli jen cca desetinu hlasů). Co do počtu mandátů je na pozici jedničky nahradili agrárníci – v roce 1907 se čtvrtinou poslanců, o čtyři roky později dokonce se třetinou (v obou volbách s podporou cca pětiny voličů co do počtu hlasů). Do popředí se drali sociální demokraté – ze strany s marginálním zastoupením doplácející na kuriální systém se stala co do počtu hlasů nejsilnější strana (cca třetina voličů) s pětinou až čtvrtinou mandát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e-li nás zajímat nikoli pouhý souhrn, ale i vnitřní struktura, konkrétně rozdíl mezi Čechami a Moravou, všimneme si dvou hlavních odlišností: jednak jde o pozici národních socialistů, jednak (především) katolických stran. Národní socialisté koncentrovali svou podporu téměř výhradně do Čech; jejich podpora kontinuálně rostla už z dob před všeobecním volebním právem - ze 3 mandátů v roce 1901 na 6 v roce 1907 (ale jen v Čechách) a následně na 13 mandátů v roce 1911 (jen jeden na Moravě). Druhý, vlastně opačný příklad představují katolické strany. Jejich trajektorie je komplikovanější. Před rokem 1907 měli jen minimální zastoupení, a to v osobách dvou poslanců, po prvních všeobecných volbách sedmnáct poslanců, aby o čtyři roky později deset míst ztratili. Tomu ovšem vůbec neodpovídal vývoj volební podpory v prvním i druhém kole, ba právě naopak. V roce 1911 získaly katolické strany v souhrnu o dva a půl procentního bodu větší podíl hlasů než o čtyři roky dříve, na Moravě dokonce o sedm procentních bodů. Moravská podpora katolických stran byla oproti Čechám trojnásobná – katolické strany měly na Moravě v roce 1911 podporu 36,5 % voličů. Co způsobilo tak fatální propad katolických stran co do počtu poslaneckých mandátů? Skutečnost, že strana s cca desetiprocentní podporou (Čechy), nemá žádný mandát, nastane za určitých okolností ve většinovém systému jakékoli varianty relativně snadno. Co se ale stalo ve společnosti, kde strana navýší zisk o sedm procentních bodů, a přesto ztratí tři mandáty (na Moravě – z 10 jen 7)? Jak se mohlo stát, že strana, jež s náskokem desíti procent na druhého v pořadí (sociální demokraty – centristy) vyhrála první kolo voleb, získala se třiceti procenty v druhém kole jen 2 mandáty, zatímco sociální demokraté s 25 % 10 mandátů? Hledání odpovědi na tuto otázku je hlavním smyslem této kapit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y č. 2.1 a 2.2 ukazují souhrnné výsledky voleb 1907 a 1911, resp. srovnání zisku mandátů ve třech volebních obdob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č. 2.1: Výsledky 1. kola voleb do Poslanecké sněmovny Říšské rady v letech 1907 a 1911 v českých volebních obvodech Čech a Moravy</w:t>
      </w:r>
    </w:p>
    <w:tbl>
      <w:tblPr>
        <w:tblW w:w="10910" w:type="dxa"/>
        <w:jc w:val="left"/>
        <w:tblInd w:w="-993" w:type="dxa"/>
        <w:tblLayout w:type="fixed"/>
        <w:tblCellMar>
          <w:top w:w="0" w:type="dxa"/>
          <w:left w:w="70" w:type="dxa"/>
          <w:bottom w:w="0" w:type="dxa"/>
          <w:right w:w="70" w:type="dxa"/>
        </w:tblCellMar>
      </w:tblPr>
      <w:tblGrid>
        <w:gridCol w:w="1380"/>
        <w:gridCol w:w="860"/>
        <w:gridCol w:w="690"/>
        <w:gridCol w:w="860"/>
        <w:gridCol w:w="690"/>
        <w:gridCol w:w="860"/>
        <w:gridCol w:w="690"/>
        <w:gridCol w:w="860"/>
        <w:gridCol w:w="690"/>
        <w:gridCol w:w="980"/>
        <w:gridCol w:w="690"/>
        <w:gridCol w:w="980"/>
        <w:gridCol w:w="680"/>
      </w:tblGrid>
      <w:tr>
        <w:trPr>
          <w:trHeight w:val="151"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310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chy</w:t>
            </w:r>
          </w:p>
        </w:tc>
        <w:tc>
          <w:tcPr>
            <w:tcW w:w="310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rava</w:t>
            </w:r>
          </w:p>
        </w:tc>
        <w:tc>
          <w:tcPr>
            <w:tcW w:w="3330"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50"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7</w:t>
            </w:r>
          </w:p>
        </w:tc>
        <w:tc>
          <w:tcPr>
            <w:tcW w:w="1550"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1</w:t>
            </w:r>
          </w:p>
        </w:tc>
        <w:tc>
          <w:tcPr>
            <w:tcW w:w="1550"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7</w:t>
            </w:r>
          </w:p>
        </w:tc>
        <w:tc>
          <w:tcPr>
            <w:tcW w:w="1550"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1</w:t>
            </w:r>
          </w:p>
        </w:tc>
        <w:tc>
          <w:tcPr>
            <w:tcW w:w="1670" w:type="dxa"/>
            <w:gridSpan w:val="2"/>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7</w:t>
            </w:r>
          </w:p>
        </w:tc>
        <w:tc>
          <w:tcPr>
            <w:tcW w:w="1660" w:type="dxa"/>
            <w:gridSpan w:val="2"/>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1</w:t>
            </w:r>
          </w:p>
        </w:tc>
      </w:tr>
      <w:tr>
        <w:trPr>
          <w:trHeight w:val="30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í demokraté (c.)</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811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68</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948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4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1985</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59</w:t>
            </w:r>
          </w:p>
        </w:tc>
        <w:tc>
          <w:tcPr>
            <w:tcW w:w="86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cs-CZ"/>
              </w:rPr>
              <w:t>9130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009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1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0783</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2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grárníc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331</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46</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36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88</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386</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1</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76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33</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6717</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6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138</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7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rodní socialisté</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77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8</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14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37</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2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57</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101</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906</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0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olické strany</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51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62</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12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8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981</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69</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799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5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50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1116</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ladočeš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67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94</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67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4</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845</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35</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44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652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7</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116</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6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kální pokrokář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9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8</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9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kální státoprávníc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7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7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5</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átoprávní pokrokáři</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916</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7</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916</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8</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ští pokrokáři (realisté)</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3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5</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8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1</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8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6</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17</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3</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84</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7</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ročeš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3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8</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3</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3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4</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3</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7</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 dem. centr</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6</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3</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62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6</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60</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atní kandidát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07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6</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8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88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6</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6</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5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802</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cs-CZ"/>
              </w:rPr>
              <w:t>němečtí kandidáti</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7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8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1</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7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82</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cs-CZ"/>
              </w:rPr>
              <w:t>roztříštěné hlasy</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0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5</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5</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5</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87</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7</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2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8</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87</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ivnostníci</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99</w:t>
            </w:r>
          </w:p>
        </w:tc>
        <w:tc>
          <w:tcPr>
            <w:tcW w:w="69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cs-CZ"/>
              </w:rPr>
              <w:t>0,91</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99</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ročeši</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29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9</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69</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29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2</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69</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7</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9012</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4707</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3406</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0654</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2418</w:t>
            </w:r>
          </w:p>
        </w:tc>
        <w:tc>
          <w:tcPr>
            <w:tcW w:w="6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9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5361</w:t>
            </w:r>
          </w:p>
        </w:tc>
        <w:tc>
          <w:tcPr>
            <w:tcW w:w="6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Malíř – Marek 2005: 46-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č. 2.2: Počty a podíly poslaneckých mandátů v Říšské radě za české volební obvody českých zemí před rokem 1907 a po volbách 1907 a 1911</w:t>
      </w:r>
    </w:p>
    <w:tbl>
      <w:tblPr>
        <w:tblW w:w="8994" w:type="dxa"/>
        <w:jc w:val="left"/>
        <w:tblInd w:w="-20" w:type="dxa"/>
        <w:tblLayout w:type="fixed"/>
        <w:tblCellMar>
          <w:top w:w="0" w:type="dxa"/>
          <w:left w:w="70" w:type="dxa"/>
          <w:bottom w:w="0" w:type="dxa"/>
          <w:right w:w="70" w:type="dxa"/>
        </w:tblCellMar>
      </w:tblPr>
      <w:tblGrid>
        <w:gridCol w:w="4674"/>
        <w:gridCol w:w="640"/>
        <w:gridCol w:w="800"/>
        <w:gridCol w:w="640"/>
        <w:gridCol w:w="800"/>
        <w:gridCol w:w="640"/>
        <w:gridCol w:w="800"/>
      </w:tblGrid>
      <w:tr>
        <w:trPr>
          <w:trHeight w:val="300"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1</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7</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1</w:t>
            </w:r>
          </w:p>
        </w:tc>
      </w:tr>
      <w:tr>
        <w:trPr>
          <w:trHeight w:val="300"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s.</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ský konzervativní velkostatek</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9</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ročeši</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3</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3</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ladočeši + Lidová strana na Moravě</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14</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9</w:t>
            </w:r>
          </w:p>
        </w:tc>
        <w:tc>
          <w:tcPr>
            <w:tcW w:w="64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cs-CZ"/>
              </w:rPr>
              <w:t>18</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67</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ská národní strana</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3</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ská "kompromisspartei"</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6</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olické strany</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3</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4</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8</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grární strana</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5</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85</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26</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rodně sociální strana</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9</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6</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4</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kálně pokroková strana</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alisté</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3</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átoprávníci</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3</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0</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ě demokratická strana (+ autonomisté)</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1</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22</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7</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atní kandidáti</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3</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obsazeno</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3</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46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6</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8</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8</w:t>
            </w:r>
          </w:p>
        </w:tc>
        <w:tc>
          <w:tcPr>
            <w:tcW w:w="8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dat: Fiala et al. 2008: 1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dalším textu se soustředím především na moravské dění, které slibuje být zajímavějším pro vysvětlení problému katolických st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očty kandidátů a postupy do druhého kola</w:t>
      </w:r>
    </w:p>
    <w:p>
      <w:pPr>
        <w:pStyle w:val="Normal"/>
        <w:spacing w:lineRule="auto" w:line="360" w:before="0" w:after="0"/>
        <w:jc w:val="both"/>
        <w:rPr/>
      </w:pPr>
      <w:r>
        <w:rPr>
          <w:rFonts w:cs="Times New Roman" w:ascii="Times New Roman" w:hAnsi="Times New Roman"/>
          <w:sz w:val="24"/>
          <w:szCs w:val="24"/>
        </w:rPr>
        <w:t>Jednou z nabízejících se odpovědí vysvětlujících odlišné výsledky voleb 1907 a 1911 může být změněný počet kandidátů. Mezi lety 1907 a 1911 ale nedošlo k poklesu (což by bylo představitelné vysvětlení, jak se mohlo stát, že strana s výrazně vyšším počtem hlasů získá výrazně méně mandátů), nýbrž k jejich nárůstu. Zatímco v roce 1907 jich na městské obvody připadalo v průměru 3,1, o čtyři roky později již 4,4; na venkovské obvody v roce 1907 3,2, v roce 1911 4. Lze jen litovat, že se již další volby nekonaly, abychom tak mohli odhadnout, zda byl onen mezivolební nárůst způsoben pouze dotvářením stranického systému, či zda byl nezávislým jevem jdoucím proti logice volebního systému (aktéři se tedy zjevně z roku 1907 přímo nepouč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 č. 2.3</w:t>
      </w:r>
      <w:r>
        <w:rPr/>
        <w:t>: Počet kandidátů pro parlamentní volby na Moravě v letech 1907 a 1911</w:t>
      </w:r>
    </w:p>
    <w:tbl>
      <w:tblPr>
        <w:tblW w:w="7086" w:type="dxa"/>
        <w:jc w:val="left"/>
        <w:tblInd w:w="-20" w:type="dxa"/>
        <w:tblLayout w:type="fixed"/>
        <w:tblCellMar>
          <w:top w:w="0" w:type="dxa"/>
          <w:left w:w="70" w:type="dxa"/>
          <w:bottom w:w="0" w:type="dxa"/>
          <w:right w:w="70" w:type="dxa"/>
        </w:tblCellMar>
      </w:tblPr>
      <w:tblGrid>
        <w:gridCol w:w="2080"/>
        <w:gridCol w:w="960"/>
        <w:gridCol w:w="1543"/>
        <w:gridCol w:w="960"/>
        <w:gridCol w:w="1543"/>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7</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24"/>
                <w:szCs w:val="24"/>
                <w:lang w:eastAsia="cs-CZ"/>
              </w:rPr>
              <w:t>1911</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 na obv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 na obvod</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é obvo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kovské obvo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Pozor, 15.5.1907, 14.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do ale logiku dvoukolového většinového volebního systému evidentně pochopil, byl Tomáš Garrigue Masaryk. Ten byl zvolen za valašský městský obvod (Rožnov, Vsetín, Valašské Meziříčí, Příbor apod.) již v roce 1907, kdy porazil v druhém kole konzervativního staročeského kandidáta (v prvním kole kandidoval neúspěšně navíc sociální demokrat). V roce 1911 se Masarykovi podařilo již před volbami vytvořit ve svém obvodě protikatolický blok, jemuž se postavil do čela – pokrokářský tisk jej označoval za společného kandidáta „všech pokrokových stran i sociálně demokratické“ (Pozor, 14.6.1911). Zřejmě i díky tomu získal v roce 1911 o 1048 hlasů víc než v prvním kole roku 1907, v procentním vyjádření to představovalo zisk 61,61 % hlasů. Kromě protiklerikální „národní fronty“ mu jistě pomohla i skutečnost, že kandidoval v městském okrese. Ze třinácti měst obvodu zvítězil Masaryk v jedenácti, poražen byl pouze ve Štramberku a v Krásně. Evidentně mnoho získal z podpory dělníků, jež nemohla být směřována sociálnědemokratickému kandidátu – viz jeho výraznou převahu ve Vsetíně, Kopřivnici, Zlíně, Valašském Meziříčí či Novém Jičíně (srov. tab. č.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č. 2.4: Podpora kandidátů ve valašském městském obvodu v roce 1911</w:t>
      </w:r>
    </w:p>
    <w:tbl>
      <w:tblPr>
        <w:tblW w:w="3940" w:type="dxa"/>
        <w:jc w:val="left"/>
        <w:tblInd w:w="-15" w:type="dxa"/>
        <w:tblLayout w:type="fixed"/>
        <w:tblCellMar>
          <w:top w:w="0" w:type="dxa"/>
          <w:left w:w="70" w:type="dxa"/>
          <w:bottom w:w="0" w:type="dxa"/>
          <w:right w:w="70" w:type="dxa"/>
        </w:tblCellMar>
      </w:tblPr>
      <w:tblGrid>
        <w:gridCol w:w="2000"/>
        <w:gridCol w:w="980"/>
        <w:gridCol w:w="96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sar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bělek</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ystřice p. 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žno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setí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izovi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l. Klobouk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ojkovi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bo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přivni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tramber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lí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lašské Meziříč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ás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ový Jičí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Pozor, 14.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aťme se ale zpět ke katolickým stranám. Nemůže za jejich menší úspěch na Moravě v roce 1911 nižší počet nominovaných kandidátů? Nemůže. Zatímco v roce 1907 postavila strana své kandidáty jen v 18 z 30 obvodů, v roce 1911 už ve 27 z 30 obvodů. Ony 3 obvody, kde v roce 1911 kandidáti katolických stran scházeli, byly městské (Brno, Zdounky, Přerov). Ve všech třech katolický politický tábor podporoval staročeské (dobově řečeno konservativní) kandidáty – ovšem všude neúspěš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 z možných příčin neúspěchu může být koncentrace podpory jiným dvěma kandidátům, takže by přes silnou podporu katoličtí kandidáti nepostoupili do druhého kola a hlasy pro ně by se tak „ztratily“. Z 18 katolických kandidátů jich v roce 1907 v prvním kole uspělo 14 (4 zvítězili s nadpoloviční většinou hlasů, 10 postoupilo do druhého kola). O čtyři roky později v prvním kole uspělo dokonce 18 (5 zvítězilo s nadpoloviční většinou, 13 postoupilo do druhého kola). Je tak tedy zřejmé, že k rozhodujícímu střetu nedošlo v prvním kole, které vyznělo pro katolické strany lépe nejenom co do počtu získaných hlasů, ale i přímých vítězství a postupu do druhého kola, ale až právě v kole druhém. Zatímco při prvních všeobecných volbách vyhráli katolíci ve druhém kole v šesti z deseti obvodů, kde soutěžili, v roce 1911 jen ve dvou ze třinác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adno se navíc mohlo stát, že by byl neúspěch ještě větší, že by z původní moravské zemské delegace desíti klerikálních poslanců zůstalo ne sedm, ale tři či čtyři – to kdyby pětice kandidátů – Fr. Valoušek (Hranice), M. Hruban (Uherský Brod), J. Kadlčák (Vizovice), Šilingr (Hustopeče), Stojan (Uherský Brod) – neuspěla v prvním kole. O „pár“ hlasů méně v prvním kole, postup do druhého kola, a v něm porážka, jako se to stalo např. čelné postavě politického katolicismu Janu Šrámkovi na Vyškovsku. Debata v pokrokářském tisku se vedla např. o důvodech vítězství Františka Valouška (venkovský obvod zahrnující část Hané a Valašska). Vina byla dávána agrárníkům, kteří podceňovali stranickou práci na Valašsku, přičemž „kraje ty rozhodly vítězství Valouškovo“ (Pozor, 14.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 č. 2.5: Katolické strany v parlamentních volbách 1907 a 1911 v českých obvodech na Moravě </w:t>
      </w:r>
    </w:p>
    <w:tbl>
      <w:tblPr>
        <w:tblW w:w="9448" w:type="dxa"/>
        <w:jc w:val="left"/>
        <w:tblInd w:w="-113" w:type="dxa"/>
        <w:tblLayout w:type="fixed"/>
        <w:tblCellMar>
          <w:top w:w="0" w:type="dxa"/>
          <w:left w:w="108" w:type="dxa"/>
          <w:bottom w:w="0" w:type="dxa"/>
          <w:right w:w="108" w:type="dxa"/>
        </w:tblCellMar>
      </w:tblPr>
      <w:tblGrid>
        <w:gridCol w:w="2539"/>
        <w:gridCol w:w="2303"/>
        <w:gridCol w:w="2303"/>
        <w:gridCol w:w="230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idá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tězství v I. 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up do II. ko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z 20 (5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z 23 (56,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 (+ 1,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tězství v II. 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 10 (6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e 13 (15,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4 (- 44,6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ový počet poslanc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sů v I. 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98981 (</w:t>
            </w:r>
            <w:r>
              <w:rPr>
                <w:rFonts w:cs="Times New Roman" w:ascii="Times New Roman" w:hAnsi="Times New Roman"/>
                <w:sz w:val="24"/>
                <w:szCs w:val="24"/>
              </w:rPr>
              <w:t>29,7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27992 (</w:t>
            </w:r>
            <w:r>
              <w:rPr>
                <w:rFonts w:cs="Times New Roman" w:ascii="Times New Roman" w:hAnsi="Times New Roman"/>
                <w:sz w:val="24"/>
                <w:szCs w:val="24"/>
              </w:rPr>
              <w:t>36,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8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sů v II. 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99 (30,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871 (30,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2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Pozor, 15.5.1907, 24.5.1907, 14.6.1911, 22.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3 Pokrokový blok</w:t>
      </w:r>
    </w:p>
    <w:p>
      <w:pPr>
        <w:pStyle w:val="Normal"/>
        <w:spacing w:lineRule="auto" w:line="360" w:before="0" w:after="0"/>
        <w:jc w:val="both"/>
        <w:rPr/>
      </w:pPr>
      <w:r>
        <w:rPr>
          <w:rFonts w:cs="Times New Roman" w:ascii="Times New Roman" w:hAnsi="Times New Roman"/>
          <w:sz w:val="24"/>
          <w:szCs w:val="24"/>
        </w:rPr>
        <w:t>Jak došlo k této výrazné změně v rozmezí čtyř let? A čím vlastně tato změna byla? Šlo v případě třinácti volebních obvodů s katolickým kandidátem v druhém kole o plejádu rozdílných situací, nebo naopak o koordinovaný pos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rimárních zdrojů nadmíru jasně vyplývá, že šlo o společný útok všech slabších proti nejsilnějšímu, k čemuž je dvoukolový většinový systém ideálním nástrojem. Porážka katolických stran z roku 1911 tak byla zapříčiněná existencí bloku protiklerikálních – tzv. pokrokových sil, jejichž jádrem byla lidovo-pokroková strana. Je také zřejmé, že toto společné úsilí bylo způsobeno ofenzivními snahami katolického tábora, konkrétními bitvami kulturního boje, které byly v druhé polovině prvního desetiletí dvacátého století tak četné – Judova afé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onečného afé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ahrmundova afé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rov. Marek 2003) apod. Podpora katolických stran vídeňským konzervativním kruhům byla také zřejmá a na jejich protivníky v Čechách a na Moravě nemohla nepůsobit odpudivě.</w:t>
      </w:r>
    </w:p>
    <w:p>
      <w:pPr>
        <w:pStyle w:val="Normal"/>
        <w:spacing w:lineRule="auto" w:line="360" w:before="0" w:after="0"/>
        <w:jc w:val="both"/>
        <w:rPr/>
      </w:pPr>
      <w:r>
        <w:rPr>
          <w:rFonts w:cs="Times New Roman" w:ascii="Times New Roman" w:hAnsi="Times New Roman"/>
          <w:sz w:val="24"/>
          <w:szCs w:val="24"/>
        </w:rPr>
        <w:t>K aktivizaci a novému vzestupu protikatolických sil došlo kolem roku 1909 (tím se vysvětluje relativně klidný – z hlediska katolických stran – průběh voleb 1907). V roce 1909 došlo ke sloučení lidové a pokrokové strany ve stranu lidovo-pokrokovou. Tato strana převzala agresivní postup Adolfa Stránského (zakladatele Moravské lidové strany a Lidových novin) vůči politickému katolicis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oce 1911 (především mezi I. a II. kolem) právě tato nová, sloučená strana iniciovala vytvoření tzv. pokrokového bloku. Jeho úspěchu napomohly změny ve vedení moravských agrárníků, kdy v září 1910 bylo vytlačeno konzervativní Vacovo a Rozkošného křídlo, které bylo nahrazeno vnitrostranickým proudem kolem Františka Staňka a Kuneše Sonntága. Moravští agrárníci tehdy opustili vstřícný a umírněný postoj vůči politickým katolíkům a zaujali mnohem ostřejší směr (Marek 2003: 159-160) - v roce 1911 jakožto součást širokého bl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ystalickým vyjádřením existence tohoto bloku je výzva z novin Pozor mezi prvním a druhým kolem voleb 1911: „Opakujeme na základě našich dřívějších projevů, že se vyslovujeme pro kandidáty lidovo-pokrokové strany a kde těchto není, pro kandidáty strany agrární. Tyto kandidáty voliti musí každý, kdo nechce, aby klerikálové zvítězili.“ (Pozor, 17.6.1911) Katolíci si byli existence bloku a jeho nebezpečí vědomi – dokumentovat to lze např. titulkem novinového článku „Všichni proti nám!“ (Hlas, 15.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avská protiklerikální dohoda se stala inspirací pro venkovské okresy v Čechách. Dohodu pro druhé kolo uzavřeli sociální demokraté a agrárníci. Podporovali navzájem své kandidáty tam, kde byli v tzv. užších volbách s katolíky. Mimo to agrárníci podporovali sociálně-demokratického protikandidáta nezávislého agrárníka Karla Práška (raději tedy podpořili sociálního demokrata než vlastního „odpadlíka“) (Pozor – 18.6.1911). Prášek však přesto ve volbách uspě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ě v Čechách panovalo z moravské dohody velké nadšení – masarykovský Čas napsal: „Ta dohoda moravská pro užší volby je snad jediná potěšitelná věc z letošních voleb.“ Národně socialistické České slovo napsalo, že „klerikálové jsou jednak oporou oportunismu a nesvobody vůbec, jednak jsou po politiku jednotného klubu naprosto nespolehliví, poněvadž za klerikální kurs ve vládě jsou ochotni prodat všechno.“ (Cit. dle Pozor, 18.6.1911).</w:t>
      </w:r>
    </w:p>
    <w:p>
      <w:pPr>
        <w:pStyle w:val="Normal"/>
        <w:spacing w:lineRule="auto" w:line="360" w:before="0" w:after="0"/>
        <w:jc w:val="both"/>
        <w:rPr/>
      </w:pPr>
      <w:r>
        <w:rPr>
          <w:rFonts w:cs="Times New Roman" w:ascii="Times New Roman" w:hAnsi="Times New Roman"/>
          <w:sz w:val="24"/>
          <w:szCs w:val="24"/>
        </w:rPr>
        <w:t>Protiklerikální dohoda přesto nebyla mimo katolický tábor přijímána zcela jednoznačně. Z nejvýznamnějších odpůrců zmiňme Karla Kramáře, který proti ní silně agitoval, a to proto, neboť oslabovala Jednotný český klub v říšské radě, do kterého nepatřili sociální demokraté. Prezentoval dohodu jako zločin na národní věci (Pozor, 20.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ostrým sporům a bitvě o každého voliče docházelo především v období mezi oběma volební koly na voličských schůzích. Katolické strany se snažily bránit „rozbíjení“ svých schůzí tím, že je organizovaly jako schůze spolkové. Pokud to totiž byly veřejné voličské schůze, muselo se volit jejich předsednictvo, čehož využívali protivníci a nechávali zvolit sebe: „Chodí hromadně na své schůze do okolních obcí, ale svou návštěvou poctívají i naše schůze a vždy přivedou nadějnou mládež už od 14 roků. Včera, zvláště Jezeřáci (Jezera u Pozořic – pozn. autor), putovali za posl. Šrámkem od obce k obci. V Hoštěnicích měl vedení známý Zahradníček z Jezer, který již před 14 dny putoval s Roučkem jako ‚stálý‘ předseda do Šumic z Hostěnic.“ (Hlas, 19. 6. 1911) Byla to ale obvyklá metoda boje, kterou uměli využívat i katolíci. 14. května 1907 probíhala předvolební sociálnědemokratická schůze v Tvořihrázi. Namísto slíbeného kandidáta Fr. Svobody přišel „jakýsi soudruh Ješina z Rapotic a přivedl s sebou několik soudruhů z Únanova a Znojma. Sociálně-demokratických voličů z Tvořihráze bylo asi 5, ostatní socialisté byli hoši teprve nedávno ze školy vyšlí. A tak se stalo, že na soc. demokratické schůzi zvolen byl předsedou důvěrník spolku katol. rolnictva p. Ignác Hladík. (...) A když byl Ješina tázán, co soudí o manželství, tu mluvil tak pomateně, že se mu přítomné ženy, které ostře na něho dorážely, vysmály. Pak žádal, aby prý byl volen jen Fr. Svoboda. ‚Hanba mu!‘ byla odpověď shromáždění. Přítomní socialisté, zvláště jakýsi Tunka z Únanova se čertil, když pan farář Metyš vyzval přítomné, aby volili svého osvědčeného pracovníka Ant. Kuchyňku. Ale marné byly jejich výtky. ‚Sláva mu, ať žije Kuchyňka.‘ Soudruh Ješina zmaten a zdrcen výsledkem své schůze šel zkoušeti štěstí dále do Vyzovic.“ (Hlas, 16.5.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viděl pokrokářský tisk katolické voliče? „My, kdož tu žijeme, víme, jací jsou to lidé. Neuvědomělí, nevědomí, poslouchající jen pokynu fanatického kněze. Lidé zastrašení peklem a omámení nebem. Lidé žijící v zapadlých koutech bez světla. Těchto 130.000 českých lidí uvědomit politicky, postavit je mezi kulturní lidstvo jest těžký úkol pokrokových lidí. Bude-li se jen trochu pracovat, nebudou se chlubit klerikálové v příštích volbách tolika hlasy.“ (Pozor, 18.6.1911). K padesátým letům dvacátého století už evidentně chyběl jen krůč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Charakter soutěže ve druhém kole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řet katolíci vs. pokrokáři se odehrál vesměs na venkově. Města totiž byla již nějakou dobu na straně pokrokářů, resp. o dominanci zde soupeřili pokrokáři se sociálními demokraty. V roce 1907 katolické strany samy neuspěly v žádném městském obvodě (pouze v přerovském zvítězil s jejich podporou staročech J. Žáček), stejně jako v roce 19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měř přesným opakem katolických stran byli v tomto směru lidovci-pokrokáři. Ti byli naopak fakticky městskou stranou – v roce 1907 postoupili do 2. kola v sedmi obvodech, z nich v pěti zvítězili – čtyřikrát ve městských obvodech. O čtyři roky později se ukázalo, že ani po sloučení strany lidové a strany pokrokové ve stranu lidovo-pokrokovou nedošlo k jejímu většímu rozšíření mimo původní městský záběr. Do druhého kola postoupili z prvního kola šestkrát – pětkrát ve městech. Úspěšní byli čtyřikrát (z toho jednou i na venkově). Následující tabulky prezentují výsledky druhého kola voleb 1907 a 1911 podle politických tá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 č. 2.6: Počty hlasů v druhém kole parlamentních voleb 1907 v českých obvodech na Moravě</w:t>
      </w:r>
      <w:r>
        <w:rPr>
          <w:rStyle w:val="FootnoteCharacters"/>
          <w:rStyle w:val="FootnoteAnchor"/>
          <w:rFonts w:cs="Times New Roman" w:ascii="Times New Roman" w:hAnsi="Times New Roman"/>
          <w:sz w:val="24"/>
          <w:szCs w:val="24"/>
        </w:rPr>
        <w:footnoteReference w:id="10"/>
      </w:r>
    </w:p>
    <w:tbl>
      <w:tblPr>
        <w:tblW w:w="9210" w:type="dxa"/>
        <w:jc w:val="left"/>
        <w:tblInd w:w="-75" w:type="dxa"/>
        <w:tblLayout w:type="fixed"/>
        <w:tblCellMar>
          <w:top w:w="0" w:type="dxa"/>
          <w:left w:w="70" w:type="dxa"/>
          <w:bottom w:w="0" w:type="dxa"/>
          <w:right w:w="70" w:type="dxa"/>
        </w:tblCellMar>
      </w:tblPr>
      <w:tblGrid>
        <w:gridCol w:w="1866"/>
        <w:gridCol w:w="860"/>
        <w:gridCol w:w="842"/>
        <w:gridCol w:w="726"/>
        <w:gridCol w:w="842"/>
        <w:gridCol w:w="842"/>
        <w:gridCol w:w="842"/>
        <w:gridCol w:w="726"/>
        <w:gridCol w:w="726"/>
        <w:gridCol w:w="938"/>
      </w:tblGrid>
      <w:tr>
        <w:trPr>
          <w:trHeight w:val="140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obvodu</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olické strany</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rana lidová</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rana pokroková</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grárníc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í demokracie</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ročeši</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atný kandidát</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atný agrárník</w:t>
            </w:r>
          </w:p>
        </w:tc>
        <w:tc>
          <w:tcPr>
            <w:tcW w:w="9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díl mezi vítězem a poraženým</w:t>
            </w:r>
          </w:p>
        </w:tc>
      </w:tr>
      <w:tr>
        <w:trPr>
          <w:trHeight w:val="300"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Městské obvody</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39</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0</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4</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34</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4</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3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0</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9</w:t>
            </w:r>
          </w:p>
        </w:tc>
      </w:tr>
      <w:tr>
        <w:trPr>
          <w:trHeight w:val="300"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Venkovské obvody</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6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0</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709</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1</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2</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93</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1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86</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4</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6</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26</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1</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0</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4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465</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14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0</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hlasů celke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4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íl hlasů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vítězstv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 tučně zvýrazněn vítě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dat: Pozor, 24.5.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č. 2.7: Počty hlasů v druhém kole parlamentních voleb 1911 v českých obvodech na Moravě</w:t>
      </w:r>
    </w:p>
    <w:tbl>
      <w:tblPr>
        <w:tblW w:w="9150" w:type="dxa"/>
        <w:jc w:val="left"/>
        <w:tblInd w:w="-15" w:type="dxa"/>
        <w:tblLayout w:type="fixed"/>
        <w:tblCellMar>
          <w:top w:w="0" w:type="dxa"/>
          <w:left w:w="70" w:type="dxa"/>
          <w:bottom w:w="0" w:type="dxa"/>
          <w:right w:w="70" w:type="dxa"/>
        </w:tblCellMar>
      </w:tblPr>
      <w:tblGrid>
        <w:gridCol w:w="1750"/>
        <w:gridCol w:w="1040"/>
        <w:gridCol w:w="1160"/>
        <w:gridCol w:w="1040"/>
        <w:gridCol w:w="1040"/>
        <w:gridCol w:w="1040"/>
        <w:gridCol w:w="1040"/>
        <w:gridCol w:w="1040"/>
      </w:tblGrid>
      <w:tr>
        <w:trPr>
          <w:trHeight w:val="190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obvodu</w:t>
            </w:r>
          </w:p>
        </w:tc>
        <w:tc>
          <w:tcPr>
            <w:tcW w:w="10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olické strany</w:t>
            </w:r>
          </w:p>
        </w:tc>
        <w:tc>
          <w:tcPr>
            <w:tcW w:w="11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dovo-pokroková</w:t>
            </w:r>
          </w:p>
        </w:tc>
        <w:tc>
          <w:tcPr>
            <w:tcW w:w="10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grárníci</w:t>
            </w:r>
          </w:p>
        </w:tc>
        <w:tc>
          <w:tcPr>
            <w:tcW w:w="10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í demokracie</w:t>
            </w:r>
          </w:p>
        </w:tc>
        <w:tc>
          <w:tcPr>
            <w:tcW w:w="10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rodní socialisté</w:t>
            </w:r>
          </w:p>
        </w:tc>
        <w:tc>
          <w:tcPr>
            <w:tcW w:w="10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ročeši</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díl mezi vítězem a poraženým</w:t>
            </w:r>
          </w:p>
        </w:tc>
      </w:tr>
      <w:tr>
        <w:trPr>
          <w:trHeight w:val="300" w:hRule="atLeast"/>
        </w:trPr>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Městské obvody</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4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2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6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3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4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300" w:hRule="atLeast"/>
        </w:trPr>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enkovské obvody</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8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4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7</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8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62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5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7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61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5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9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0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6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2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6</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hlasů celk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8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9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2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6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íl hlas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vítězství</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 tučně zvýrazněn vítě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dat: Pozor, 22.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 se samotné soutěže týče, postoupily katolické strany v roce 1907 do druhého kola jedenáctkrát, z toho devětkrát na venkově, ve druhém kole poté šestkrát zvítězily. Z těchto šesti úspěchů zvítězili její kandidáti třikrát proti sociálnímu demokratovi, dvakrát proti agrárníkovi, jedenkrát proti samostatnému kandidátovi. Naopak neúspěšní byli jednou proti lidovcům, jednou proti pokrokářům, jednou proti sociálním demokratům, dvakrát proti agrárník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čtyři roky bylo vše jinak. Ačkoli postoupili třináctkrát, úspěšní byli jen dvakrát – v obou případech proti agrárníkům. Pokaždé, když kandidovali proti lidovcům-pokrokářům (dvakrát) a sociálním demokratům (čtyřikrát), prohráli. Totéž se týkalo pěti zbývajících soubojů s agrárníky.</w:t>
      </w:r>
    </w:p>
    <w:p>
      <w:pPr>
        <w:pStyle w:val="Normal"/>
        <w:spacing w:lineRule="auto" w:line="360" w:before="0" w:after="0"/>
        <w:jc w:val="both"/>
        <w:rPr/>
      </w:pPr>
      <w:r>
        <w:rPr>
          <w:rFonts w:cs="Times New Roman" w:ascii="Times New Roman" w:hAnsi="Times New Roman"/>
          <w:sz w:val="24"/>
          <w:szCs w:val="24"/>
        </w:rPr>
        <w:t xml:space="preserve">Naopak sociální demokraté v roce 1907 dokázali ve vítězství obrátit pouze dva ze třinácti postupů do druhého kola, v roce 1911 postoupili „jen“ dvanáctkrát, z toho ovšem v deseti obvodech dokázali zvítězit (prohráli pouze s lidovo-pokrokářským kandidátem a agrárník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ěnu voličského chování dokládají i rozdíly mezi vítězem a poraženým ve druhém kole. Zatímco ve volbách 1907 byl průměrný rozdíl všech obvodů druhého kola 1761 hlasů, o čtyři roky později 1168. Tento pokles byl způsoben venkovskými obvody, kde se změnil z 2176 z roku 1907 na 1123 roku 1911 (ve městech oproti tomu došlo k mírnému nárůstu z 990 roku 1907 na 1239 o čtyři roky později). Nejmenší zaznamenané rozdíly byly v roce 1911 ve městských obvodech č. 7 a 8 (v obou vyhrál sociální demokrat – jednou proti mladočechovi, jednou proti staročechovi) – o 77 a o 85 hlasů.</w:t>
      </w:r>
    </w:p>
    <w:p>
      <w:pPr>
        <w:pStyle w:val="Normal"/>
        <w:spacing w:lineRule="auto" w:line="360" w:before="0" w:after="0"/>
        <w:jc w:val="both"/>
        <w:rPr/>
      </w:pPr>
      <w:r>
        <w:rPr>
          <w:rFonts w:cs="Times New Roman" w:ascii="Times New Roman" w:hAnsi="Times New Roman"/>
          <w:sz w:val="24"/>
          <w:szCs w:val="24"/>
        </w:rPr>
        <w:t xml:space="preserve">Ve volbách 1911 začaly být patrné vzorce politické spolupráce, které určovaly stranickou soutěž v dalších desetiletích. Sociální demokraté přestali být definitivně považováni za národní vyvrhele a naopak stali se kompromisními kandidáty mezi katolíky a pokrokáři. Pětkrát kandidovali spolu s pokrokáři, z toho čtyřikrát vyhráli. To by se nestalo bez podpory katolických voličů (a přitom měli sociální demokraté v programu rozluku církve od státu, uzákonění rozvodu, volnou školu) (Pozor, 20.6.1911). V reakci na vznik protiklerikální dohody vydaly katolické strany prohlášení, že tam, kde není v druhém kole katolický kandidát, mají voliči vhodit prázdný lístek. Nicméně pokračuje se tvrzením, že „lidovcům, pokrokářům a agrárníkům nesmí se dáti ani jeden hlas klerikální“ (Pozor, 17.6.1911). O sociálních demokratech a národním socialistovi ani slo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 kde naopak kandidovali sociální demokraté s katolickými politiky, vyhráli vždy – čtyřikr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unuli se i agrárníci – stali se faktickým středem, na němž se evidentně všichni shodují – z devíti venkovských obvodů byli šestkrát úspěšní, neúspěšní byli dvakrát – jednou s klerikálem, jednou se sociálním demokra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y nebyla analýza antiklerikálního (či pokrokářského bloku s podporou sociální demokracie) ve volbách 1911 tak jednoduchá, je nutné zmínit zajímavý případ zvolení Aloise Konečného. Ten kandidoval v brněnském městském obvodě za národní socialisty, v jejichž stranickém vedení působil. Ve druhém kole porazil lidovo-pokrokáře Františka Slámu, a to výrazně, rozdílem 33 % (Pozor, 23.6.1911). A. Konečný, nadučitel v Rybí u Nového Jičína, přitom patřil k předním postavám antiklerikálního tábora na Moravě a tzv. aféry Konečný (blíže viz pozn. výše), která způsobila velký neklid na celé Moravě, vybudila množství demonstrací a protestních schůzí. V jejím důsledku byl A. Konečný nejprve suspendován z nadučitelského místa v Českém Bohdíkově a přeložen na podřízené místo, aby byl nakonec zásahem rakouského ministerského předsedy Maxe von Becka trest zmírněn na pouhé přeložení na jinou školu. Každopádně skutečnost, že ve volbách 1911 uspěl, je zajímavá – a to především tím, že uspěl díky katolickým hlasům -  a stal se tak prvním, a pro celé předválečné období jediným poslancem národněsocialistické strany na Moravě. Tato strana učinila velký politický obchod s „klerikály“ – výměnou za to, že tito podpoří Konečného kandidaturu v Brně, podpoří národní socialisté katolíka Dolanského na brněnském venkově (ten však stejně prohrál se sociálním demokratem V. Tusarem, pozdějším premiérem). Šlo o sice jedinou (národní socialisté měli v druhém kole ale právě jen jediného kandidáta), přesto zajímavou obdobu paktu z Čech, který vytvořily katolické strany se staročechy a národními socialisty – v Brně ji zprostředkoval národněsocialistický poslanec z Čech Karel Švih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zor, 20.6.1911). Jakkoli bylo zřejmé, že v případě Konečného jde o zjevného antiklerikála (který zorganizoval civilní pohřeb svého učitelského kolegy, brojil proti výuce náboženství apod.), je možné, že šlo ze strany katolických stran o volbu menšího zla, resp. o snahu rozbít pokrokový blok – což se jim však nepoved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olické strany ztratily v roce 1911 koaliční potenciál – dokumentovat to lze na příkladu Jana Šrámka. Ten v prvním kole volby získal 6577 hlasů, ve druhém jen o 254 více (6831), zatímco jeho úspěšný protikandidát J. Pokorný z lidovo-pokrokové strany s výslednými 8617 hlasy přidal 4222 hlasů ke svému výsledku z prvního kola (4395) (Pozor, 24.6.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itolou samou pro sebe byly souboje bez katolických kandidátů. Vstřícné kroky směrem k sociálním demokratům se děly už v roce 1907. V obvodu č. 21 (venkovské obce Uničovska, Litovelska, Zábřežska apod.) proti sobě stáli sociální demokrat Metoděj Charvát a samostatný agrárník Josef Svozil. Pokrokářský tisk vyzýval k volbě Charváta (který však přesto prohrál): „Zlomte v sobě staré předsudky, odstraňte předhůzky, jež jsou vrhány ve tvář českým sociálním demokratům o jich slabém přesvědčení národním a dokonce o jich beznárodnosti, volte demokraticky a budete voliti česky. (...) Nedej si nikdo namluviti od náhončích protivníků, že se prohřešíš proti vlasti a víře. Tisíce voličů pana Methoděje Charváta jsou stejně dobrými křesťany a vlastenci – Čechy.“ (Pozor, 18.5.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5 Pre-národní fronta?</w:t>
      </w:r>
    </w:p>
    <w:p>
      <w:pPr>
        <w:pStyle w:val="Normal"/>
        <w:spacing w:lineRule="auto" w:line="360" w:before="0" w:after="0"/>
        <w:jc w:val="both"/>
        <w:rPr/>
      </w:pPr>
      <w:r>
        <w:rPr>
          <w:rFonts w:cs="Times New Roman" w:ascii="Times New Roman" w:hAnsi="Times New Roman"/>
          <w:sz w:val="24"/>
          <w:szCs w:val="24"/>
        </w:rPr>
        <w:t>Na neúspěch roku 1911 a posléze ještě zemských voleb 1913 se katolické strany pokusily reagovat změnou taktiky. Vůči nekatolickému světu se chtěly ukáznit a v praxi dodržovat zásady lásky k bližnímu. Za zásadní chybu byl označen bezhlavý boj proti politickým organizacím a osobám jinak ideově orientovaným – tedy vyostřená a útočná předvolební kampaň. Tato chyba měla poškozovat jednak katolíky, jednak české národní zájmy. Proklamována byla větší vstřícnost (Marek 2003: 166). Vše bylo pozastaveno vypuknutím první světové války, takže není jasné, do jaké míry byla změna taktiky úspěšná. Přesto, že lze celou předválečnou éru z hlediska politického katolicismu charakterizovat jako éru vzestupu, zůstávají velké otazníky nad jeho nepřijatelností pro ostatní politické pro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uvažování může jít až tak daleko, že se můžeme ptát, zda právě ve  spojenectví mezi prvním a druhým kolem voleb 1911 (jež ovšem mělo svou historii i budoucnost) nemůžeme spatřovat předobraz pozdější Národní fronty. Samozřejmě v jiném obsazení, s jinými aktéry, ale s obdobnou logikou. Tak jako se na konci prvního desetiletí dvacátého století (a konec konců v latentní formě již nějakou dobu před tím a explicitně poté) spojili všichni proti jednomu nepříteli (v tomto případě proti politickému katolicismu), tak se o tři až čtyři desítky let později spojili nástupci pokrokářských sil proti agrárníkům, resp. celé pravici. V té době už ale reprezentanti politického katolicismu (dokonce v čele s týmž předsedou, který doplatil na pokrokářský blok v roce 1911) stáli na straně silnějšího a následně vítěz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6 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tšinový systém s formulí absolutní většiny je nevyzpytatelný – právě tím, jak zvýhodňuje středové kandidáty, resp. znevýhodňuje kandidáty výrazně ideově profilované. Ve volbách 1911 neuspělo na Moravě několik velkých politiků předchozího i budoucího období: Otakar Pražák, Jan Šrámek, Rudolf Fischer, Jan Žáček, hrabě Jaroslav Thun. Možná i v těchto osobních předválečných zkušenostech spočíval důvod, proč byl po roce 1918 zaveden poměrný syst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ruhou stranu jich ale řada (z Čech i Moravy) uspěla a získala tak přímý demokratický mandát ve snad nejobtížnějším typu volby – Tomáš Garrigue Masaryk, František Tomášek, Mořic Hruban, Antonín Cyril Stojan, Karel Vaněk, Vlastimil Tusar, Karel Kramář, Karel Prášek, František Udržal, Václav Klofáč, Jiří Stříbrný, Bohumír Šmeral, Antonín Němec, Gustav Haberman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říkladu komparace volebního střetu 1907 a 1911 na Moravě jsem se pokusil ukázat některé účinky většinového dvoukolového volebního systému s uzavřeným druhým kolem. Jedním z významných účinků byl pokus o eliminaci voličsky nejsilnějšího politického tábora – katolického, který v prvním kole voleb 1911 disponoval více než třetinovou podporou voličů. Společným postupem téměř všech zbylých aktérů se podařilo eliminovat úspěch katolických kandidátů v druhém kole. Nebýt vítězství katolických stran v prvním kole, mohly zůstat téměř bez reprezentace.</w:t>
      </w:r>
    </w:p>
    <w:p>
      <w:pPr>
        <w:pStyle w:val="Normal"/>
        <w:spacing w:lineRule="auto" w:line="360" w:before="0" w:after="0"/>
        <w:jc w:val="both"/>
        <w:rPr/>
      </w:pPr>
      <w:r>
        <w:rPr>
          <w:rFonts w:cs="Times New Roman" w:ascii="Times New Roman" w:hAnsi="Times New Roman"/>
          <w:sz w:val="24"/>
          <w:szCs w:val="24"/>
        </w:rPr>
        <w:t>Volby v roce 1911 byly důležité z mnoha úhlů pohledu. Došlo v nich k definitivnímu prolomení izolace sociálních demokratů (která ale slábla již ve volbách 1907). Sociální demokracie se přiblížila ostatním stranám, takže se mohla bez problémů v roce 1919 stát hlavní vládní silou s postem premiéra. Agrárníci se vyprofilovali do pozice středové strany, na níž jsou schopni se shodnout i ostatní. Mimo společenství ostatních tak stojí pouze katolické strany, které se dostávají během čtyř let 1907-1911 do faktické izolace, z níž budou dlouhá léta či dokonce desetiletí hledat obtížně cestu ven. K této izolaci dozajista nepřispěl pouze volební systém, schylovalo se k ní dlouhou dobu, nicméně dvoukolový většinový volební systém se stal katalyzátorem, který konkrétní procesy urychli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rutiger CE 45">
    <w:charset w:val="ee"/>
    <w:family w:val="swiss"/>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to kapitola byla zpracována v rámci řešení grantového úkolu Český antiklerikalismus 1848-1948 (Grantová agentura ČR,  P410/12/143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atolickými a pokrokářskými stranami se pojí jeden zajímavý terminologický zmatek. Před rokem 1918 byl termín „lidovci“ spojen s antiklerikálním proudem politiky, především s Moravskou lidovou stranou, již založil Adolf Stránský. Poté, co se sloučením této strany s dalšími ve stranu státoprávně (později národně) demokratickou tento termín uvolnil, přejala jej od ledna 1919 reprezentantka politického katolicismu Československá strana </w:t>
      </w:r>
      <w:r>
        <w:rPr>
          <w:rFonts w:cs="Times New Roman" w:ascii="Times New Roman" w:hAnsi="Times New Roman"/>
          <w:lang w:val="cs-CZ"/>
        </w:rPr>
        <w:t>lidová</w:t>
      </w:r>
      <w:r>
        <w:rPr>
          <w:rFonts w:cs="Times New Roman" w:ascii="Times New Roman" w:hAnsi="Times New Roman"/>
        </w:rPr>
        <w:t>. Lidovci před rokem 1918 a poté tak znamená naprostý opak.</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měrně vynechávám další atribut svobodných demokratických voleb, a sice přívlastek „rovný“. </w:t>
      </w:r>
      <w:r>
        <w:rPr>
          <w:rFonts w:cs="Times New Roman" w:ascii="Times New Roman" w:hAnsi="Times New Roman"/>
          <w:lang w:val="cs-CZ"/>
        </w:rPr>
        <w:t>Tyto volby, přes všechny deklarace, rovné nebyly. Poměrně výrazně se lišila velikost českých a německých obvodů (v neprospěch českých), stejně jako městských a venkovských. České městské obvody měly cca 5000-12000 voličů, přičemž výrazně převažovaly počty 9000-12000 voličů. Německé městské obvody měly 5000-10000 voličů, přičemž obvyklá velikost se pohybovala spíše u dolní hranice. Všechny české venkovské obvody byly větší než 10000 voličů (nejčastěji 11000-16000), zatímco německé venkovské obvody měly 8000-14000 voličů (srov. Koubek 2006: 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Malíř – Marek 2005: 142-143. V Čechách šlo o Pokrokovou stranu, příp. Českou stranu radikálně pokrokovou.</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šechna prezentovaná čísla uvádějí souhrn za české části Čech a Moravy.</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udova aféra (1905-1906) – spojená s profesorem prostějovské reálky Karlem Judou, který napsal protináboženský text do katalogu výstavy obrazů. Proti tomu se v tisku ohradil místní farář Karel Dostál Lutinov, přední postava Katolické moderny. Katolický tábor se ohrazoval proti urážkám náboženství, pokrokářský proti denuncianství, jež viděl v Dostálově dopisu. Juda byl za trest (přes velké veřejné protesty z různých míst Čech a Moravy) přeložen na jinou školu.</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onečného aféra (1907-1908) – vyvolaná snahou řídícího učitele z Českého Bohdíkova Aloise Konečného stát se řídícím učitelem v blízkém Bludově. Katolický tábor jej odmítal, jakožto čelného představitele pokrokářských učitelů. Byl zažalován za urážky náboženství v době předvolební kampaně před volbami do moravského zemského sněmu (1906) a z organizování civilního pohřbu (za účasti svých žáků) svého učitelského kolegy. Nakonec byl disciplinován a zbaven dokonce i svého postu v Českém Bohdíkově. Po velkých protestech byl trest zmírněn na přeložení na řídící místo v Rybí u Nového Jičína. Krátce poté se stal poslancem říšského i zemského sněmu.</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ahrmundova aféra (1908) – spojená s univerzitním profesorem z Innsbrucku Ludwigem Wahrmundem , který se ve veřejné univerzitní přednášce ostře ohradil proti listu Pia X. o zákazu modernismu. Po intervencích vídeňského nuncia byl po složitých jednáních Wahrmund přeložen na univerzitu do Prahy (současně dostal finanční odškodnění).</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ymezení obvodů: </w:t>
      </w:r>
      <w:r>
        <w:rPr>
          <w:rFonts w:cs="Times New Roman" w:ascii="Times New Roman" w:hAnsi="Times New Roman"/>
        </w:rPr>
        <w:t>městské obvody</w:t>
      </w:r>
      <w:r>
        <w:rPr>
          <w:rFonts w:cs="Times New Roman" w:ascii="Times New Roman" w:hAnsi="Times New Roman"/>
          <w:lang w:val="cs-CZ"/>
        </w:rPr>
        <w:t xml:space="preserve"> (zahrnují pouze vyjmenovaná města</w:t>
      </w:r>
      <w:r>
        <w:rPr>
          <w:rFonts w:cs="Times New Roman" w:ascii="Times New Roman" w:hAnsi="Times New Roman"/>
        </w:rPr>
        <w:t>: 1. Brno; 2. Bučovice, Slavkov, Královo Pole, Husovice, Židenice, Líšeň, Ivančice, Dolní Kounice, Rosice</w:t>
      </w:r>
      <w:r>
        <w:rPr>
          <w:rFonts w:cs="Times New Roman" w:ascii="Times New Roman" w:hAnsi="Times New Roman"/>
          <w:lang w:val="cs-CZ"/>
        </w:rPr>
        <w:t xml:space="preserve">; </w:t>
      </w:r>
      <w:r>
        <w:rPr>
          <w:rFonts w:cs="Times New Roman" w:ascii="Times New Roman" w:hAnsi="Times New Roman"/>
        </w:rPr>
        <w:t>3. Osoblaha, Jindřichov, Frenštát, Moravská Ostrava, Vítkovice, Přívoz, Mariánské Hory, Místek, Frýdlant, Brušperk</w:t>
      </w:r>
      <w:r>
        <w:rPr>
          <w:rFonts w:cs="Times New Roman" w:ascii="Times New Roman" w:hAnsi="Times New Roman"/>
          <w:lang w:val="cs-CZ"/>
        </w:rPr>
        <w:t xml:space="preserve">; </w:t>
      </w:r>
      <w:r>
        <w:rPr>
          <w:rFonts w:cs="Times New Roman" w:ascii="Times New Roman" w:hAnsi="Times New Roman"/>
        </w:rPr>
        <w:t>4. Rožnov, Vsetín, Vizovice, Valašské Klobouky, Bystřice pod Hostýnem, Bojkovice, Příbor, Kopřivnice, Nový Jičín, Štramberk, Zlín, Valašské Meziříčí, Krásno</w:t>
      </w:r>
      <w:r>
        <w:rPr>
          <w:rFonts w:cs="Times New Roman" w:ascii="Times New Roman" w:hAnsi="Times New Roman"/>
          <w:lang w:val="cs-CZ"/>
        </w:rPr>
        <w:t xml:space="preserve">; </w:t>
      </w:r>
      <w:r>
        <w:rPr>
          <w:rFonts w:cs="Times New Roman" w:ascii="Times New Roman" w:hAnsi="Times New Roman"/>
        </w:rPr>
        <w:t>5. Zdounky, Holešov, Napajedla, Ždánice, Klobouky, Kroměříž, Hulín, Vyškov, Ivanovice, Koryčany</w:t>
      </w:r>
      <w:r>
        <w:rPr>
          <w:rFonts w:cs="Times New Roman" w:ascii="Times New Roman" w:hAnsi="Times New Roman"/>
          <w:lang w:val="cs-CZ"/>
        </w:rPr>
        <w:t xml:space="preserve">; </w:t>
      </w:r>
      <w:r>
        <w:rPr>
          <w:rFonts w:cs="Times New Roman" w:ascii="Times New Roman" w:hAnsi="Times New Roman"/>
        </w:rPr>
        <w:t>6. Strážnice, Hodonín, Kyjov, Uherské Hradiště, Staré Město, Bzenec, Veselí, Veselí Předměstí, Uherský Ostroh, Uherský Ostroh Předměstí, Břeclav, Podivín, Uherský Brod, Luhačovice</w:t>
      </w:r>
      <w:r>
        <w:rPr>
          <w:rFonts w:cs="Times New Roman" w:ascii="Times New Roman" w:hAnsi="Times New Roman"/>
          <w:lang w:val="cs-CZ"/>
        </w:rPr>
        <w:t xml:space="preserve">; </w:t>
      </w:r>
      <w:r>
        <w:rPr>
          <w:rFonts w:cs="Times New Roman" w:ascii="Times New Roman" w:hAnsi="Times New Roman"/>
        </w:rPr>
        <w:t>7. Jemnice, Třebíč, Náměšť, Hrotovice, Pohořelice, Hustopeče, Mikulov, Jaroslavice, Vranov, Židlochovice, Moravský Krumlov, Miroslav, Dačice, Slavonice</w:t>
      </w:r>
      <w:r>
        <w:rPr>
          <w:rFonts w:cs="Times New Roman" w:ascii="Times New Roman" w:hAnsi="Times New Roman"/>
          <w:lang w:val="cs-CZ"/>
        </w:rPr>
        <w:t xml:space="preserve">; </w:t>
      </w:r>
      <w:r>
        <w:rPr>
          <w:rFonts w:cs="Times New Roman" w:ascii="Times New Roman" w:hAnsi="Times New Roman"/>
        </w:rPr>
        <w:t>8. Přerov, Lipník, Fulnek, Kojetín, Tovačov, Hranice, Kelč, Potštát, Drahotuše</w:t>
      </w:r>
      <w:r>
        <w:rPr>
          <w:rFonts w:cs="Times New Roman" w:ascii="Times New Roman" w:hAnsi="Times New Roman"/>
          <w:lang w:val="cs-CZ"/>
        </w:rPr>
        <w:t xml:space="preserve">; </w:t>
      </w:r>
      <w:r>
        <w:rPr>
          <w:rFonts w:cs="Times New Roman" w:ascii="Times New Roman" w:hAnsi="Times New Roman"/>
        </w:rPr>
        <w:t>9. Blansko, Kunštát, Nové Město, Žďár, Tišnov, Velké Meziříčí, Velká Bíteš, Jevíčko, Moravská Třebová, Svitavy, Březová, Jihlava, Třešť, Stonařov, Boskovice, Letovice, Bystřice nad Pernštejnem</w:t>
      </w:r>
      <w:r>
        <w:rPr>
          <w:rFonts w:cs="Times New Roman" w:ascii="Times New Roman" w:hAnsi="Times New Roman"/>
          <w:lang w:val="cs-CZ"/>
        </w:rPr>
        <w:t xml:space="preserve">; </w:t>
      </w:r>
      <w:r>
        <w:rPr>
          <w:rFonts w:cs="Times New Roman" w:ascii="Times New Roman" w:hAnsi="Times New Roman"/>
        </w:rPr>
        <w:t>10. Prostějov, Plumlov, Litovel, Šternberk, Uničov, Zábřeh, Rýmařov, Olomouc, Nová Ulice, Mohelnice, Loštice, Úsov, Konice, Brodek, Staré Město, Hanušovice, Šilperk, Červená Voda, Dvorec, Beroun, Město Libavá, Budišov, Šumperk, Německá Libavá, Frankštát, Holba, Rapotín, Vízmberk, Sobotín, Velké Losiny</w:t>
      </w:r>
      <w:r>
        <w:rPr>
          <w:rFonts w:cs="Times New Roman" w:ascii="Times New Roman" w:hAnsi="Times New Roman"/>
          <w:lang w:val="cs-CZ"/>
        </w:rPr>
        <w:t>.</w:t>
      </w:r>
    </w:p>
    <w:p>
      <w:pPr>
        <w:pStyle w:val="Footnote"/>
        <w:spacing w:lineRule="auto" w:line="240" w:before="0" w:after="0"/>
        <w:rPr/>
      </w:pPr>
      <w:r>
        <w:rPr>
          <w:rFonts w:cs="Times New Roman" w:ascii="Times New Roman" w:hAnsi="Times New Roman"/>
        </w:rPr>
        <w:t>Venkovské obvody</w:t>
      </w:r>
      <w:r>
        <w:rPr>
          <w:rFonts w:cs="Times New Roman" w:ascii="Times New Roman" w:hAnsi="Times New Roman"/>
          <w:lang w:val="cs-CZ"/>
        </w:rPr>
        <w:t xml:space="preserve"> (zahrnují venkovské obce vyjmenovaných soudních okre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11. Brno a okolí</w:t>
      </w:r>
      <w:r>
        <w:rPr>
          <w:rFonts w:cs="Times New Roman" w:ascii="Times New Roman" w:hAnsi="Times New Roman"/>
          <w:lang w:val="cs-CZ"/>
        </w:rPr>
        <w:t xml:space="preserve">; </w:t>
      </w:r>
      <w:r>
        <w:rPr>
          <w:rFonts w:cs="Times New Roman" w:ascii="Times New Roman" w:hAnsi="Times New Roman"/>
        </w:rPr>
        <w:t>12. Vyškov, Slavkov, Bučovice</w:t>
      </w:r>
      <w:r>
        <w:rPr>
          <w:rFonts w:cs="Times New Roman" w:ascii="Times New Roman" w:hAnsi="Times New Roman"/>
          <w:lang w:val="cs-CZ"/>
        </w:rPr>
        <w:t>;</w:t>
      </w:r>
      <w:r>
        <w:rPr>
          <w:rFonts w:cs="Times New Roman" w:ascii="Times New Roman" w:hAnsi="Times New Roman"/>
        </w:rPr>
        <w:t>13. Přerov, Kojetín, Holešov</w:t>
      </w:r>
      <w:r>
        <w:rPr>
          <w:rFonts w:cs="Times New Roman" w:ascii="Times New Roman" w:hAnsi="Times New Roman"/>
          <w:lang w:val="cs-CZ"/>
        </w:rPr>
        <w:t xml:space="preserve">; </w:t>
      </w:r>
      <w:r>
        <w:rPr>
          <w:rFonts w:cs="Times New Roman" w:ascii="Times New Roman" w:hAnsi="Times New Roman"/>
        </w:rPr>
        <w:t>14. Kroměříž, Zdounky, Napajedla</w:t>
      </w:r>
      <w:r>
        <w:rPr>
          <w:rFonts w:cs="Times New Roman" w:ascii="Times New Roman" w:hAnsi="Times New Roman"/>
          <w:lang w:val="cs-CZ"/>
        </w:rPr>
        <w:t xml:space="preserve">; </w:t>
      </w:r>
      <w:r>
        <w:rPr>
          <w:rFonts w:cs="Times New Roman" w:ascii="Times New Roman" w:hAnsi="Times New Roman"/>
        </w:rPr>
        <w:t>15. Hranice, Lipník, Bystřice pod Hostýnem, Valašské Meziříčí</w:t>
      </w:r>
      <w:r>
        <w:rPr>
          <w:rFonts w:cs="Times New Roman" w:ascii="Times New Roman" w:hAnsi="Times New Roman"/>
          <w:lang w:val="cs-CZ"/>
        </w:rPr>
        <w:t xml:space="preserve">; </w:t>
      </w:r>
      <w:r>
        <w:rPr>
          <w:rFonts w:cs="Times New Roman" w:ascii="Times New Roman" w:hAnsi="Times New Roman"/>
        </w:rPr>
        <w:t>16. Uherské Hradiště, Uherský Ostroh, Strážnice</w:t>
      </w:r>
      <w:r>
        <w:rPr>
          <w:rFonts w:cs="Times New Roman" w:ascii="Times New Roman" w:hAnsi="Times New Roman"/>
          <w:lang w:val="cs-CZ"/>
        </w:rPr>
        <w:t xml:space="preserve">; </w:t>
      </w:r>
      <w:r>
        <w:rPr>
          <w:rFonts w:cs="Times New Roman" w:ascii="Times New Roman" w:hAnsi="Times New Roman"/>
        </w:rPr>
        <w:t>17. Uherský Brod, Bojkovice, Valašské Klobouky</w:t>
      </w:r>
      <w:r>
        <w:rPr>
          <w:rFonts w:cs="Times New Roman" w:ascii="Times New Roman" w:hAnsi="Times New Roman"/>
          <w:lang w:val="cs-CZ"/>
        </w:rPr>
        <w:t xml:space="preserve">; </w:t>
      </w:r>
      <w:r>
        <w:rPr>
          <w:rFonts w:cs="Times New Roman" w:ascii="Times New Roman" w:hAnsi="Times New Roman"/>
        </w:rPr>
        <w:t>18. Vizovice, Vsetín, Rožnov</w:t>
      </w:r>
      <w:r>
        <w:rPr>
          <w:rFonts w:cs="Times New Roman" w:ascii="Times New Roman" w:hAnsi="Times New Roman"/>
          <w:lang w:val="cs-CZ"/>
        </w:rPr>
        <w:t xml:space="preserve">; </w:t>
      </w:r>
      <w:r>
        <w:rPr>
          <w:rFonts w:cs="Times New Roman" w:ascii="Times New Roman" w:hAnsi="Times New Roman"/>
        </w:rPr>
        <w:t>19. Nový Jičín, Fulnek, Moravská Ostrava, Místek, Příbor, Frenštát</w:t>
      </w:r>
      <w:r>
        <w:rPr>
          <w:rFonts w:cs="Times New Roman" w:ascii="Times New Roman" w:hAnsi="Times New Roman"/>
          <w:lang w:val="cs-CZ"/>
        </w:rPr>
        <w:t xml:space="preserve">; </w:t>
      </w:r>
      <w:r>
        <w:rPr>
          <w:rFonts w:cs="Times New Roman" w:ascii="Times New Roman" w:hAnsi="Times New Roman"/>
        </w:rPr>
        <w:t>20. Olomouc, Šternberk, Dvorec, Město Libavá, Jindřichov, Osoblaha, moravské enklávy soudních okresů Opavy a Bílovce</w:t>
      </w:r>
      <w:r>
        <w:rPr>
          <w:rFonts w:cs="Times New Roman" w:ascii="Times New Roman" w:hAnsi="Times New Roman"/>
          <w:lang w:val="cs-CZ"/>
        </w:rPr>
        <w:t xml:space="preserve">; </w:t>
      </w:r>
      <w:r>
        <w:rPr>
          <w:rFonts w:cs="Times New Roman" w:ascii="Times New Roman" w:hAnsi="Times New Roman"/>
        </w:rPr>
        <w:t>21. Uničov, Litovel, Mohelnice, Zábřeh, Šilperk, Šumperk, Staré Město, Vízmberk, Rýmařov</w:t>
      </w:r>
      <w:r>
        <w:rPr>
          <w:rFonts w:cs="Times New Roman" w:ascii="Times New Roman" w:hAnsi="Times New Roman"/>
          <w:lang w:val="cs-CZ"/>
        </w:rPr>
        <w:t xml:space="preserve">; </w:t>
      </w:r>
      <w:r>
        <w:rPr>
          <w:rFonts w:cs="Times New Roman" w:ascii="Times New Roman" w:hAnsi="Times New Roman"/>
        </w:rPr>
        <w:t>22. Prostějov, Plumlov, Konice</w:t>
      </w:r>
      <w:r>
        <w:rPr>
          <w:rFonts w:cs="Times New Roman" w:ascii="Times New Roman" w:hAnsi="Times New Roman"/>
          <w:lang w:val="cs-CZ"/>
        </w:rPr>
        <w:t xml:space="preserve">; </w:t>
      </w:r>
      <w:r>
        <w:rPr>
          <w:rFonts w:cs="Times New Roman" w:ascii="Times New Roman" w:hAnsi="Times New Roman"/>
        </w:rPr>
        <w:t>23. Boskovice, Moravská Třebová, Svitavy, Jevíčko, Kunštát</w:t>
      </w:r>
      <w:r>
        <w:rPr>
          <w:rFonts w:cs="Times New Roman" w:ascii="Times New Roman" w:hAnsi="Times New Roman"/>
          <w:lang w:val="cs-CZ"/>
        </w:rPr>
        <w:t xml:space="preserve">; </w:t>
      </w:r>
      <w:r>
        <w:rPr>
          <w:rFonts w:cs="Times New Roman" w:ascii="Times New Roman" w:hAnsi="Times New Roman"/>
        </w:rPr>
        <w:t>24. Blansko, Tišnov, Velká Bíteš</w:t>
      </w:r>
      <w:r>
        <w:rPr>
          <w:rFonts w:cs="Times New Roman" w:ascii="Times New Roman" w:hAnsi="Times New Roman"/>
          <w:lang w:val="cs-CZ"/>
        </w:rPr>
        <w:t xml:space="preserve">; </w:t>
      </w:r>
      <w:r>
        <w:rPr>
          <w:rFonts w:cs="Times New Roman" w:ascii="Times New Roman" w:hAnsi="Times New Roman"/>
        </w:rPr>
        <w:t>25. Bystřice nad Pernštejnem, Nové Město, Velké Meziříčí</w:t>
      </w:r>
      <w:r>
        <w:rPr>
          <w:rFonts w:cs="Times New Roman" w:ascii="Times New Roman" w:hAnsi="Times New Roman"/>
          <w:lang w:val="cs-CZ"/>
        </w:rPr>
        <w:t xml:space="preserve">; </w:t>
      </w:r>
      <w:r>
        <w:rPr>
          <w:rFonts w:cs="Times New Roman" w:ascii="Times New Roman" w:hAnsi="Times New Roman"/>
        </w:rPr>
        <w:t>26. Třebíč, Náměšť, Jemnice, Moravské Budějovice</w:t>
      </w:r>
      <w:r>
        <w:rPr>
          <w:rFonts w:cs="Times New Roman" w:ascii="Times New Roman" w:hAnsi="Times New Roman"/>
          <w:lang w:val="cs-CZ"/>
        </w:rPr>
        <w:t xml:space="preserve">; </w:t>
      </w:r>
      <w:r>
        <w:rPr>
          <w:rFonts w:cs="Times New Roman" w:ascii="Times New Roman" w:hAnsi="Times New Roman"/>
        </w:rPr>
        <w:t>27. Jihlava, Telč, Dačice, Žďár</w:t>
      </w:r>
      <w:r>
        <w:rPr>
          <w:rFonts w:cs="Times New Roman" w:ascii="Times New Roman" w:hAnsi="Times New Roman"/>
          <w:lang w:val="cs-CZ"/>
        </w:rPr>
        <w:t xml:space="preserve">; </w:t>
      </w:r>
      <w:r>
        <w:rPr>
          <w:rFonts w:cs="Times New Roman" w:ascii="Times New Roman" w:hAnsi="Times New Roman"/>
        </w:rPr>
        <w:t>28. Moravský Krumlov Ivančice, Znojmo, Vranov, Jaroslavice, Hrotovice</w:t>
      </w:r>
      <w:r>
        <w:rPr>
          <w:rFonts w:cs="Times New Roman" w:ascii="Times New Roman" w:hAnsi="Times New Roman"/>
          <w:lang w:val="cs-CZ"/>
        </w:rPr>
        <w:t xml:space="preserve">; </w:t>
      </w:r>
      <w:r>
        <w:rPr>
          <w:rFonts w:cs="Times New Roman" w:ascii="Times New Roman" w:hAnsi="Times New Roman"/>
        </w:rPr>
        <w:t>29. Hustopeče, Židlochovice, Mikulov, Pohořelice, Břeclav, Klobouky</w:t>
      </w:r>
      <w:r>
        <w:rPr>
          <w:rFonts w:cs="Times New Roman" w:ascii="Times New Roman" w:hAnsi="Times New Roman"/>
          <w:lang w:val="cs-CZ"/>
        </w:rPr>
        <w:t xml:space="preserve">; </w:t>
      </w:r>
      <w:r>
        <w:rPr>
          <w:rFonts w:cs="Times New Roman" w:ascii="Times New Roman" w:hAnsi="Times New Roman"/>
        </w:rPr>
        <w:t>30. Hodonín, Kyjov, Ždánice</w:t>
      </w:r>
      <w:r>
        <w:rPr>
          <w:rFonts w:cs="Times New Roman" w:ascii="Times New Roman" w:hAnsi="Times New Roman"/>
          <w:lang w:val="cs-CZ"/>
        </w:rPr>
        <w:t>.</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Hlavní aktér tzv. Švihovy aféry. V roce 1914 byl obviněn a usvědčen z placené spolupráce s tajnou policií, které dodával informace z českého politického prostředí (srov. např. Marek 2001: 63-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3">
    <w:name w:val="A3"/>
    <w:qFormat/>
    <w:rPr>
      <w:rFonts w:cs="Frutiger CE 45;Frutiger CE 45"/>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Frutiger CE 45;Frutiger CE 45" w:hAnsi="Frutiger CE 45;Frutiger CE 45" w:eastAsia="Calibri" w:cs="Frutiger CE 45;Frutiger CE 45"/>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0:00Z</dcterms:created>
  <dc:creator>Stanislav Balík</dc:creator>
  <dc:description/>
  <dc:language>en-US</dc:language>
  <cp:lastModifiedBy>Stanislav Balík</cp:lastModifiedBy>
  <dcterms:modified xsi:type="dcterms:W3CDTF">2013-03-01T10:30:00Z</dcterms:modified>
  <cp:revision>2</cp:revision>
  <dc:subject/>
  <dc:title/>
</cp:coreProperties>
</file>