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ční akademie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Justiční akademie vznikla zákonem č. 6/2002 Sb., o soudech a soudcích jako organizační složka státu - vzdělávací zařízení Ministerstva spravedlnosti pro soudce, státní zástupce a ostatní zaměstnance soudů a státního zastupitelství. Akademie nahradila Institut vzdělávání Ministerstva spravedlnosti, který působil v letech 1988-2002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Původně ministr spravedlnosti Jaroslav Bureš určil její sídlo do Stráže pod Ralskem, ředitelem byl Jan Pachman 2002-05. V roce 2005 však zákon č. 349/2005 Sb. stanovil za její sídlo Kroměříž, kde již sídlila Justiční škola, která byla vzdělávacím zařízením Ministerstva spravedlnosti pro vyšší soudní úředníky. V roce 2006 došlo ke spojení obou institucí pod názvem Justiční akademie v Kroměříži a jejím ředitelem se stal ing. Jiří Jachan – zakladatel a od roku 1995 dlouholetý ředitel Justiční školy. Funkci ředitele postupně vykonávali Antonín Komenda 2006-08, Daniela Kovářová 2008-11, která byla v letech 2009-10 též ministryní spravedlnosti a v řízení akademie ji zastupoval náměstek ředitele Ladislav Mazák, Jan Petrov 2011-14, jehož náměstkem byl v letech 2011-13 Zdeněk Koudelka, a Jiří Glotzmann, který je ředitelem od roku 2014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Justiční akademie se zabývá celoživotním vzděláváním soudců, státních zástupců a ostatních zaměstnanců soudů a státních zastupitelství a kvalifikačním vzděláváním vyšších soudních úředníků a vyšších úředníků státních zastupitelství. V čele akademie stojí ředitel jmenovaný a odvolávaný ministrem spravedlnosti po projednání s Radou Justiční akademie. Radu Justiční akademie tvoří celkem 13 členů. Z toho dva členy jmenuje předseda Nejvyššího soudu, dva členy předseda Nejvyššího správního soudu a dva členy nejvyšší státní zástupce. Ostatních 7 členů včetně předsedy a místopředsedy jmenuje ministr spravedlnosti tak, aby soudci a státní zástupci tvořili většinu.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  <w:t>Organizaci akademie stanoví statut vydávaný ministrem spravedlnosti po projednání s Radou. Rada řídí po odborné stránce vzdělávací činnost akademie.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deněk Koudelka</w:t>
      </w:r>
    </w:p>
    <w:p>
      <w:pPr>
        <w:pStyle w:val="Heading2"/>
        <w:keepNext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3:00Z</dcterms:created>
  <dc:creator>Poslanecká sněmovna</dc:creator>
  <dc:description>Filtr T602 id:</dc:description>
  <cp:keywords/>
  <dc:language>en-US</dc:language>
  <cp:lastModifiedBy>Zdeněk Koudelka</cp:lastModifiedBy>
  <dcterms:modified xsi:type="dcterms:W3CDTF">2015-10-18T11:00:00Z</dcterms:modified>
  <cp:revision>13</cp:revision>
  <dc:subject/>
  <dc:title>Život  a  dílo</dc:title>
</cp:coreProperties>
</file>