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Reflexe a její význam v procesu učení a osobnostně sociálním rozvoj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an Nehyba, Jan Kolář, Martin Ha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eastAsia="cs-CZ"/>
        </w:rPr>
        <w:t>Příspěvek pojednává o fenoménu reflexe a jejím významu v procesu učení a osobnostně sociálním rozvoji člověka, přičemž reflexe je zde pojímána jako vědomá aktivita založená na vztahování se k sobě samému, respektive ke své vnitřní či vnější zkušenosti. Analyzujeme v něm několik různorodých vzdělávacích konceptů (reflektivní učení, reflektivní vyučování, reflektivní praxe, reflektivní cykly, apod.) a poukazujeme na jejich společný základ a využití v bezprostřední pedagogické realitě. Ještě předtím je však vymezen vztah zkušenostního a reflektivního učení, coby dvou vzájemně provázaných konceptů, které od sebe nelze oddělovat. V centru našeho zájmu se přitom ocitne především reflektivní složka, která zajišťuje porozumění významu zkušenosti, díky němuž se vytváří sémantický obsah, který reprezentuje výsledek učení. V příspěvku bude rovněž podána přehledová informace o současném stavu problematiky reflektivního učení u nás i ve světě, shrnuty a kategorizovány existující úrovně reflektivního uvažování a vymezen jejich prostor v edukačním procesu a úsilí o osobnostně sociální rozvoj učících se. Teoretické vymezení problematiky bude na závěr obohaceno o data shromážděná v průběhu vlastní praxe autorů příspěvk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30:00Z</dcterms:created>
  <dc:creator>PN</dc:creator>
  <dc:description/>
  <dc:language>en-US</dc:language>
  <cp:lastModifiedBy>Jan</cp:lastModifiedBy>
  <dcterms:modified xsi:type="dcterms:W3CDTF">2012-01-02T09:30:00Z</dcterms:modified>
  <cp:revision>2</cp:revision>
  <dc:subject/>
  <dc:title>Reflexe a její význam v procesu učení a osobnostně sociálním rozvoji</dc:title>
</cp:coreProperties>
</file>